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425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425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25" w:hanging="0"/>
        <w:rPr/>
      </w:pPr>
      <w:r>
        <w:rPr/>
        <w:t>ПОСТАНОВЛЕНИЕ</w:t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32"/>
        <w:ind w:right="425" w:hanging="0"/>
        <w:rPr/>
      </w:pPr>
      <w:r>
        <w:rPr/>
      </w:r>
    </w:p>
    <w:p>
      <w:pPr>
        <w:pStyle w:val="32"/>
        <w:ind w:right="425" w:hanging="0"/>
        <w:rPr/>
      </w:pPr>
      <w:r>
        <w:rPr/>
        <w:t>от 30 июля 2021 года                                                                                                                 № 628</w:t>
      </w:r>
    </w:p>
    <w:p>
      <w:pPr>
        <w:pStyle w:val="32"/>
        <w:ind w:right="425" w:hanging="0"/>
        <w:rPr>
          <w:szCs w:val="24"/>
        </w:rPr>
      </w:pPr>
      <w:r>
        <w:rPr>
          <w:szCs w:val="24"/>
        </w:rPr>
      </w:r>
    </w:p>
    <w:p>
      <w:pPr>
        <w:pStyle w:val="32"/>
        <w:ind w:right="42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штаба по газификации</w:t>
      </w:r>
    </w:p>
    <w:p>
      <w:pPr>
        <w:pStyle w:val="ConsPlusNormal"/>
        <w:widowControl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Ханты-Мансийского автономного округа – Югры</w:t>
      </w:r>
    </w:p>
    <w:p>
      <w:pPr>
        <w:pStyle w:val="32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425" w:hanging="0"/>
        <w:rPr/>
      </w:pPr>
      <w:r>
        <w:rPr/>
      </w:r>
    </w:p>
    <w:p>
      <w:pPr>
        <w:pStyle w:val="32"/>
        <w:ind w:right="425" w:hanging="0"/>
        <w:jc w:val="left"/>
        <w:rPr/>
      </w:pPr>
      <w:r>
        <w:rPr/>
      </w:r>
    </w:p>
    <w:p>
      <w:pPr>
        <w:pStyle w:val="Normal"/>
        <w:ind w:left="142" w:right="425" w:firstLine="720"/>
        <w:jc w:val="both"/>
        <w:rPr/>
      </w:pPr>
      <w:r>
        <w:rPr>
          <w:sz w:val="24"/>
          <w:szCs w:val="24"/>
        </w:rPr>
        <w:t>Во исполнение поручения заместителя Председателя Правительства Российской Федерации А.В. Новака по итогам совещания от 26 мая 2021 года № АН-П-51-41пр, письма департамента жилищно-коммунального комплекса и энергетики Ханты-Мансийского автономного округа-Югры от 20 июля 2021 года № 33-Исх-3594, в целях реализации единой государственной политики в сфере газоснабжения на территории                      Ханты-Мансийского автономного округа – Югры п о с т а н о в л я ю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5"/>
        <w:ind w:left="142" w:righ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муниципальный штаб по газификации Белоярского района                Ханты-Мансийского автономного округа – Югры, утвердить его состав (приложение 1) и положение о нем (приложение 2).</w:t>
      </w:r>
    </w:p>
    <w:p>
      <w:pPr>
        <w:pStyle w:val="Normal"/>
        <w:ind w:left="142" w:right="425" w:firstLine="720"/>
        <w:jc w:val="both"/>
        <w:rPr/>
      </w:pPr>
      <w:r>
        <w:rPr>
          <w:sz w:val="24"/>
          <w:szCs w:val="24"/>
        </w:rPr>
        <w:t xml:space="preserve">2. Отделу по информационным ресурсам и защите информации администрации Белоярского района разместить настоящее постановление на официальном сайте органов местного самоуправления Белоярского района www.admbel.ru. </w:t>
      </w:r>
    </w:p>
    <w:p>
      <w:pPr>
        <w:pStyle w:val="Normal"/>
        <w:ind w:left="142" w:right="425"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подписания. </w:t>
      </w:r>
    </w:p>
    <w:p>
      <w:pPr>
        <w:pStyle w:val="Normal"/>
        <w:ind w:left="142" w:right="425"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 Ойнеца А.В.</w:t>
      </w:r>
    </w:p>
    <w:p>
      <w:pPr>
        <w:pStyle w:val="32"/>
        <w:ind w:right="42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42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42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425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июля 2021 года № 628</w:t>
      </w:r>
    </w:p>
    <w:p>
      <w:pPr>
        <w:pStyle w:val="Normal"/>
        <w:autoSpaceDE w:val="false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штаба по газификации Белоярского района</w:t>
      </w:r>
    </w:p>
    <w:p>
      <w:pPr>
        <w:pStyle w:val="Normal"/>
        <w:autoSpaceDE w:val="false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autoSpaceDE w:val="false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Ойнец А.В.                 – первый заместитель главы Белоярского района, председатель Штаба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В.                – начальник управления жилищно–коммунального хозяйства </w:t>
      </w:r>
    </w:p>
    <w:p>
      <w:pPr>
        <w:pStyle w:val="ConsPlusNonformat"/>
        <w:widowControl/>
        <w:ind w:left="1416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 района, заместитель председателя Штаба</w:t>
      </w:r>
    </w:p>
    <w:p>
      <w:pPr>
        <w:pStyle w:val="ConsPlusNonformat"/>
        <w:widowControl/>
        <w:ind w:left="1416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хтомин Д.В.           –   заместитель начальника управления жилищно–коммунального 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администрации Белоярского  района, секретарь Штаба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фимов А.В.          – председатель комитета муниципальной собственности администрации </w:t>
      </w:r>
    </w:p>
    <w:p>
      <w:pPr>
        <w:pStyle w:val="ConsPlusNonformat"/>
        <w:widowControl/>
        <w:ind w:left="1416"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бренников М.Ф  –  начальник управления по архитектуре и градостроительству </w:t>
      </w:r>
    </w:p>
    <w:p>
      <w:pPr>
        <w:pStyle w:val="ConsPlusNonformat"/>
        <w:widowControl/>
        <w:ind w:left="1416" w:right="4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, главный архитектор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 Н.В.                – заместитель главы Белоярского района по социальным вопросам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рова А.Х.           – глава сельского поселения Казым Белоярского района 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right="425" w:hanging="0"/>
        <w:rPr/>
      </w:pPr>
      <w:r>
        <w:rPr>
          <w:rFonts w:cs="Times New Roman" w:ascii="Times New Roman" w:hAnsi="Times New Roman"/>
          <w:sz w:val="24"/>
          <w:szCs w:val="24"/>
        </w:rPr>
        <w:t>Макеева Л.А.             – глава сельского поселения Полноват Белоярского района</w:t>
      </w:r>
    </w:p>
    <w:p>
      <w:pPr>
        <w:pStyle w:val="ConsPlusNonformat"/>
        <w:widowControl/>
        <w:tabs>
          <w:tab w:val="clear" w:pos="708"/>
          <w:tab w:val="left" w:pos="2268" w:leader="none"/>
        </w:tabs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hd w:fill="FFFFFF" w:val="clear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25" w:hanging="0"/>
        <w:rPr/>
      </w:pPr>
      <w:r>
        <w:rPr>
          <w:sz w:val="24"/>
          <w:szCs w:val="24"/>
        </w:rPr>
        <w:t>Минусора О.Ю.         –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директор Северного треста филиала в ХМАО-Югре АО «Газпром </w:t>
      </w:r>
    </w:p>
    <w:p>
      <w:pPr>
        <w:pStyle w:val="Normal"/>
        <w:shd w:fill="FFFFFF" w:val="clear"/>
        <w:ind w:left="2124" w:right="425" w:hanging="0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газораспределение Север» </w:t>
      </w:r>
      <w:r>
        <w:rPr>
          <w:sz w:val="24"/>
          <w:szCs w:val="24"/>
        </w:rPr>
        <w:t>(по согласованию)</w:t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</w:p>
    <w:p>
      <w:pPr>
        <w:pStyle w:val="ConsPlusNonformat"/>
        <w:widowControl/>
        <w:ind w:right="425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июля 2021 года № 628</w:t>
      </w:r>
    </w:p>
    <w:p>
      <w:pPr>
        <w:pStyle w:val="ConsPlusTitle"/>
        <w:widowControl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штабе по газификации Белоярского района </w:t>
      </w:r>
    </w:p>
    <w:p>
      <w:pPr>
        <w:pStyle w:val="ConsPlusNormal"/>
        <w:widowControl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 (далее - Штаб)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ind w:left="1080" w:right="425" w:hanging="0"/>
        <w:jc w:val="center"/>
        <w:outlineLvl w:val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5"/>
        <w:numPr>
          <w:ilvl w:val="0"/>
          <w:numId w:val="0"/>
        </w:numPr>
        <w:autoSpaceDE w:val="false"/>
        <w:ind w:left="1080" w:righ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ind w:left="0"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 Муниципальный Штаб по газификации Белоярского района Ханты Мансийского автономного округа – Югры является коллегиальным совещательным органом, созданным для координации реализации мероприятий по догазификации в Белоярском районе, а также региональной программы газификации жилищно-коммунального хозяйства, промышленных и иных организаций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>
          <w:sz w:val="24"/>
          <w:szCs w:val="24"/>
        </w:rPr>
        <w:t xml:space="preserve">1.2. Штаб руководствуется в своей деятельности законодательством Российской Федерации Ханты-Мансийского автономного округа – Югры, муниципального образования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Задачи Штаб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 Основной задачей Штаба является обеспечение взаимодействия, в том числе информационного, с органами исполнительной власти Ханты-Мансийского автономного округа – Югры, региональным оператором газификации, с органами местного самоуправления Белоярского района, подведомственными им учреждениями и организациями независимо от форм собственности и иных заинтересованных организаций по вопросам </w:t>
      </w:r>
      <w:r>
        <w:rPr>
          <w:rFonts w:eastAsia="Calibri"/>
          <w:sz w:val="24"/>
          <w:szCs w:val="24"/>
          <w:lang w:eastAsia="en-US"/>
        </w:rPr>
        <w:t>подготовки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II. Права Штаба 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1. Штаб для решения возложенной на него задачи имеет право: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рассматривать на заседаниях предложения по вопросам, относящимся к его компетенции;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>
          <w:sz w:val="24"/>
          <w:szCs w:val="24"/>
        </w:rPr>
        <w:t xml:space="preserve">б) запрашивать и получать в установленном порядке в органах местного самоуправления Белоярского района, предприятиях, учреждениях и организациях независимо от форм собственности, документы и информацию, необходимые для работы Штаба, а также приглашать 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 и граждан для получения от них пояснений по вопросам, рассматриваемым Штабом;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) привлекать к участию в заседаниях Штаба представителей органов местного самоуправления, предприятий, учреждений и организаций, независимо от форм собственности по вопросам, относящимся к деятельности Штаба;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>
          <w:sz w:val="24"/>
          <w:szCs w:val="24"/>
        </w:rPr>
        <w:t xml:space="preserve">г) приглашать экспертов для подготовки предложений по отдельным вопросам, относящимся к деятельности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V. Состав и организация деятельности Штаба. 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 В состав Штаба входит председатель Штаба, его заместитель и члены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. Заседание Штаба проводит председатель Штаба или в период его временного отсутствия заместитель председателя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3. Председатель Штаба осуществляет руководство работой Штаба, ведет заседания Штаба, обеспечивает и контролирует исполнение решений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4. Решения, принимаемые на заседаниях Штаба, оформляются протоколами, которые подписывает председательствующий на заседании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Решения Штаба являются обязательными для исполнения его членами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>
          <w:sz w:val="24"/>
          <w:szCs w:val="24"/>
        </w:rPr>
        <w:t xml:space="preserve">4.6. Организацию деятельности Штаба осуществляет управление жилищно-коммунального хозяйства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7. Заседания Штаба назначаются председателем Штаба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/>
      </w:pPr>
      <w:r>
        <w:rPr>
          <w:sz w:val="24"/>
          <w:szCs w:val="24"/>
        </w:rPr>
        <w:t xml:space="preserve">4.8. Члены Штаба обязаны присутствовать на заседании Штаба. </w:t>
      </w:r>
    </w:p>
    <w:p>
      <w:pPr>
        <w:pStyle w:val="Normal"/>
        <w:numPr>
          <w:ilvl w:val="0"/>
          <w:numId w:val="0"/>
        </w:numPr>
        <w:autoSpaceDE w:val="false"/>
        <w:ind w:right="425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9. Члены Штаба вносят предложения по плану деятельности Штаба и повестке его заседаний, участвуют в подготовке необходимых материалов к заседаниям Штаба, а также проектов решений Штаба. 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5:00Z</dcterms:created>
  <dc:creator>Иванов Иван Вячеславович</dc:creator>
  <dc:description/>
  <cp:keywords/>
  <dc:language>en-US</dc:language>
  <cp:lastModifiedBy>Vika</cp:lastModifiedBy>
  <cp:lastPrinted>2021-07-30T10:44:00Z</cp:lastPrinted>
  <dcterms:modified xsi:type="dcterms:W3CDTF">2021-07-30T05:51:00Z</dcterms:modified>
  <cp:revision>4</cp:revision>
  <dc:subject/>
  <dc:title/>
</cp:coreProperties>
</file>