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 июля 2023 года                                                                                                              № 4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паспорта Программы, касающуюся целевых показателей муниципальной  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) доля граждан, систематически занимающихся физической культурой и спортом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2) 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3)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4) 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5)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6) 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7) количество проведенных мероприятий для молодежи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8)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)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0) численность детей, охваченных малозатратными формами отдыха,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1) 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2) количество отдохнувших детей в возрасте от 6 до 17 лет, челове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13) обеспечение выполнения полномочий и функций Комитета, %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4) количество привлеченных волонтеров к акциям, мероприятиям, в том числе патриотической направленности, человек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таблицу</w:t>
      </w:r>
      <w:r>
        <w:rPr>
          <w:bCs/>
          <w:sz w:val="24"/>
          <w:szCs w:val="24"/>
        </w:rPr>
        <w:t xml:space="preserve">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изложить в редакции согласно приложению 1 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таблицу</w:t>
      </w:r>
      <w:r>
        <w:rPr>
          <w:bCs/>
          <w:sz w:val="24"/>
          <w:szCs w:val="24"/>
        </w:rPr>
        <w:t xml:space="preserve"> 3 «</w:t>
      </w:r>
      <w:r>
        <w:rPr>
          <w:sz w:val="24"/>
          <w:szCs w:val="24"/>
        </w:rPr>
        <w:t>Целевые показатели муниципальной программы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изложить в редакции согласно приложению 2 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таблицу 4 «Распределение финансовых ресурсов муниципальной программы» Программы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за выполнением постановления   возложить на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 июля 2023 года № 432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2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3543"/>
        <w:gridCol w:w="7250"/>
      </w:tblGrid>
      <w:tr>
        <w:trPr>
          <w:tblHeader w:val="true"/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  <w:trHeight w:val="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«Создание условий для развития физической культуры, массового спорта и молодежной политики на территории Белоярского района»</w:t>
            </w:r>
          </w:p>
        </w:tc>
      </w:tr>
      <w:tr>
        <w:trPr>
          <w:trHeight w:val="36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 «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»</w:t>
            </w:r>
          </w:p>
        </w:tc>
      </w:tr>
      <w:tr>
        <w:trPr>
          <w:trHeight w:val="128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155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потребности населения Белоярского района в оказании услуг в сфере физической культуры и спорта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по данным Федеральной службы государственной статисти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1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ак отношение единовременной пропускной способности имеющихся спортивных сооружений (форма федерального статистического наблюдения №1-ФК «Сведения о физической культуре и спорте», утверждена приказом Росстата от 27.03.2019г. №17) к необходимой нормативной единовременной пропускной способности спортивных сооружений, умноженное на 100%</w:t>
            </w:r>
          </w:p>
        </w:tc>
      </w:tr>
      <w:tr>
        <w:trPr>
          <w:trHeight w:val="21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ак отношение количества граждан, выполнивших нормативы ВФСК «ГТО» (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, утверждена приказом Росстата от 17.08.2017 N 536) , к численность граждан,  принявших участие в сдаче нормативов ВФСК «ГТО» (по данным Федеральной службы государственной статистики), умноженное на 100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ак отношение количества  учащихся и студентов, выполнивших нормативы ВФСК «ГТО» к численности  учащихся и студентов,  принявших участие в сдаче нормативов ВФСК «ГТО», умноженное на 100%</w:t>
            </w:r>
          </w:p>
        </w:tc>
      </w:tr>
      <w:tr>
        <w:trPr>
          <w:trHeight w:val="12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как суммарное количество  мероприятий в сфере физической культуры и спорта, проводимых немуниципальными организациями, предоставляющими услуги в социальной сфере за отчетный период</w:t>
            </w:r>
          </w:p>
        </w:tc>
      </w:tr>
      <w:tr>
        <w:trPr>
          <w:trHeight w:val="4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= Бнко / Бмо х 100, 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нко – 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о – средства бюджета Белоярского района, выделяемые на выполнение услуг (работ) в сфере физической культуры и спорта, потенциально возможных к передаче</w:t>
            </w:r>
          </w:p>
        </w:tc>
      </w:tr>
      <w:tr>
        <w:trPr>
          <w:trHeight w:val="2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рассчитывается как отношение количества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орма федерального статистического наблюдения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5-ФК «Сведения по подготовке спортивного резерва» утверждена приказом Росстата от 22.08.2022 № 584) к  численности занимающихся на этапе совершенствования спортивного мастерства в организациях ведомственной принадлежности физической культуры и спорта (форма федерального статистического наблюдения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 5-ФК «Сведения по подготовке спортивного резерва» утверждена приказом Росстата от 22.08.2022 № 584) x 100</w:t>
            </w:r>
          </w:p>
        </w:tc>
      </w:tr>
      <w:tr>
        <w:trPr>
          <w:trHeight w:val="11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  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 форма федерального статистического наблюдения №1-ФК «Сведения о физической культуре и спорте», утверждена приказом Росстата от 27.03.2019г. №172,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 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>
          <w:trHeight w:val="16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ак отношение единовременной пропускной способности имеющихся спортивных сооружений (форма федерального статистического наблюдения №1-ФК «Сведения о физической культуре и спорте», утверждена приказом Росстата от 27.03.2019г. №17) к необходимой нормативной единовременной пропускной способности спортивных сооружений, умноженное на 100%</w:t>
            </w:r>
          </w:p>
        </w:tc>
      </w:tr>
      <w:tr>
        <w:trPr>
          <w:trHeight w:val="549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 «Создание условий для творческого, эстетического, интеллектуального, физического развития детей, подростков и молодежи, вовлечение их в добровольческую (волонтерскую) деятельность, формирование патриотических ценностей, поддержка социально-значимых проектов, инициатив, программ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1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30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работающих в качестве волонтеров за отчетный период (форма федерального статистического наблюдения №1-молодежь «Сведения о сфере государственной молодежной политики», утверждена приказом Росстата от 05.08.2022 N 556)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 общего образования, среднего и высшего профессионального образования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образовательных учреждений Белоярского района, вовлеченных в деятельность общественных объединений, в т.ч. волонтерских и добровольческих (форма федерального статистического наблюдения №1-молодежь «Сведения о сфере государственной молодежной политики», утверждена приказом Росстата от 05.08.2022 N 556)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молоде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влеченных волонтеров к акциям, мероприятия, в том числе патриотической направленности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человек, вовлеченных в акции, мероприятия в качестве волонтеров (добровольцев)</w:t>
            </w:r>
          </w:p>
        </w:tc>
      </w:tr>
      <w:tr>
        <w:trPr>
          <w:trHeight w:val="187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беспечение условий для отдыха и оздоровления детей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64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малозатратными формами отдых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детей, охваченных малозатратными формами отдыха за отчетный период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как отношение количества подростков, состоящих на учете в комиссии по делам несовершеннолетних к общей численности  детей в возрасте от 6 до 17 лет, умноженное на 100%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тдохнувших детей в возрасте от 6 до 17 ле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отдохнувших детей в возрасте от 6 до 17 ле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детей отдохнувших детей в возрасте от 6 до 17 лет за отчетный период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 «Создание условий для развития массового спорта, успешного выступления спортсменов Белоярского района на официальных окружных, всероссийских и международных спортивных соревнованиях»</w:t>
            </w:r>
          </w:p>
        </w:tc>
      </w:tr>
      <w:tr>
        <w:trPr>
          <w:trHeight w:val="131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и функций Комитет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органов местного самоуправления, установленных действующим законодательством, а также обеспечения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</w:t>
            </w:r>
          </w:p>
        </w:tc>
      </w:tr>
      <w:tr>
        <w:trPr>
          <w:trHeight w:val="425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192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 для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 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федерального статистического наблюдения №1-ФК «Сведения о физической культуре и спорте», утверждена приказом Росстата от 27.03.2019г. №17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* предусмотрено выполнение мероприятий по реализации предложений граждан по итогам стратегических сессий в муниципальных образованиях Ханты-Мансийского автономного округа – Югры по реализации национальных проектов «Образование» и «Демография»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 июля 2023 года № 432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172"/>
      <w:bookmarkEnd w:id="0"/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287"/>
        <w:gridCol w:w="904"/>
        <w:gridCol w:w="904"/>
        <w:gridCol w:w="904"/>
        <w:gridCol w:w="904"/>
        <w:gridCol w:w="904"/>
        <w:gridCol w:w="713"/>
        <w:gridCol w:w="851"/>
        <w:gridCol w:w="850"/>
        <w:gridCol w:w="1418"/>
      </w:tblGrid>
      <w:tr>
        <w:trPr>
          <w:tblHeader w:val="true"/>
          <w:trHeight w:val="11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4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5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11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чащихся и студентов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влеченных волонтеров к акциям, мероприятия, в том числе патриотической направленности, челове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sz w:val="18"/>
          <w:szCs w:val="18"/>
        </w:rPr>
        <w:t>(</w:t>
      </w:r>
      <w:r>
        <w:rPr>
          <w:sz w:val="24"/>
          <w:szCs w:val="24"/>
        </w:rPr>
        <w:t>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Расчет целевых показателей осуществляется в соответствии с постановлением  Правительства Российской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4) 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.                                                                                                                                                                  »;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 июля 2023 года № 432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7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3 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5 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 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 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 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08,8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21 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7 0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7 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2 6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 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поддержке творческой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,14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 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 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7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0 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5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2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5 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4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41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 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7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2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 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3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817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3 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 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 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51 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 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5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6:00Z</dcterms:created>
  <dc:creator>Бурматова Людмила Михайловна</dc:creator>
  <dc:description/>
  <cp:keywords/>
  <dc:language>en-US</dc:language>
  <cp:lastModifiedBy>Виктория Русак</cp:lastModifiedBy>
  <cp:lastPrinted>2023-02-07T11:27:00Z</cp:lastPrinted>
  <dcterms:modified xsi:type="dcterms:W3CDTF">2023-07-03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1.2.0.11537</vt:lpwstr>
  </property>
</Properties>
</file>