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межведомственная комиссия по организации отдыха, оздоровления, занятости детей, подростков и молодеж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комплексной безопасности при организации отдыха и оздоровления детей Белоярского района в каникулярное врем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ежведомственная комиссия по организации отдыха, оздоровления, занятости детей, подростков и молодеж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02/02/2017 -12/02/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aveckaya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9 (2 этаж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Кавецкая Светлана Романовна – заместитель председателя Комитета по делам молодежи, физической культуре и спорту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17-9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 мерах по обеспечению комплексной безопасности при организации отдыха и оздоровления детей Белоярского района в каникулярное время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твержд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жение о приемке организаций, обеспечивающих отдых детей и их оздоровление на территории Белоярского района Ханты-Мансийского автономного         округа - Юг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жение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, межведомственная комиссия по организации отдыха, оздоровления, занятости детей, подростков и молодежи Белоярского района в соответствии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6:00Z</dcterms:created>
  <dc:creator>Shipicinvb</dc:creator>
  <dc:description/>
  <dc:language>en-US</dc:language>
  <cp:lastModifiedBy>Бордун</cp:lastModifiedBy>
  <dcterms:modified xsi:type="dcterms:W3CDTF">2017-02-03T10:36:00Z</dcterms:modified>
  <cp:revision>2</cp:revision>
  <dc:subject/>
  <dc:title>УВЕДОМЛЕНИЕ</dc:title>
</cp:coreProperties>
</file>