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17 августа 2018 года</w:t>
      </w:r>
      <w:r>
        <w:rPr>
          <w:b w:val="false"/>
        </w:rPr>
        <w:tab/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№ 24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Комитету муниципальной собственности администрации Белоярского района (Трофимов А.В.)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Определить начальную цену продаваемого на аукционе имущества в соответствии с законодательством об оценочной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«шаг аукциона» в размере 1% от начальной цены продаж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августа 2018 года № 248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связи Н-24м, назначение: нежилое, сооружения связи, высота 24 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ная по адресу: Ханты-Мансийский автономный округ – Югра, город Белоярский, тер. Промзона-2, 8/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ня связи Н-30м, назначение: сооружение связи, высота 30 м, расположенная по адресу: Ханты-Мансийский автономный округ – Югра, город Белоярский, 3 микрорайон, 38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5:00Z</dcterms:created>
  <dc:creator>Гисс В.Ф.</dc:creator>
  <dc:description/>
  <cp:keywords/>
  <dc:language>en-US</dc:language>
  <cp:lastModifiedBy>Зайцева Людмила Викторовна</cp:lastModifiedBy>
  <cp:lastPrinted>2018-08-15T11:37:00Z</cp:lastPrinted>
  <dcterms:modified xsi:type="dcterms:W3CDTF">2018-08-24T06:36:00Z</dcterms:modified>
  <cp:revision>5</cp:revision>
  <dc:subject/>
  <dc:title> </dc:title>
</cp:coreProperties>
</file>