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20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Развитие транспортной системы Белоярского района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5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октября 2018 года № 1050 «Об утверждении муниципальной программы Белоярского района «Развитие транспортной системы Белоярского района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апреля 2019 года № 342 «О внесении изменений в приложение к постановлению администрации Белоярского района от 31 октября 2018 года №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ноября 2019 года № 987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декабря 2019 года № 1103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 февраля 2020 года № 137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 мая 2020 года № 403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ноября 2020 года № 996 «О внесении изменений в постановление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20 года № 1184 «О внесении изменений в постановление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 февраля 2021 года № 121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марта 2021 года № 178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8 июня 2021 года № 474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октября 2021 года № 825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1 года № 1069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мая 2022 года № 430 «О внесении изменений в постановление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октября 2022 года № 981 «О внесении изменений в постановление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22 года № 1235 «О внесении изменений в постановление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9 февраля 2023 года № 101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мая 2023 года № 321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декабря 2023 года № 749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декабря 2023 года № 825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6 февраля 2024 года № 87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 апреля 2024 года № 313 «О внесении изменения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июля 2024 года № 457 «О внесении изменений в приложение к постановлению администрации Белоярского района от 31 октября 2018 года № 105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4 октября 2024 № 644 «О внесении изменений в приложение к постановлению администрации Белоярского района от 31 октября 2018 года № 1050</w:t>
      </w:r>
      <w:r>
        <w:rPr>
          <w:rFonts w:cs="Times New Roman" w:ascii="Times New Roman" w:hAnsi="Times New Roman"/>
        </w:rPr>
        <w:t>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cp:keywords/>
  <dc:language>en-US</dc:language>
  <cp:lastModifiedBy>Попова Людмила Сергеевна</cp:lastModifiedBy>
  <cp:lastPrinted>2024-12-11T16:26:00Z</cp:lastPrinted>
  <dcterms:modified xsi:type="dcterms:W3CDTF">2024-12-27T05:1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