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Исх.№228  от  5  марта 2018 года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1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2  марта  2018 год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Белоярский, ул.Центральная, 9, администрация Белоярского района, кабинет заместителя главы Белоярского района по социальным вопросам, 3 этаж, 10.00 часов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ведения об участниках заседания указаны  в протоколе заседания комиссии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О межведомственном взаимодействии при выявлении фактов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вольных   уходов,   в   том  числе  о  принимаемых   мерах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едупреждению самовольных уходов несовершеннолетних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 семей и государственных учреждений»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слушав и обсудив информацию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чальника ОДН ОУУП и ПДН ОМВД России по Белоярскому району  Андреевой В.Г., заместителя председателя  Комитета  по  образованию  администрации Белоярского района Вакуленко И.В., директора  Бюджетного учреждения профессионального образования ХМАО - Югры «Белоярский политехнический колледж» Абышевой В.В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естителя начальника Управления социальной защиты населения по Белоярскому району Мага А.С. «О межведомственном взаимодействии при выявлении фактов самовольных   уходов,   в   том  числе  о  принимаемых   мерах по предупреждению самовольных уходов несовершеннолетних из семей и государственных учреждений»,</w:t>
      </w:r>
      <w:r>
        <w:rPr>
          <w:rFonts w:cs="Times New Roman" w:ascii="Times New Roman" w:hAnsi="Times New Roman"/>
          <w:bCs/>
          <w:sz w:val="24"/>
          <w:szCs w:val="24"/>
        </w:rPr>
        <w:t xml:space="preserve">  территориальная комиссия</w:t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 xml:space="preserve">УСТАНОВИЛА: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7 год зарегистрировано 17 самовольных уходов совершенных 12 несовершеннолетними, из них 7 уходов из семьи совершили 6 несовершеннолетних, 10 уходов из госучреждений совершили 6 несовершеннолетних, при этом, 4 ухода из студенческого общежития БПК совершили 4 несовершеннолетних,  6 уходов из Бюджетного учреждения Ханты-Мансийского автономного округа-Югры «Комплексный центр социального обслуживания населения «Милосердие» совершили 2 несовершеннолетних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екущий период 2018 года зарегистрировано 2 самовольных ухода совершенных 2 несовершеннолетними, из них 2 ухода из семьи совершили 2 несовершеннолетних, уходы несовершеннолетних из госучреждений не зарегистрированы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екущий период 2017-2018 учебного года самовольных уходов из пришкольных интернатов СОШ с.Казым и СОШ с.Полноват не зарегистрировано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чинами самовольных уходов являются бесконтрольность со стороны родителей и склонность к бродяжничеству самих подростков.  </w:t>
      </w:r>
    </w:p>
    <w:p>
      <w:pPr>
        <w:pStyle w:val="Normal"/>
        <w:autoSpaceDE w:val="true"/>
        <w:spacing w:lineRule="exact" w:line="274"/>
        <w:ind w:left="40" w:right="20" w:firstLine="70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 фактам самовольных уходов несовершеннолетних из семей и государственных учреждений работа проводится в соответствии с:</w:t>
      </w:r>
    </w:p>
    <w:p>
      <w:pPr>
        <w:pStyle w:val="Normal"/>
        <w:autoSpaceDE w:val="true"/>
        <w:spacing w:lineRule="exact" w:line="274"/>
        <w:ind w:left="40" w:right="20" w:firstLine="70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совместным приказом Департамента социального развития Ханты-Мансийского автономного округа - Югры, Департамента образования и молодежной политики Ханты-Мансийского автономного округа - Югры, Управления Министерства внутренних дел Российской Федерации по Ханты - Мансийскому автономному округу - Югре от 04.10.2016 №657-р/1492/1009 «Об утверждении порядка взаимодействия исполнительных органов и учреждений системы профилактики безнадзорности и правонарушений несовершеннолетних по вопросам осуществления профилактики самовольных уходов воспитанников организаций с круглосуточным пребыванием Ханты - Мансийского автономного округа - Югры и из семей, воспитывающих несовершеннолетних, совершивших самовольные уходы содействию их розыска, а также проведению социально-реабилитационной работы с детьми»;</w:t>
      </w:r>
    </w:p>
    <w:p>
      <w:pPr>
        <w:pStyle w:val="Normal"/>
        <w:autoSpaceDE w:val="true"/>
        <w:spacing w:lineRule="exact" w:line="274"/>
        <w:ind w:left="40" w:right="20" w:firstLine="70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порядком взаимодействия органов и учреждений системы профилактики безнадзорности и правонарушений несовершеннолетних, а также иных организаций по вопросам осуществления профилактики самовольных уходов детей из семей и государственных организаций, содействию их розыска, а также проведения социально – реабилитационной   работы  с  детьми  (письмо Минобрнауки России № 07-1545 от 14 апреля 2016 г.)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/>
        <w:tabs>
          <w:tab w:val="clear" w:pos="708"/>
          <w:tab w:val="left" w:pos="7080" w:leader="none"/>
        </w:tabs>
        <w:autoSpaceDE w:val="tru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целях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предупреждения самовольных уходов несовершеннолетних из семей и государственных учреждений субъектами системы профилактики безнадзорности и правонарушений несовершеннолетних Белоярского района проводится следующая работа:</w:t>
      </w:r>
    </w:p>
    <w:p>
      <w:pPr>
        <w:pStyle w:val="Normal"/>
        <w:widowControl/>
        <w:tabs>
          <w:tab w:val="clear" w:pos="708"/>
          <w:tab w:val="left" w:pos="7080" w:leader="none"/>
        </w:tabs>
        <w:autoSpaceDE w:val="tru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«Межведомственного комплексного плана мероприятий по предупреждению совершения правонарушений и антиобщественных действий среди несовершеннолетних, жестокого обращения с детьми на  территории Белоярского района на 2018-2021 годы», утвержденного постановлением территориальной комиссии по делам несовершеннолетних и  защите их прав при администрации Белоярского района  №2 от 24.01.</w:t>
      </w:r>
      <w:r>
        <w:rPr>
          <w:rFonts w:cs="Times New Roman" w:ascii="Times New Roman" w:hAnsi="Times New Roman"/>
          <w:iCs/>
          <w:sz w:val="24"/>
          <w:szCs w:val="24"/>
        </w:rPr>
        <w:t>2018 года;</w:t>
        <w:tab/>
      </w:r>
    </w:p>
    <w:p>
      <w:pPr>
        <w:pStyle w:val="Normal"/>
        <w:widowControl/>
        <w:tabs>
          <w:tab w:val="clear" w:pos="708"/>
          <w:tab w:val="left" w:pos="708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реализация планов мероприятий по профилактике безвестных исчезновений и самовольных уходов несовершеннолетних из СОШ с.Казым, СОШ с.Полноват;</w:t>
      </w:r>
    </w:p>
    <w:p>
      <w:pPr>
        <w:pStyle w:val="Normal"/>
        <w:widowControl/>
        <w:tabs>
          <w:tab w:val="clear" w:pos="708"/>
          <w:tab w:val="left" w:pos="70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роведение психолого-педагогического сопровождения участников образовательных отношений  по профилактике самовольных уходов из образовательных учреждений и семей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проведение  профилактической и коррекционной работы</w:t>
      </w:r>
      <w:r>
        <w:rPr>
          <w:rFonts w:cs="Times New Roman" w:ascii="Times New Roman" w:hAnsi="Times New Roman"/>
          <w:sz w:val="24"/>
          <w:szCs w:val="24"/>
        </w:rPr>
        <w:t xml:space="preserve"> с обучающими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х родителями</w:t>
      </w:r>
      <w:r>
        <w:rPr>
          <w:rFonts w:cs="Times New Roman" w:ascii="Times New Roman" w:hAnsi="Times New Roman"/>
          <w:color w:val="000000"/>
          <w:sz w:val="24"/>
        </w:rPr>
        <w:t>, направленной на снижение агрессивности, конфликтности несовершеннолетних и воспитывающих их взрослых, а также мероприятия, направленные на адаптацию и социализацию несовершеннолетних,</w:t>
      </w:r>
      <w:r>
        <w:rPr>
          <w:color w:val="21586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оказанию помощи и предупреждению повторения самовольного ухода </w:t>
      </w:r>
      <w:r>
        <w:rPr>
          <w:rFonts w:cs="Times New Roman" w:ascii="Times New Roman" w:hAnsi="Times New Roman"/>
          <w:sz w:val="24"/>
        </w:rPr>
        <w:t>подростко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одительских собраний в 1 - 11 классах с освещением проблемы совершения несовершеннолетними самовольных уходов из семьи (2017-218 учебный год - 86 собраний,  охват родителей (законных представителей) - 67 %). До родителей (законных представителей) доведены статистические данные причин совершения самовольных уходов несовершеннолетними, даны рекомендации по их предупреждению и устранению. В работе родительских собраний приняли участие педагоги-психологи, социальные педагоги общеобразовательных учреждений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дежурств классных руководителей и мастеров производственного обучения в вечернее время в студенческих общежитиях (согласно утверждённым графикам дежурства);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индивидуальных планов работы с несовершеннолетними, совершившими самовольные уходы (организация досуга во внеурочное время, консультации и коррекционно-развивающие занятия педагога-психолога, профилактические мероприятия социального педагога, воспитателей общежитий)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</w:t>
      </w:r>
      <w:r>
        <w:rPr/>
        <w:t xml:space="preserve">проведение общеколледжных родительских собраний с рассмотрением вопросов по </w:t>
      </w:r>
      <w:r>
        <w:rPr>
          <w:color w:val="000000"/>
        </w:rPr>
        <w:t>профилактики самовольных уходов обучающихся из государственных учреждений и дома</w:t>
      </w:r>
      <w:r>
        <w:rPr/>
        <w:t xml:space="preserve">; 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проведение общего собрания с несовершеннолетними с рассмотрением вопроса «Профилактика самовольных уходов несовершеннолетних из общежития. Последствия совершения  самовольных уходов. Алгоритм действий по возвращению несовершеннолетних»;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дение индивидуальных и групповых разъяснительных бесед  с обучающимися, проживающих в общежитиях по ознакомлению с Правилами внутреннего распорядка, а также по профилактики самовольных уходов из общежития и семьи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дение рейдовых мероприятий с обязательным посещением общежитий бюджетного учреждения профессионального образования Ханты-Мансийского автономного округа - Югры «Белоярский политехнический колледж» и Бюджетного учреждения Ханты-Мансийского автономного округа - Югры «Комплексный центр социального обслуживания населения «Милосердие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, направленных на предупреждение правонарушений несовершеннолетних, мотивацию межличностных и внутрисемейных отношений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4 заседаний клуба замещающих семей «Под счастливой крышей», «Дом счастья», «Наша дружная семья»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консультирование родителей  на темы «Роль родителей в воспитании и обучении несовершеннолетних детей», «О выполнении родительских обязанностей», «Что делать, если ребенок ушел из дома» и др.;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консультирование  несовершеннолетних «Я и закон», «Права, обязанности, ответственность несовершеннолетних», «Самовоспитание», «Я и мои обязанности» и др.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коррекционных занятий, направленных на профилактику отклоняющегося поведения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 «Экстренная детская помощь» с целью профилактики правонарушений несовершеннолетних;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ведение тестирования несовершеннолетних на комфортность пребывания в замещающей семье (97 несовершеннолетних, из них, у 1 несовершеннолетнего выявлен низкий уровень комфортности, стабилизация детско-родительских отношений (5 семей), в 2 семьях продолжается реабилитационная работа)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мещение информационных материалов (памяток, информационных бюллетеней) на официальных сайтах учреждений для родителей по предупреждению самовольных уходов несовершеннолетних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мещение публикации в средствах массовой информации: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лирование на телеканале «ТНТ-Белоярский» видеосюжета о ведении примирительных программ в отделении психолого-педагогической помощи по технологии «Медиация», интервью о работе специалистов отделения психолого-педагогической помощи с несовершеннолетним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мещение статей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азете «Белоярские ве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работе службы «Экстренная детская помощь», «Поведение детей в руках родителей»;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мещение  информации о деятельности Службы примирения на портале «Перспективное детство Югры», веб-сайте поддержки замещающих семей, официальном сайте органов местного самоуправления Белоярского района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мещение на образовательном портале для педагогов, школьников и родителей «Знанио» статей «Бить ребенка: бессилие или метод воспитания», «Вредные привычки и факторы зависимости», «Ответственность родителей за противоправные действия в отношении детей», «Насилие без насилия». </w:t>
      </w:r>
    </w:p>
    <w:p>
      <w:pPr>
        <w:pStyle w:val="Nospacing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 - Югры № 74 от 12 октября 2005 года «О комиссиях по делам несовершеннолетних в Ханты-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территориальной комиссия</w:t>
      </w:r>
    </w:p>
    <w:p>
      <w:pPr>
        <w:pStyle w:val="Nospacing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ИЛА: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1. Информаци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чальника ОДН ОУУП и ПДН ОМВД России по Белоярскому району  Андреевой В.Г., заместителя председателя  Комитета  по  образованию  администрации Белоярского района Вакуленко И.В., директора Бюджетного учреждения профессионального образования ХМАО - Югры «Белоярский политехнический колледж» Абышевой В.В., заместителя начальника Управления социальной защиты населения по Белоярскому району Мага А.С. «О межведомственном взаимодействии     при     выявлении фактов самовольных  уходов, в том числе о принимаемых мерах по предупреждению самовольных уходов несовершеннолетних из семей и государственных учреждений», </w:t>
      </w:r>
      <w:r>
        <w:rPr>
          <w:rFonts w:cs="Times New Roman" w:ascii="Times New Roman" w:hAnsi="Times New Roman"/>
          <w:sz w:val="24"/>
          <w:szCs w:val="24"/>
        </w:rPr>
        <w:t>принять  к сведению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2. Руководителям общеобразовательных учреждений Белоярского района, Бюджетного учреждения профессионального образования ХМАО-Югры «Белоярский политехнический колледж» (Абышева В.В.): организовать освещение вопросов  по сохранению психологического благополучия ребенка в семье, созданию психоэмоционального комфорта в семье,  для полноценного физического и психического развития детей, с целью предупреждения самовольных уходов из семьи, на родительских собраниях.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до 25 мая 2018 год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тету по образованию администрации Белоярского района (Жданова Е.Ю.), Бюджетному учреждению профессионального образования ХМАО-Югры «Белоярский политехнический колледж» (Абышева В.В.): обеспечить рассмотрение вопросов о мерах по профилактике самовольных уходов на рабочих (аппаратных) совещаниях, семинарах, заседаниях рабочих групп, методических объединений, педагогических советах, заседаниях управляющих советов и иных формах совещательного характера.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до 25 мая 2018 года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тету по образованию администрации Белоярского района (Жданова Е.Ю.) организовать проведение совещания по теме «Предупреждение совершения несовершеннолетними самовольных уходов из семьи, государственных учреждений: проблемы и варианты их решения».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до 1 мая 2018 года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ой комиссии по делам несовершеннолетних и защите их прав при администрации Белоярского района, руководителям  общеобразовательных организация Белоярского  района, Бюджетному учреждению Ханты-Мансийского автономного округа-Югры  «Комплексный  центр  социального  обслуживания  населения» (Гейдарова В.С.), Бюджетному учреждению профессионального образования ХМАО-Югры «Белоярский политехнический колледж» (Абышева В.В.): организовать  разработку и распространение  информационных материалов (в том числе в виде буклетов, бюллетеней, памяток и др.) среди родителей  о мерах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твращ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мово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хода</w:t>
      </w:r>
      <w:r>
        <w:rPr>
          <w:rFonts w:cs="Times New Roman" w:ascii="Times New Roman" w:hAnsi="Times New Roman"/>
          <w:sz w:val="24"/>
          <w:szCs w:val="24"/>
        </w:rPr>
        <w:t xml:space="preserve"> ребенка из семьи, ответственность </w:t>
      </w:r>
      <w:r>
        <w:rPr>
          <w:rFonts w:cs="Times New Roman" w:ascii="Times New Roman" w:hAnsi="Times New Roman"/>
          <w:bCs/>
          <w:sz w:val="24"/>
          <w:szCs w:val="24"/>
        </w:rPr>
        <w:t>родите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беспечить размещение информационных материалов в средствах массовой информации,  информационно-телекоммуникационной сети «Интернет», организациях и учреждениях для детей.</w:t>
      </w:r>
    </w:p>
    <w:p>
      <w:pPr>
        <w:pStyle w:val="Normal"/>
        <w:widowControl/>
        <w:autoSpaceDE w:val="tru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до 1 апреля  2018 год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данного постановления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дседательствующий  на заседании комиссии</w:t>
      </w:r>
    </w:p>
    <w:p>
      <w:pPr>
        <w:pStyle w:val="Heading"/>
        <w:jc w:val="both"/>
        <w:rPr/>
      </w:pPr>
      <w:r>
        <w:rPr>
          <w:b w:val="false"/>
          <w:color w:val="000000"/>
        </w:rPr>
        <w:t xml:space="preserve">Председатель  территориальной комиссии                                                         Н.В.Сокол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2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none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val="ru-RU"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  <w:u w:val="none"/>
      <w:lang w:val="ru-RU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singl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singl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26"/>
      <w:szCs w:val="26"/>
      <w:u w:val="single"/>
      <w:lang w:val="ru-RU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3"/>
      <w:sz w:val="15"/>
      <w:szCs w:val="15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9"/>
      <w:sz w:val="13"/>
      <w:szCs w:val="13"/>
      <w:u w:val="no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lang w:val="ru-RU" w:eastAsia="en-US" w:bidi="ar-S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2">
    <w:name w:val="Подпись к таблице (2)_"/>
    <w:qFormat/>
    <w:rPr>
      <w:spacing w:val="-3"/>
      <w:sz w:val="23"/>
      <w:szCs w:val="23"/>
      <w:lang w:bidi="ar-SA"/>
    </w:rPr>
  </w:style>
  <w:style w:type="character" w:styleId="72">
    <w:name w:val="Основной текст (7)_"/>
    <w:qFormat/>
    <w:rPr>
      <w:spacing w:val="-3"/>
      <w:sz w:val="23"/>
      <w:szCs w:val="23"/>
      <w:lang w:bidi="ar-SA"/>
    </w:rPr>
  </w:style>
  <w:style w:type="character" w:styleId="73">
    <w:name w:val="Основной текст (7)"/>
    <w:qFormat/>
    <w:rPr>
      <w:spacing w:val="-3"/>
      <w:sz w:val="23"/>
      <w:szCs w:val="23"/>
      <w:u w:val="single"/>
      <w:lang w:bidi="ar-SA"/>
    </w:rPr>
  </w:style>
  <w:style w:type="character" w:styleId="711pt">
    <w:name w:val="Основной текст (7) + 11 pt"/>
    <w:qFormat/>
    <w:rPr>
      <w:spacing w:val="-2"/>
      <w:sz w:val="22"/>
      <w:szCs w:val="22"/>
      <w:lang w:bidi="ar-SA"/>
    </w:rPr>
  </w:style>
  <w:style w:type="character" w:styleId="74">
    <w:name w:val="Основной текст (7) + Курсив"/>
    <w:qFormat/>
    <w:rPr>
      <w:i/>
      <w:iCs/>
      <w:spacing w:val="-3"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25">
    <w:name w:val="Подпись к таблице (2)"/>
    <w:qFormat/>
    <w:rPr>
      <w:rFonts w:ascii="Times New Roman" w:hAnsi="Times New Roman" w:cs="Times New Roman"/>
      <w:spacing w:val="-3"/>
      <w:sz w:val="23"/>
      <w:szCs w:val="23"/>
      <w:u w:val="single"/>
      <w:lang w:bidi="ar-SA"/>
    </w:rPr>
  </w:style>
  <w:style w:type="character" w:styleId="721">
    <w:name w:val="Основной текст (7) + Полужирный2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5">
    <w:name w:val="Основной текст (5)_"/>
    <w:qFormat/>
    <w:rPr>
      <w:b/>
      <w:bCs/>
      <w:spacing w:val="-4"/>
      <w:sz w:val="23"/>
      <w:szCs w:val="23"/>
      <w:lang w:bidi="ar-SA"/>
    </w:rPr>
  </w:style>
  <w:style w:type="character" w:styleId="51">
    <w:name w:val="Основной текст (5)"/>
    <w:qFormat/>
    <w:rPr>
      <w:b/>
      <w:bCs/>
      <w:spacing w:val="-4"/>
      <w:sz w:val="23"/>
      <w:szCs w:val="23"/>
      <w:u w:val="single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cs="Arial"/>
    </w:rPr>
  </w:style>
  <w:style w:type="character" w:styleId="Style22">
    <w:name w:val="Тема примечания Знак"/>
    <w:qFormat/>
    <w:rPr>
      <w:rFonts w:ascii="Arial" w:hAnsi="Arial" w:cs="Arial"/>
      <w:b/>
      <w:bCs/>
    </w:rPr>
  </w:style>
  <w:style w:type="character" w:styleId="12">
    <w:name w:val="Основной текст (12)_"/>
    <w:qFormat/>
    <w:rPr>
      <w:sz w:val="22"/>
      <w:szCs w:val="22"/>
      <w:shd w:fill="FFFFFF" w:val="clear"/>
    </w:rPr>
  </w:style>
  <w:style w:type="character" w:styleId="12125pt">
    <w:name w:val="Основной текст (12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3">
    <w:name w:val="Заголовок №3_"/>
    <w:qFormat/>
    <w:rPr>
      <w:sz w:val="25"/>
      <w:szCs w:val="25"/>
      <w:shd w:fill="FFFFFF" w:val="clear"/>
    </w:rPr>
  </w:style>
  <w:style w:type="character" w:styleId="34">
    <w:name w:val="Заголовок №3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14">
    <w:name w:val="Основной текст (14)_"/>
    <w:qFormat/>
    <w:rPr>
      <w:rFonts w:ascii="Impact" w:hAnsi="Impact" w:eastAsia="Impact" w:cs="Impact"/>
      <w:i/>
      <w:iCs/>
      <w:spacing w:val="-30"/>
      <w:sz w:val="22"/>
      <w:szCs w:val="22"/>
      <w:shd w:fill="FFFFFF" w:val="clear"/>
      <w:lang w:val="en-US"/>
    </w:rPr>
  </w:style>
  <w:style w:type="character" w:styleId="14Consolas145pt0pt">
    <w:name w:val="Основной текст (14) + Consolas;14;5 pt;Не курсив;Интервал 0 p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48pt0pt">
    <w:name w:val="Основной текст (14) + 8 pt;Не курсив;Интервал 0 pt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27">
    <w:name w:val="Заголовок №2_"/>
    <w:qFormat/>
    <w:rPr>
      <w:spacing w:val="12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9">
    <w:name w:val="Основной текст (2)"/>
    <w:basedOn w:val="Normal"/>
    <w:qFormat/>
    <w:pPr>
      <w:shd w:fill="FFFFFF" w:val="clear"/>
      <w:autoSpaceDE w:val="true"/>
      <w:spacing w:lineRule="exact" w:line="226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autoSpaceDE w:val="true"/>
      <w:spacing w:lineRule="exact" w:line="274"/>
      <w:ind w:firstLine="540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0" w:after="360"/>
      <w:jc w:val="both"/>
    </w:pPr>
    <w:rPr>
      <w:rFonts w:ascii="Times New Roman" w:hAnsi="Times New Roman" w:cs="Times New Roman"/>
      <w:b/>
      <w:bCs/>
      <w:spacing w:val="-4"/>
      <w:sz w:val="23"/>
      <w:szCs w:val="23"/>
      <w:lang w:val="en-US" w:eastAsia="en-US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3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5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10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c3">
    <w:name w:val="c5 c3"/>
    <w:basedOn w:val="Normal"/>
    <w:qFormat/>
    <w:pPr>
      <w:widowControl/>
      <w:autoSpaceDE w:val="true"/>
      <w:spacing w:before="77" w:after="77"/>
    </w:pPr>
    <w:rPr>
      <w:rFonts w:ascii="Times New Roman" w:hAnsi="Times New Roman" w:cs="Times New Roman"/>
      <w:sz w:val="24"/>
      <w:szCs w:val="24"/>
    </w:rPr>
  </w:style>
  <w:style w:type="paragraph" w:styleId="Style2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274" w:before="60" w:after="2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274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1">
    <w:name w:val="Основной текст (12)"/>
    <w:basedOn w:val="Normal"/>
    <w:qFormat/>
    <w:pPr>
      <w:shd w:fill="FFFFFF" w:val="clear"/>
      <w:autoSpaceDE w:val="true"/>
      <w:spacing w:lineRule="atLeast" w:line="0"/>
      <w:jc w:val="both"/>
    </w:pPr>
    <w:rPr>
      <w:rFonts w:ascii="Times New Roman" w:hAnsi="Times New Roman" w:cs="Times New Roman"/>
      <w:sz w:val="22"/>
      <w:szCs w:val="22"/>
    </w:rPr>
  </w:style>
  <w:style w:type="paragraph" w:styleId="38">
    <w:name w:val="Заголовок №3"/>
    <w:basedOn w:val="Normal"/>
    <w:qFormat/>
    <w:pPr>
      <w:shd w:fill="FFFFFF" w:val="clear"/>
      <w:autoSpaceDE w:val="true"/>
      <w:spacing w:lineRule="atLeast" w:line="0"/>
      <w:jc w:val="both"/>
      <w:outlineLvl w:val="2"/>
    </w:pPr>
    <w:rPr>
      <w:rFonts w:ascii="Times New Roman" w:hAnsi="Times New Roman" w:cs="Times New Roman"/>
      <w:sz w:val="25"/>
      <w:szCs w:val="25"/>
    </w:rPr>
  </w:style>
  <w:style w:type="paragraph" w:styleId="141">
    <w:name w:val="Основной текст (14)"/>
    <w:basedOn w:val="Normal"/>
    <w:qFormat/>
    <w:pPr>
      <w:shd w:fill="FFFFFF" w:val="clear"/>
      <w:autoSpaceDE w:val="true"/>
      <w:spacing w:lineRule="atLeast" w:line="0"/>
      <w:jc w:val="both"/>
    </w:pPr>
    <w:rPr>
      <w:rFonts w:ascii="Impact" w:hAnsi="Impact" w:eastAsia="Impact" w:cs="Impact"/>
      <w:i/>
      <w:iCs/>
      <w:spacing w:val="-30"/>
      <w:sz w:val="22"/>
      <w:szCs w:val="22"/>
      <w:lang w:val="en-US"/>
    </w:rPr>
  </w:style>
  <w:style w:type="paragraph" w:styleId="213">
    <w:name w:val="Заголовок №2"/>
    <w:basedOn w:val="Normal"/>
    <w:qFormat/>
    <w:pPr>
      <w:shd w:fill="FFFFFF" w:val="clear"/>
      <w:autoSpaceDE w:val="true"/>
      <w:spacing w:lineRule="atLeast" w:line="0" w:before="540" w:after="360"/>
      <w:outlineLvl w:val="1"/>
    </w:pPr>
    <w:rPr>
      <w:rFonts w:ascii="Times New Roman" w:hAnsi="Times New Roman" w:cs="Times New Roman"/>
      <w:spacing w:val="12"/>
      <w:sz w:val="23"/>
      <w:szCs w:val="23"/>
    </w:rPr>
  </w:style>
  <w:style w:type="paragraph" w:styleId="Style31">
    <w:name w:val="Текст документа"/>
    <w:basedOn w:val="Normal"/>
    <w:qFormat/>
    <w:pPr>
      <w:widowControl/>
      <w:autoSpaceDE w:val="true"/>
      <w:ind w:firstLine="567"/>
    </w:pPr>
    <w:rPr>
      <w:rFonts w:ascii="Times New Roman" w:hAnsi="Times New Roman" w:cs="Times New Roman"/>
      <w:sz w:val="26"/>
      <w:szCs w:val="24"/>
    </w:rPr>
  </w:style>
  <w:style w:type="paragraph" w:styleId="214">
    <w:name w:val="Основной текст2"/>
    <w:basedOn w:val="Normal"/>
    <w:qFormat/>
    <w:pPr>
      <w:widowControl/>
      <w:shd w:fill="FFFFFF" w:val="clear"/>
      <w:autoSpaceDE w:val="true"/>
      <w:spacing w:lineRule="exact" w:line="326" w:before="60" w:after="0"/>
      <w:ind w:hanging="38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15:00Z</dcterms:created>
  <dc:creator>1</dc:creator>
  <dc:description/>
  <cp:keywords/>
  <dc:language>en-US</dc:language>
  <cp:lastModifiedBy>Ирина</cp:lastModifiedBy>
  <cp:lastPrinted>2017-10-09T09:22:00Z</cp:lastPrinted>
  <dcterms:modified xsi:type="dcterms:W3CDTF">2018-04-30T11:41:00Z</dcterms:modified>
  <cp:revision>113</cp:revision>
  <dc:subject/>
  <dc:title/>
</cp:coreProperties>
</file>