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ноября 2023 года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ункте 1.3 раздела 1 «Общие положения» слова «7107 рублей» заменить словами «7498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в позиции 4 таблицы, содержащейся в пункте 3.5 </w:t>
      </w:r>
      <w:r>
        <w:rPr>
          <w:rFonts w:eastAsia="Calibri"/>
          <w:sz w:val="24"/>
          <w:szCs w:val="24"/>
        </w:rPr>
        <w:t>раздела 3 «</w:t>
      </w:r>
      <w:r>
        <w:rPr>
          <w:sz w:val="24"/>
          <w:szCs w:val="24"/>
        </w:rPr>
        <w:t>Порядок и условия осуществления компенсационных выплат», после слов «Российской Федерации» дополнить словами «, постановлением Конституционного Суда Российской Федерации от 27 июня 2023 года № 35-П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3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3-11-03T03:47:00Z</dcterms:modified>
  <cp:revision>11</cp:revision>
  <dc:subject/>
  <dc:title> </dc:title>
</cp:coreProperties>
</file>