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16 </w:t>
      </w:r>
      <w:r>
        <w:rPr>
          <w:szCs w:val="24"/>
        </w:rPr>
        <w:t>апреля 2025 года</w:t>
        <w:tab/>
        <w:tab/>
        <w:tab/>
        <w:t xml:space="preserve">      </w:t>
        <w:tab/>
        <w:tab/>
        <w:tab/>
        <w:tab/>
        <w:tab/>
        <w:t xml:space="preserve">             № 235</w:t>
      </w:r>
    </w:p>
    <w:p>
      <w:pPr>
        <w:pStyle w:val="31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31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апреля 2024 года № 293</w:t>
      </w:r>
    </w:p>
    <w:p>
      <w:pPr>
        <w:pStyle w:val="31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11 апреля 2024 года № 293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(далее – Постановление) изменение, изложив преамбулу Постановления в следующей редакции: 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>В соответствии со статьями 78, 78.5 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</w:t>
      </w:r>
      <w:hyperlink r:id="rId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Российской Федерации от 27 апреля 2024 года № 53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, решением Думы Белоярского района о бюджете Белоярского района, 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5 декабря 2024 года № 839 «Об утверждении муниципальной программы Белоярского района «Формирование современной городской среды», п о с т а н о в л я ю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нести в </w:t>
      </w:r>
      <w:hyperlink r:id="rId5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к Постановлению следующие </w:t>
      </w:r>
      <w:r>
        <w:rPr>
          <w:bCs/>
          <w:sz w:val="24"/>
          <w:szCs w:val="24"/>
        </w:rPr>
        <w:t>изменения:</w:t>
      </w:r>
    </w:p>
    <w:p>
      <w:pPr>
        <w:pStyle w:val="ConsPlusNormal1"/>
        <w:ind w:firstLine="567"/>
        <w:jc w:val="both"/>
        <w:rPr/>
      </w:pPr>
      <w:r>
        <w:rPr>
          <w:bCs/>
          <w:szCs w:val="24"/>
        </w:rPr>
        <w:t xml:space="preserve">1) абзац первый пункта 1.1 раздела 1 Порядка изложить в следующей редакции: 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 xml:space="preserve">1.1. 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6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равила), </w:t>
      </w:r>
      <w:hyperlink r:id="rId7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Российской Федерации от 27 апреля 2024 года № 53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, решением Думы Белоярского района о бюджете Белоярского района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в пункте 1.2  раздела 1 Порядка слова «</w:t>
      </w:r>
      <w:r>
        <w:rPr>
          <w:sz w:val="24"/>
          <w:szCs w:val="24"/>
        </w:rPr>
        <w:t>от 1 ноября 2017 года № 1020» заменить словами «от 5 декабря 2024 года № 83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изложить </w:t>
      </w:r>
      <w:hyperlink r:id="rId8">
        <w:r>
          <w:rPr>
            <w:rStyle w:val="InternetLink"/>
            <w:sz w:val="24"/>
            <w:szCs w:val="24"/>
          </w:rPr>
          <w:t>раздел</w:t>
        </w:r>
      </w:hyperlink>
      <w:r>
        <w:rPr>
          <w:sz w:val="24"/>
          <w:szCs w:val="24"/>
        </w:rPr>
        <w:t xml:space="preserve"> 2 Порядка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«2. Порядок проведения отбора получателей субсид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 xml:space="preserve">2.1. Получатель субсидии определяется по результатам проведения отбора, осуществляемого в соответствии с </w:t>
      </w:r>
      <w:hyperlink r:id="rId9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равилами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– Правила).</w:t>
      </w:r>
    </w:p>
    <w:p>
      <w:pPr>
        <w:pStyle w:val="Normal"/>
        <w:autoSpaceDE w:val="false"/>
        <w:ind w:firstLine="540"/>
        <w:jc w:val="both"/>
        <w:rPr>
          <w:rFonts w:ascii=" Times New Roman;Times New Roman" w:hAnsi=" Times New Roman;Times New Roman" w:cs=" Times New Roman;Times New Roman"/>
          <w:sz w:val="24"/>
          <w:szCs w:val="24"/>
          <w:highlight w:val="cyan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ом проведения отбора получателей субсидии является Администрация, которая не позднее 15 июля текущего финансового года размещает объявление о проведении Отбора в системе «Электронный бюджет» (далее - система «Электронный бюджет») с использованием портала предоставления мер финансовой государственной поддержки (</w:t>
      </w:r>
      <w:hyperlink r:id="rId10">
        <w:r>
          <w:rPr>
            <w:rStyle w:val="InternetLink"/>
            <w:color w:val="000000"/>
            <w:sz w:val="24"/>
            <w:szCs w:val="24"/>
          </w:rPr>
          <w:t>https://promote.budget.gov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и включает в себя информацию, предусмотренную пунктом 27 Правил, подписывается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усиленной квалифицированной электронной подписью </w:t>
      </w:r>
      <w:r>
        <w:rPr>
          <w:sz w:val="24"/>
          <w:szCs w:val="24"/>
        </w:rPr>
        <w:t>уполномоченного лица главного распорядителя бюджетных средств и публикуется на едином порта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условий, указанных в пункте 28(1) Прави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отмене проведения отбора,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размещение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</w:t>
      </w:r>
      <w:r>
        <w:rPr>
          <w:sz w:val="24"/>
          <w:szCs w:val="24"/>
        </w:rPr>
        <w:t xml:space="preserve"> с соблюдением условий, указанных в пунктах 30 -34  Правил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6. Отбор получателей субсидии (далее - отбор) осуществляется на конкурентной основе, посредством запроса предложений на основании заявок на получение субсидии, направленных участниками отбора, исходя из соответствия участников отбора категориям и критериям отбора и очередности поступления предложений (заявок) на участие в отборе,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7. Участник отбора получателей субсидий на даты рассмотрения заявки и заключения договора (соглашения) о предоставлении субсидии должен соответствовать следующим требованиям:</w:t>
      </w:r>
    </w:p>
    <w:p>
      <w:pPr>
        <w:pStyle w:val="ConsPlusNormal1"/>
        <w:ind w:firstLine="540"/>
        <w:jc w:val="both"/>
        <w:rPr/>
      </w:pPr>
      <w:bookmarkStart w:id="0" w:name="P80"/>
      <w:bookmarkEnd w:id="0"/>
      <w:r>
        <w:rPr>
          <w:szCs w:val="24"/>
        </w:rPr>
        <w:t xml:space="preserve">1) участник отбора не является иностранным юридическим лицом, </w:t>
      </w:r>
      <w:r>
        <w:rP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Cs w:val="24"/>
        </w:rPr>
        <w:t xml:space="preserve">установлено </w:t>
      </w:r>
      <w:r>
        <w:rPr/>
        <w:t xml:space="preserve">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) </w:t>
      </w:r>
      <w:r>
        <w:rPr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>
          <w:szCs w:val="24"/>
        </w:rPr>
      </w:pPr>
      <w:r>
        <w:rPr/>
        <w:t xml:space="preserve">3) </w:t>
      </w:r>
      <w:r>
        <w:rPr>
          <w:szCs w:val="24"/>
        </w:rPr>
        <w:t>участник отбора не получает средства из бюджета Белоярского района на основании иных муниципальных правовых актов, решений о порядке предоставления субсидии на цели, установленные в пункте 1.2 настоящего Порядка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 xml:space="preserve">4) </w:t>
      </w:r>
      <w:r>
        <w:rPr/>
        <w:t xml:space="preserve">участник отбора не является иностранным агентом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ind w:firstLine="540"/>
        <w:jc w:val="both"/>
        <w:rPr>
          <w:szCs w:val="24"/>
        </w:rPr>
      </w:pPr>
      <w:r>
        <w:rPr/>
        <w:t xml:space="preserve">5) участник отбора не находится в составляемых в рамках реализации полномочий, предусмотренных </w:t>
      </w:r>
      <w:hyperlink r:id="rId13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bookmarkStart w:id="1" w:name="P81"/>
      <w:bookmarkEnd w:id="1"/>
      <w:r>
        <w:rPr>
          <w:szCs w:val="24"/>
        </w:rPr>
        <w:t>6) у участника отбора отсутствует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юджетом Белоярского район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2.8. Категорию получателей субсидии составляют юридические лица (за исключением государственных (муниципальных) учреждений), индивидуальные предприниматели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Критерием отбора получателей субсидии, имеющих право на получение Субсидии, является осуществление управления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ConsPlusNormal1"/>
        <w:ind w:firstLine="539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 xml:space="preserve">2.9. До размещения объявления о проведении отбора получателей субсидий на едином портале в целях проведения отбора получателей субсидий Администрация принимает  решение о создании в целях проведения отбора получателей субсидий коллегиального органа (далее - комиссия). </w:t>
      </w:r>
      <w:bookmarkStart w:id="2" w:name="Par7"/>
      <w:bookmarkStart w:id="3" w:name="P82"/>
      <w:bookmarkEnd w:id="2"/>
      <w:bookmarkEnd w:id="3"/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Взаимодействие Администрации, а также комисс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 формирования и подачи участниками отбора получателей субсидии зая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Инструкция по формированию, заполнению и подаче в системе «Электронный бюджет» заявки на участие в отборе размещается на портале предоставления мер финансовой государственной поддержки (https://promote.budget.gov.ru/) в разделе «Техническая поддержка».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sz w:val="24"/>
          <w:szCs w:val="24"/>
        </w:rPr>
        <w:t xml:space="preserve">2.10.2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и материалов</w:t>
      </w:r>
      <w:r>
        <w:rPr>
          <w:sz w:val="24"/>
          <w:szCs w:val="24"/>
        </w:rPr>
        <w:t>, представление которых предусмотрено в объявлении о проведении отбора, в том числе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лица на осуществление действий от имени участника отбор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уполномоченного лица, имеющего право действовать от имени участника отбора, с приложением доверенности, приказа и т.д. (далее - Уполномоченное лицо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копии документов, подтверждающих полномочия участника отбора на управление многоквартирным домом (договор управления многоквартирным домом, решение о создании товарищества собственников жиль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городского поселения Белоярский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городского поселения Белоярский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) информационная карта участника отбор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3. Электронные копии документов и материалов, включаемые в 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4"/>
      <w:bookmarkEnd w:id="5"/>
      <w:r>
        <w:rPr>
          <w:sz w:val="24"/>
          <w:szCs w:val="24"/>
        </w:rPr>
        <w:t>2.11.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539"/>
        <w:jc w:val="both"/>
        <w:rPr/>
      </w:pPr>
      <w:bookmarkStart w:id="6" w:name="Par8"/>
      <w:bookmarkEnd w:id="6"/>
      <w:r>
        <w:rPr>
          <w:sz w:val="24"/>
          <w:szCs w:val="24"/>
        </w:rPr>
        <w:t>2.12. Любой участник отбора со дня размещения в системе «Электронный бюджет» объявления о проведении отбора не позднее третье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утем формирования соответствующего запроса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правляет участнику отбора разъяснение положений объявления о проведении отбора в срок, установленный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 Участник отбора не позднее срока окончания подачи заявок вправе внести изменения в заявку, отозвать заяв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или отзыв заявки осуществляется в системе «Электронный бюджет» после формирования участником отбора в электронной форме  уведомления об отзыве заявки и последующего формирования новой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, указанному в </w:t>
      </w:r>
      <w:hyperlink r:id="rId14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Открытие Администрации, комиссии доступа к заявкам в системе «Электронный бюджет» осуществляется не позднее одного рабочего дня, следующего за днем окончания срока подачи заявок, установленного в объявлении о проведении отб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5. </w:t>
      </w:r>
      <w:r>
        <w:rPr>
          <w:rFonts w:cs=" Times New Roman;Times New Roman" w:ascii=" Times New Roman;Times New Roman" w:hAnsi=" Times New Roman;Times New Roman"/>
          <w:szCs w:val="24"/>
        </w:rPr>
        <w:t>Комиссия, не позднее одного рабочего дня, следующего за днем окончания приема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shd w:fill="FFFFFF" w:val="clear"/>
        <w:ind w:firstLine="540"/>
        <w:jc w:val="both"/>
        <w:rPr/>
      </w:pPr>
      <w:bookmarkStart w:id="7" w:name="Par3"/>
      <w:bookmarkEnd w:id="7"/>
      <w:r>
        <w:rPr>
          <w:rFonts w:cs=" Times New Roman;Times New Roman" w:ascii=" Times New Roman;Times New Roman" w:hAnsi=" Times New Roman;Times New Roman"/>
          <w:szCs w:val="24"/>
        </w:rPr>
        <w:t xml:space="preserve">2.16. Администрация в лице Управления самостоятельно в течение пяти рабочих дней с даты размещения протокола вскрытия заявок на едином портале бюджетной системы Российской Федерации в информационно-телекоммуникационной сети «Интернет»  осуществляет проверку заявок на предмет соответствия требованиям, предъявляемым к форме и содержанию заявок, на соответствие участников отбора категориям отбора, на соответствие участников отбора требованиям, установленным  </w:t>
      </w:r>
      <w:hyperlink r:id="rId15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ункто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2.7 настоящего раздела, и  запрашивает, следующие сведения (в случае отсутствия технической возможности автоматической проверки):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>1)</w:t>
      </w:r>
      <w:r>
        <w:rPr>
          <w:rFonts w:cs=" Times New Roman;Times New Roman" w:ascii=" Times New Roman;Times New Roman" w:hAnsi=" Times New Roman;Times New Roman"/>
          <w:szCs w:val="24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2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terr-list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3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omu-or-terrorists-catalog-all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4) сведения из Реестра иностранных агентов (на официальном сайте Министерства юстиции Российской Федерации по ссылке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s://minjust.gov.ru/ru/activity/directions/998/</w:t>
        </w:r>
      </w:hyperlink>
      <w:r>
        <w:rPr>
          <w:sz w:val="24"/>
          <w:szCs w:val="24"/>
        </w:rPr>
        <w:t>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5) </w:t>
      </w:r>
      <w:r>
        <w:rPr>
          <w:szCs w:val="24"/>
        </w:rPr>
        <w:t>информацию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Белоярского район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 и Комитете муниципальной собственности администрации Белоярского района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6) </w:t>
      </w:r>
      <w:r>
        <w:rPr>
          <w:szCs w:val="24"/>
        </w:rPr>
        <w:t>информацию о неполучении (получении) участником отбора средств из бюджета Белоярского района на основании иных муниципальных нормативных правовых актов на цели, установленные пунктом 1.2 настоящего Порядк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)</w:t>
      </w:r>
      <w:r>
        <w:rPr/>
        <w:t>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szCs w:val="24"/>
        </w:rPr>
        <w:t xml:space="preserve">Ответы на запросы, указанные в подпунктах 5 и 6 </w:t>
      </w:r>
      <w:r>
        <w:rPr/>
        <w:t>настоящего пункта, соответствующие органы администрации Белоярского района направляют в Управление в</w:t>
      </w:r>
      <w:r>
        <w:rPr>
          <w:szCs w:val="24"/>
        </w:rPr>
        <w:t xml:space="preserve"> течение </w:t>
      </w:r>
      <w:r>
        <w:rPr/>
        <w:t>3 (трех) рабочих дней со дня получения запрос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7. </w:t>
      </w:r>
      <w:r>
        <w:rPr>
          <w:rFonts w:cs=" Times New Roman;Times New Roman" w:ascii=" Times New Roman;Times New Roman" w:hAnsi=" Times New Roman;Times New Roman"/>
          <w:szCs w:val="24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8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Доработка Заявки участником отбора осуществляется в срок не позднее двух рабочих дней, следующих за днем ее направления участнику отб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на стадии рассмотрения заявки по решению комиссии о возврате заявки на доработку осуществляется с учетом положений </w:t>
      </w:r>
      <w:hyperlink r:id="rId19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37 Прави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8" w:name="Par0"/>
      <w:bookmarkEnd w:id="8"/>
      <w:r>
        <w:rPr>
          <w:sz w:val="24"/>
          <w:szCs w:val="24"/>
        </w:rPr>
        <w:t>Датой и временем представления участником отбора доработанной заявки считаются дата и время подписания участником отбора доработанной заявк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2.19. По истечении указанного в пункте 2.16 срока </w:t>
      </w:r>
      <w:r>
        <w:rPr>
          <w:rFonts w:cs=" Times New Roman;Times New Roman" w:ascii=" Times New Roman;Times New Roman" w:hAnsi=" Times New Roman;Times New Roman"/>
          <w:szCs w:val="24"/>
        </w:rPr>
        <w:t>после получения сведений, документов указанных в  пункте 2.7 настоящего Порядка</w:t>
      </w:r>
      <w:r>
        <w:rPr>
          <w:szCs w:val="24"/>
        </w:rPr>
        <w:t xml:space="preserve"> Управление </w:t>
      </w:r>
      <w:r>
        <w:rPr>
          <w:rFonts w:cs=" Times New Roman;Times New Roman" w:ascii=" Times New Roman;Times New Roman" w:hAnsi=" Times New Roman;Times New Roman"/>
          <w:szCs w:val="24"/>
        </w:rPr>
        <w:t>передает документы в комиссию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2.20. Комиссия не позднее 20 (двадцати) рабочих дней с даты размещения протокола вскрытия заявок на едином портале: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1) рассматривает документы, проверяет расчет субсидии и принимает решение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предусмотренных пунктом 54 Правил), которое оформляется протоколом (далее - решение);</w:t>
      </w:r>
    </w:p>
    <w:p>
      <w:pPr>
        <w:pStyle w:val="ConsPlusNormal1"/>
        <w:ind w:firstLine="540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2.21. Заявка отклоняется в случае наличия оснований для отклонения заявки, предусмотренных </w:t>
      </w:r>
      <w:hyperlink r:id="rId20">
        <w:r>
          <w:rPr>
            <w:rStyle w:val="InternetLink"/>
            <w:szCs w:val="24"/>
          </w:rPr>
          <w:t>пунктом 54</w:t>
        </w:r>
      </w:hyperlink>
      <w:r>
        <w:rPr>
          <w:szCs w:val="24"/>
        </w:rPr>
        <w:t xml:space="preserve"> Правил.</w:t>
      </w:r>
    </w:p>
    <w:p>
      <w:pPr>
        <w:pStyle w:val="ConsPlusNormal1"/>
        <w:ind w:firstLine="539"/>
        <w:jc w:val="both"/>
        <w:rPr>
          <w:szCs w:val="24"/>
        </w:rPr>
      </w:pPr>
      <w:bookmarkStart w:id="9" w:name="Par216"/>
      <w:bookmarkEnd w:id="9"/>
      <w:r>
        <w:rPr/>
        <w:t xml:space="preserve">2.22. В случае если сумма заявленных участниками отбора субсидий превышает лимит выделенных на финансовый год </w:t>
      </w:r>
      <w:r>
        <w:rPr>
          <w:szCs w:val="24"/>
        </w:rPr>
        <w:t>бюджетных ассигнований</w:t>
      </w:r>
      <w:r>
        <w:rPr/>
        <w:t>, Получателем (получателями) субсидии признается участник (участники) отбора, заявки которого (которых) поступили раньше других в соответствии с</w:t>
      </w:r>
      <w:r>
        <w:rPr>
          <w:szCs w:val="24"/>
        </w:rPr>
        <w:t xml:space="preserve"> регистрацией заяво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личия после проведения отбора нераспределенного объема бюджетных ассигнований в бюджете Белоярского района и (или) выделении дополнительного финансирования на текущий финансовый год Администрация вправе объявить дополнительный отбор Получателя (получателей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3. Администрация по результатам отбора, в соответствии с протоколом, указанным в подпункте 2 пункта 2.20  настоящего Порядка, в течение 5 (пяти) рабочих дней заключает с участником отбора – Получателем субсидии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цели, условия, направления расходов, источником финансового обеспечения которых является Субсид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недостижения значений результатов предоставления Субсидии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3.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, сроки и формы представления отчетност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 перечис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проведении Администрацией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Администрацией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21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22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с включением таких положений в договоры с лицами, получающими от Получателя субсидии средства за счет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24. Результатом предоставления Субсидии является повышение благоустройства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казателем достижения результатов предоставления Субсидии является доля реализованных мероприятий по благоустройству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25. Администрация признает Получателя субсидии уклонившимся от заключения Соглашения не позднее 1 (одного) рабочего дня, следующего за днем, на который выпадает крайний срок подписания Соглашения.»;</w:t>
      </w:r>
    </w:p>
    <w:p>
      <w:pPr>
        <w:pStyle w:val="ConsPlusNormal1"/>
        <w:ind w:firstLine="567"/>
        <w:jc w:val="both"/>
        <w:rPr/>
      </w:pPr>
      <w:r>
        <w:rPr>
          <w:bCs/>
          <w:szCs w:val="24"/>
        </w:rPr>
        <w:t xml:space="preserve">4) Пункт 3.3 раздела 3 Порядка изложить в следующей редакции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«3.3. Получатель субсидии обеспечивает предоставление на бумажном носителе за подписью руководителя организации или лица, его замещающего, следующие отчеты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расходах получателя субсидии, источником финансового обеспечения которых является субсидия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достижении значений результатов предоставления субсидии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реализации плана мероприятий по достижению результатов предоставления субсидии (контрольных точек), по форме, установленной соглашением в соответствии с типовой формой, утвержденной распоряжением Комитета по финансам от 27 декабря 2022 года № 56-р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Отчеты, установленные настоящим пунктом предоставляются ежеквартально не позднее 15 (пятнадцатого) числа месяца, следующего за отчетным кварталом, за IV квартал - не позднее 15 декабря текущего финансового года.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 к Порядку признать утратившим силу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left"/>
        <w:rPr/>
      </w:pPr>
      <w:r>
        <w:rPr>
          <w:szCs w:val="24"/>
        </w:rPr>
        <w:t>главы Белоярского района</w:t>
        <w:tab/>
        <w:tab/>
        <w:tab/>
        <w:tab/>
        <w:tab/>
        <w:tab/>
        <w:tab/>
        <w:t xml:space="preserve">                 А.В.Ойнец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830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consultantplus://offline/ref=73F9EA807221D10BF1EC2B45584C7C8149F92D84D03DC1DF605A927DB6DD5F8580023C0B085E2EC46CCAD22C06F" TargetMode="External"/><Relationship Id="rId6" Type="http://schemas.openxmlformats.org/officeDocument/2006/relationships/hyperlink" Target="https://login.consultant.ru/link/?req=doc&amp;base=LAW&amp;n=491830" TargetMode="External"/><Relationship Id="rId7" Type="http://schemas.openxmlformats.org/officeDocument/2006/relationships/hyperlink" Target="https://login.consultant.ru/link/?req=doc&amp;base=LAW&amp;n=480322" TargetMode="External"/><Relationship Id="rId8" Type="http://schemas.openxmlformats.org/officeDocument/2006/relationships/hyperlink" Target="https://login.consultant.ru/link/?req=doc&amp;base=RLAW926&amp;n=307775&amp;dst=100071" TargetMode="External"/><Relationship Id="rId9" Type="http://schemas.openxmlformats.org/officeDocument/2006/relationships/hyperlink" Target="https://login.consultant.ru/link/?req=doc&amp;base=LAW&amp;n=491830&amp;dst=100021" TargetMode="External"/><Relationship Id="rId10" Type="http://schemas.openxmlformats.org/officeDocument/2006/relationships/hyperlink" Target="https://promote.budget.gov.ru/" TargetMode="External"/><Relationship Id="rId11" Type="http://schemas.openxmlformats.org/officeDocument/2006/relationships/hyperlink" Target="consultantplus://offline/ref=382C6E50D781E784C378165CA7A859A76E4500E6127FE8536E0FBA06A4C1D32DBB1B2D4AE1670E96BD1000034E61BD18422E25AA30C98011l6uBH" TargetMode="External"/><Relationship Id="rId12" Type="http://schemas.openxmlformats.org/officeDocument/2006/relationships/hyperlink" Target="consultantplus://offline/ref=382C6E50D781E784C378165CA7A859A76E4202ED107CE8536E0FBA06A4C1D32DA91B7546E0651097BC05565208l3u0H" TargetMode="External"/><Relationship Id="rId13" Type="http://schemas.openxmlformats.org/officeDocument/2006/relationships/hyperlink" Target="consultantplus://offline/ref=382C6E50D781E784C378165CA7A859A76B4501E41978E8536E0FBA06A4C1D32DBB1B2D4AE1670F93BF1000034E61BD18422E25AA30C98011l6uBH" TargetMode="External"/><Relationship Id="rId14" Type="http://schemas.openxmlformats.org/officeDocument/2006/relationships/hyperlink" Target="https://login.consultant.ru/link/?req=doc&amp;base=LAW&amp;n=491830&amp;dst=100152" TargetMode="External"/><Relationship Id="rId15" Type="http://schemas.openxmlformats.org/officeDocument/2006/relationships/hyperlink" Target="https://login.consultant.ru/link/?req=doc&amp;base=RLAW926&amp;n=316668&amp;dst=100080" TargetMode="External"/><Relationship Id="rId16" Type="http://schemas.openxmlformats.org/officeDocument/2006/relationships/hyperlink" Target="https://www.fedsfm.ru/documents/terr-list" TargetMode="External"/><Relationship Id="rId17" Type="http://schemas.openxmlformats.org/officeDocument/2006/relationships/hyperlink" Target="https://www.fedsfm.ru/documents/omu-or-terrorists-catalog-all" TargetMode="External"/><Relationship Id="rId18" Type="http://schemas.openxmlformats.org/officeDocument/2006/relationships/hyperlink" Target="https://minjust.gov.ru/ru/activity/directions/998/" TargetMode="External"/><Relationship Id="rId19" Type="http://schemas.openxmlformats.org/officeDocument/2006/relationships/hyperlink" Target="https://login.consultant.ru/link/?req=doc&amp;base=LAW&amp;n=491830&amp;dst=100192" TargetMode="External"/><Relationship Id="rId20" Type="http://schemas.openxmlformats.org/officeDocument/2006/relationships/hyperlink" Target="https://login.consultant.ru/link/?req=doc&amp;base=LAW&amp;n=491830&amp;dst=100209" TargetMode="External"/><Relationship Id="rId21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22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05:00Z</dcterms:created>
  <dc:creator>ГАРАЕВ</dc:creator>
  <dc:description/>
  <dc:language>en-US</dc:language>
  <cp:lastModifiedBy>Попова Людмила Сергеевна</cp:lastModifiedBy>
  <cp:lastPrinted>2025-04-10T14:42:00Z</cp:lastPrinted>
  <dcterms:modified xsi:type="dcterms:W3CDTF">2025-04-16T04:05:00Z</dcterms:modified>
  <cp:revision>4</cp:revision>
  <dc:subject>ненормативный документ</dc:subject>
  <dc:title/>
</cp:coreProperties>
</file>