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30 марта 2023 года       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риложения 1, 2   к решению Думы Белоярского района </w:t>
      </w:r>
    </w:p>
    <w:p>
      <w:pPr>
        <w:pStyle w:val="ConsPlusTitle"/>
        <w:widowControl/>
        <w:jc w:val="center"/>
        <w:rPr/>
      </w:pPr>
      <w:r>
        <w:rPr/>
        <w:t>от 19 марта 2010 года № 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– Югре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(далее - решение) изменение, изложив его в редакции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нести в </w:t>
      </w:r>
      <w:hyperlink r:id="rId6">
        <w:r>
          <w:rPr>
            <w:rStyle w:val="InternetLink"/>
          </w:rPr>
          <w:t>приложение 2</w:t>
        </w:r>
      </w:hyperlink>
      <w:r>
        <w:rPr/>
        <w:t xml:space="preserve"> «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» (далее - Положение) к решению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раздел 2 «Ежемесячная (персональная) выплата за сложность, напряженность и высокие достижения в работе»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</w:r>
      <w:hyperlink r:id="rId7">
        <w:r>
          <w:rPr>
            <w:rStyle w:val="InternetLink"/>
          </w:rPr>
          <w:t>раздел 3</w:t>
        </w:r>
      </w:hyperlink>
      <w:r>
        <w:rPr/>
        <w:t xml:space="preserve"> «Ежемесячная надбавка к должностному окладу за классный чин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3. Ежемесячная надбавка к должностному окладу за классный чи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Ежемесячная надбавка к должностному окладу за классный чин устанавливается распоряжением (приказом) представителя нанимателя (работодателя)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тельный муниципальный советник 1 класса 1175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тельный муниципальный советник 2 класса 1105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тельный муниципальный советник 3 класса 1039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1 класса 926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2 класса 871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3 класса 818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оветник муниципальной службы 1 класса 738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оветник муниципальной службы 2 класса 693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оветник муниципальной службы 3 класса 652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1 класса 572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2 класса 537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3 класса 506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1 класса 385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2 класса 362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3 класса 3400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3) пункт 5.2 раздела 5 «Ежемесячная надбавка к должностному окладу за особые условия муниципальной служб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5.2. Размер ежемесячной надбавки к должностному окладу за особые условия муниципальной службы устанавливается представителем нанимателя (работодателем):</w:t>
      </w:r>
    </w:p>
    <w:p>
      <w:pPr>
        <w:pStyle w:val="Normal"/>
        <w:autoSpaceDE w:val="false"/>
        <w:ind w:firstLine="540"/>
        <w:jc w:val="both"/>
        <w:rPr/>
      </w:pPr>
      <w:r>
        <w:rPr/>
        <w:t>1) лицам, замещающим главные должности муниципальной службы функции «руководитель», «помощник (советник)», «специалист», - до 130 процентов должностного оклада.»;</w:t>
      </w:r>
    </w:p>
    <w:p>
      <w:pPr>
        <w:pStyle w:val="Normal"/>
        <w:autoSpaceDE w:val="false"/>
        <w:ind w:firstLine="708"/>
        <w:jc w:val="both"/>
        <w:rPr/>
      </w:pPr>
      <w:r>
        <w:rPr/>
        <w:t>4) наименование раздела 6 «Ежемесячная процентная надбавка за работу со сведениями, составляющими государственную тайну» после слова «надбавка» дополнить словами «к должностному окладу»;</w:t>
      </w:r>
    </w:p>
    <w:p>
      <w:pPr>
        <w:pStyle w:val="Normal"/>
        <w:autoSpaceDE w:val="false"/>
        <w:ind w:firstLine="708"/>
        <w:jc w:val="both"/>
        <w:rPr/>
      </w:pPr>
      <w:r>
        <w:rPr/>
        <w:t>5) раздел 7 «Премии за выполнение особо важных и сложных заданий» изложить в следующей редакции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7. Премии, в том числе за выполнение особо важных и сложных заданий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7.1. Лицам, замещающим должности муниципальной службы контрольно-счетной палаты Белоярского района, могут быть выплачены прем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) по результатам работы за год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за выполнение особо важных и сложных зада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2. </w:t>
      </w:r>
      <w:r>
        <w:rPr/>
        <w:t>Премия по результатам работы за год выплачивается согласно приказу представителя нанимателя (работодателя) не позднее первого квартала, следующего за отчетным г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Премия по результатам работы за год выплачивается в размере до одного месячного фонда оплаты труда и определяется из расчета суммы средств, направленных для выплаты должностных окладов из расчета за отчетный год, установленных на основании решения Думы Белоярского района, и выплат, установленных в разделах </w:t>
      </w:r>
      <w:r>
        <w:rPr>
          <w:color w:val="000000"/>
          <w:sz w:val="23"/>
          <w:szCs w:val="23"/>
        </w:rPr>
        <w:t xml:space="preserve">3 - </w:t>
      </w:r>
      <w:hyperlink r:id="rId8">
        <w:r>
          <w:rPr>
            <w:rStyle w:val="InternetLink"/>
            <w:color w:val="000000"/>
            <w:sz w:val="23"/>
            <w:szCs w:val="23"/>
          </w:rPr>
          <w:t>8</w:t>
        </w:r>
      </w:hyperlink>
      <w:r>
        <w:rPr>
          <w:color w:val="000000"/>
          <w:sz w:val="23"/>
          <w:szCs w:val="23"/>
        </w:rPr>
        <w:t xml:space="preserve">, 9.1, 9.2, </w:t>
      </w:r>
      <w:hyperlink r:id="rId9">
        <w:r>
          <w:rPr>
            <w:rStyle w:val="InternetLink"/>
            <w:color w:val="000000"/>
            <w:sz w:val="23"/>
            <w:szCs w:val="23"/>
          </w:rPr>
          <w:t>подпунктах 1</w:t>
        </w:r>
      </w:hyperlink>
      <w:r>
        <w:rPr>
          <w:color w:val="000000"/>
          <w:sz w:val="23"/>
          <w:szCs w:val="23"/>
        </w:rPr>
        <w:t xml:space="preserve">, </w:t>
      </w:r>
      <w:hyperlink r:id="rId10">
        <w:r>
          <w:rPr>
            <w:rStyle w:val="InternetLink"/>
            <w:color w:val="000000"/>
            <w:sz w:val="23"/>
            <w:szCs w:val="23"/>
          </w:rPr>
          <w:t>2 пункта 12.1 раздела 12</w:t>
        </w:r>
      </w:hyperlink>
      <w:r>
        <w:rPr>
          <w:sz w:val="23"/>
          <w:szCs w:val="23"/>
        </w:rPr>
        <w:t xml:space="preserve"> настоящего Положения по соответствующим должностям муниципальной службы, деленных на 12 и умноженных на размер премии, установленный приказом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/>
        <w:t>Премия по результатам работы за год выплачивается за счет фонда оплаты труд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онкретный размер премии по результатам работы за год устанавливается приказом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/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В отработанное время в календарном году для расчета размера премии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autoSpaceDE w:val="false"/>
        <w:ind w:firstLine="708"/>
        <w:jc w:val="both"/>
        <w:rPr/>
      </w:pPr>
      <w:r>
        <w:rPr/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autoSpaceDE w:val="false"/>
        <w:ind w:firstLine="708"/>
        <w:jc w:val="both"/>
        <w:rPr/>
      </w:pPr>
      <w:r>
        <w:rPr/>
        <w:t>Лицам, замещавшим должности муниципальной службы контрольно-счетной палаты Белоярского района, с которыми трудовой договор расторгнут или прекращен в течение календарного года, выплата премии по результатам работы за год производится за фактически отработанное время, за исключением случаев, указанных в абзаце девятом настоящего пункта.</w:t>
      </w:r>
    </w:p>
    <w:p>
      <w:pPr>
        <w:pStyle w:val="Normal"/>
        <w:autoSpaceDE w:val="false"/>
        <w:ind w:firstLine="708"/>
        <w:jc w:val="both"/>
        <w:rPr/>
      </w:pPr>
      <w:bookmarkStart w:id="0" w:name="Par1"/>
      <w:bookmarkEnd w:id="0"/>
      <w:r>
        <w:rPr/>
        <w:t>Лицам, замещавшим должности муниципальной службы контрольно-счетной палаты Белоярского района, с которыми трудовой договор расторгнут в течение календарного года по инициативе представителя нанимателя (работодателя) за совершение виновных действий, премия по результатам работы за год не выплачивается.</w:t>
      </w:r>
    </w:p>
    <w:p>
      <w:pPr>
        <w:pStyle w:val="Normal"/>
        <w:autoSpaceDE w:val="false"/>
        <w:ind w:firstLine="708"/>
        <w:jc w:val="both"/>
        <w:rPr/>
      </w:pPr>
      <w:r>
        <w:rPr/>
        <w:t>Лица, замещавшие должности муниципальной службы контрольно-счетной палаты Белоярского района, уволившиеся в течение календарного года, за который производится выплата премии по результатам работы за год, представляют в контрольно-счетную палату Белоярского района заявление о перечислении премии по результатам работы за год с указанием банковских реквизи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мер премии по результатам работы за год может быть снижен по следующим основаниям: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73"/>
        <w:gridCol w:w="2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снижения размера прем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снижения за каждый случай упущения             (в процентах       от максимального размера прем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, несвоевременное выполнение должностных обязанностей, установленных должностной инструкцией, неквалифицированная подготовка и оформление докум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валифицированное рассмотрение обращений постоянно действующих депутатских комиссий и групп депутатов Думы Белояр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правомерного поручения руковод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правил внутреннего трудового распорядка, </w:t>
            </w:r>
            <w:hyperlink r:id="rId11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профессиональной этики и требований к служебному и внеслужебному поведению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Лица, замещающие должности муниципальной службы контрольно-счетной палаты Белоярского района, которым снижен размер премии по результатам работы за год, должны быть ознакомлены с приказом представителя нанимателя (работодателя) о размере премии по результатам работы за год, подлежащей выплате, и причине снижения размера премии по результатам работы за год. Решение о снижении размера премии по результатам работы за год может быть обжаловано в установленном законодательством порядке. Факт обжалования не приостанавливает действие решения о снижении размера премии по результатам работы за 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7.3. Максимальные размеры премий за выполнение особо важных и сложных заданий не ограничиваются.</w:t>
      </w:r>
    </w:p>
    <w:p>
      <w:pPr>
        <w:pStyle w:val="Normal"/>
        <w:autoSpaceDE w:val="false"/>
        <w:ind w:firstLine="708"/>
        <w:jc w:val="both"/>
        <w:rPr/>
      </w:pPr>
      <w:r>
        <w:rPr/>
        <w:t>Премии за выполнение особо важных и сложных заданий выплачиваются по приказу представителя нанимателя (работодателя)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й размер премии устанавливается приказом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/>
        <w:t>Премия выплачивается за счет фонда оплаты труда, в пределах утвержденных ассигнований по смете лицам, замещающим должности муниципальной службы контрольно-счетной палаты Белоярского района.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) раздел 8 «Ежемесячное денежное поощр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8. Денежное поощр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1. Денежное поощрение выплачивается ежемесячно лицам, замещающим должности муниципальной службы контрольно-счетной палаты Белоярского района,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8.2. Лицам, замещающим должности муниципальной службы контрольно-счетной палаты Белоярского района, выплачивается   денежное поощрение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1) по главным должностям муниципальной службы функции «руководитель», «помощник (советник)», «специалист» - 31 процент должностного оклада.</w:t>
      </w:r>
    </w:p>
    <w:p>
      <w:pPr>
        <w:pStyle w:val="Normal"/>
        <w:autoSpaceDE w:val="false"/>
        <w:ind w:firstLine="708"/>
        <w:jc w:val="both"/>
        <w:rPr/>
      </w:pPr>
      <w:bookmarkStart w:id="1" w:name="Par11"/>
      <w:bookmarkEnd w:id="1"/>
      <w:r>
        <w:rPr/>
        <w:t>8.3. В максимальном размере денежное поощрение выплачивается при выполн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>1) качественное, своевременное выполнение обязанностей, предусмотренных трудовым договором муниципального служащего, квалифицированная подготовка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2) качественное, своевременное выполнение планов работы, распоряжений контрольно-счетной палаты Белоярского района и поручений руководителя контрольно-счетной палаты Белоярского района, а также решений Думы Белоярского района по вопросам, входящим в компетенцию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3) квалифицированное, в установленный срок рассмотрение обращений постоянно действующих депутатских комиссий и групп депутатов Думы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соблюдение правил внутреннего трудового распорядка,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профессиональной этики, умение организовать работу.</w:t>
      </w:r>
    </w:p>
    <w:p>
      <w:pPr>
        <w:pStyle w:val="Normal"/>
        <w:autoSpaceDE w:val="false"/>
        <w:ind w:firstLine="708"/>
        <w:jc w:val="both"/>
        <w:rPr/>
      </w:pPr>
      <w:r>
        <w:rPr/>
        <w:t>8.4. Денежное поощрение выплачивается за фактически отработанное время в календарном месяце.</w:t>
      </w:r>
    </w:p>
    <w:p>
      <w:pPr>
        <w:pStyle w:val="Normal"/>
        <w:autoSpaceDE w:val="false"/>
        <w:ind w:firstLine="708"/>
        <w:jc w:val="both"/>
        <w:rPr/>
      </w:pPr>
      <w:r>
        <w:rPr/>
        <w:t>8.5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8.6. Порядок выплаты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8.6.1. Ежемесячно до 25 числа текущего месяца, представитель нанимателя (работодатель) определяет размер премии лицам, замещающим должности муниципальной службы контрольно-счетной палаты Белоярского района, и представляет информацию о размере выплаты денежного поощрения, в том числе о причине снижения размера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8.6.2. Размер денежного поощрения, подлежащий выплате, оформляется ведомостью по форме согласно приложению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8.6.3. Перечень оснований, за которые производится снижение размера денежного поощрения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8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снижения размера денежного поощ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снижения за каждый случай упущения                 (в процентах           от максимального размера поощре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, несвоевременное выполнение должностных обязанностей, установленных должностной инструкцией, неквалифицированная подготовка и оформл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квалифицированное рассмотрение обращений постоянно действующих депутатских комиссий и групп депутатов Думы Белоярского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правомерного поручени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правил внутреннего трудового распорядка, </w:t>
            </w:r>
            <w:hyperlink r:id="rId13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профессиональной этики и требований к служебному и внеслужебному поведению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6.4. Лица, замещающие должности муниципальной службы контрольно-счетной палаты Белоярского района, которым снижен размер денежного поощрения, должны быть ознакомлены с приказом представителя нанимателя (работодателя) о размере денежного поощрения, подлежащего выплате, и причине снижения размера денежного поощрения. Решение о снижении размера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денежного поощрения.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) раздел 8.1 «Денежное поощрение по результатам работы за квартал»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8) раздел 9 «Денежное поощрение по результатам работы за год»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9)</w:t>
      </w:r>
      <w:r>
        <w:rPr/>
        <w:t xml:space="preserve"> </w:t>
      </w:r>
      <w:r>
        <w:rPr>
          <w:bCs/>
        </w:rPr>
        <w:t>дополнить разделами 9.1 и 9.2 следующего содержания:</w:t>
      </w:r>
    </w:p>
    <w:p>
      <w:pPr>
        <w:pStyle w:val="Normal"/>
        <w:autoSpaceDE w:val="false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Cs/>
        </w:rPr>
        <w:t>«</w:t>
      </w:r>
      <w:r>
        <w:rPr>
          <w:b/>
          <w:bCs/>
        </w:rPr>
        <w:t>9.1. Районный коэффициент к заработной плате за работу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в районах Крайнего Севера и приравненных к ним местностях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йонный коэффициент к заработной плате за работу в районах Крайнего Севера и приравненных к ним местностям выплачивается лицам, замещающим должности муниципальной службы контрольно-счетной палаты Белоярского района, и устанавливается в соответствии с законодательством Российской Федерации и муниципальными правовыми актами Белоярского района.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9.2. Ежемесячная процентная надбавка за работу в районах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Крайнего Севера и приравненных к ним местностях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Ежемесячная процентная надбавка за работу в районах Крайнего Севера                           и приравненных к ним местностях выплачивается лицам, замещающим должности муниципальной службы контрольно-счетной палаты Белоярского района,                                   и устанавливается в соответствии с законодательством Российской Федерации                           и муниципальными правовыми актами Белоярского района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0) пункт 10.2 раздела 10 «</w:t>
      </w:r>
      <w:r>
        <w:rPr/>
        <w:t>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0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олжностных окладов, установленных на основании решения Думы Белоярского района, и выплат, установленных в </w:t>
      </w:r>
      <w:hyperlink r:id="rId14">
        <w:r>
          <w:rPr>
            <w:rStyle w:val="InternetLink"/>
          </w:rPr>
          <w:t xml:space="preserve">разделах </w:t>
        </w:r>
      </w:hyperlink>
      <w:r>
        <w:rPr/>
        <w:t xml:space="preserve">    3 - </w:t>
      </w:r>
      <w:hyperlink r:id="rId15">
        <w:r>
          <w:rPr>
            <w:rStyle w:val="InternetLink"/>
          </w:rPr>
          <w:t>6</w:t>
        </w:r>
      </w:hyperlink>
      <w:r>
        <w:rPr/>
        <w:t xml:space="preserve">, </w:t>
      </w:r>
      <w:hyperlink r:id="rId16">
        <w:r>
          <w:rPr>
            <w:rStyle w:val="InternetLink"/>
          </w:rPr>
          <w:t>8</w:t>
        </w:r>
      </w:hyperlink>
      <w:r>
        <w:rPr/>
        <w:t xml:space="preserve">, 9.1. 9.2,  </w:t>
      </w:r>
      <w:hyperlink r:id="rId17">
        <w:r>
          <w:rPr>
            <w:rStyle w:val="InternetLink"/>
          </w:rPr>
          <w:t>подпункте 1 пункта 12.1 раздела 12</w:t>
        </w:r>
      </w:hyperlink>
      <w:r>
        <w:rPr/>
        <w:t xml:space="preserve"> настоящего Положения по соответствующим должностям муниципальной службы, из расчета на год, а также выплат, предусмотренных </w:t>
      </w:r>
      <w:hyperlink r:id="rId18">
        <w:r>
          <w:rPr>
            <w:rStyle w:val="InternetLink"/>
          </w:rPr>
          <w:t>разделом 7</w:t>
        </w:r>
      </w:hyperlink>
      <w:r>
        <w:rPr/>
        <w:t xml:space="preserve">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                         и умноженных на 2.»;          </w:t>
      </w:r>
    </w:p>
    <w:p>
      <w:pPr>
        <w:pStyle w:val="Normal"/>
        <w:autoSpaceDE w:val="false"/>
        <w:ind w:firstLine="708"/>
        <w:jc w:val="both"/>
        <w:rPr/>
      </w:pPr>
      <w:r>
        <w:rPr/>
        <w:t>11) в приложении 1 к Положению слово «ежемесячного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12) приложение 2 к Положению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,             но не ранее 1 июня 202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>Думы Белоярского района                                                                                  Ю.Ю. Гр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С.П. Маненк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</w:t>
      </w:r>
      <w:r>
        <w:rPr/>
        <w:t xml:space="preserve">к решению Думы Белоярского района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от 30 марта 2023 года № 11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Думы Белоярского района</w:t>
      </w:r>
    </w:p>
    <w:p>
      <w:pPr>
        <w:pStyle w:val="Normal"/>
        <w:autoSpaceDE w:val="false"/>
        <w:jc w:val="right"/>
        <w:rPr/>
      </w:pPr>
      <w:r>
        <w:rPr/>
        <w:t>от 19 марта 2010 года № 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016"/>
        <w:gridCol w:w="31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,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. Должности муниципальной службы, учреждаемые для обеспечения исполнения полномочий контрольно-счетной палаты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пециалист», гл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5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248C7F2CC91808829838FF0CCDB27EE46961B30F2BF37C4F0E18ABDA644B59DBC54C73D3665A43CE72225E7FC5C968RCoDG" TargetMode="External"/><Relationship Id="rId4" Type="http://schemas.openxmlformats.org/officeDocument/2006/relationships/hyperlink" Target="consultantplus://offline/ref=055B248C7F2CC91808829838FF0CCDB27EE46961B30F21F97C4E0E18ABDA644B59DBC54C73D3665A43CE72225E7FC5C968RCoDG" TargetMode="External"/><Relationship Id="rId5" Type="http://schemas.openxmlformats.org/officeDocument/2006/relationships/hyperlink" Target="consultantplus://offline/ref=519DCFB3AF2554BB0C1A8D951875EB60D4DF09F61AFAB498DFA343E7EA277EF0B3F24F2AB4E7BCBAA6E608E200ECBB8E66F18E7CF41FF0F2F613384EwCq5G" TargetMode="External"/><Relationship Id="rId6" Type="http://schemas.openxmlformats.org/officeDocument/2006/relationships/hyperlink" Target="consultantplus://offline/ref=519DCFB3AF2554BB0C1A8D951875EB60D4DF09F61AF9B49BDBA243E7EA277EF0B3F24F2AB4E7BCBAA6E608E404ECBB8E66F18E7CF41FF0F2F613384EwCq5G" TargetMode="External"/><Relationship Id="rId7" Type="http://schemas.openxmlformats.org/officeDocument/2006/relationships/hyperlink" Target="consultantplus://offline/ref=C4E38586CB69C541727E1EB902D8DB7AE2284A995585788B9A8F0507507C1381BBE6B3E61FC28B978998D2105F626F5E3091D8361CE203DAF2D2C8B1W84DG" TargetMode="External"/><Relationship Id="rId8" Type="http://schemas.openxmlformats.org/officeDocument/2006/relationships/hyperlink" Target="consultantplus://offline/ref=ED2C079BEAE04DEF96DDC4493797DB82C11E7E1342CA87F1C8D6B17A98364F9613B46477B275CDA7952DD07A31A3BB45C8E4A9BCCBC2930BB992C3EFv106F" TargetMode="External"/><Relationship Id="rId9" Type="http://schemas.openxmlformats.org/officeDocument/2006/relationships/hyperlink" Target="consultantplus://offline/ref=ED2C079BEAE04DEF96DDC4493797DB82C11E7E1342CA87F1C8D6B17A98364F9613B46477B275CDA7952DD07C34A3BB45C8E4A9BCCBC2930BB992C3EFv106F" TargetMode="External"/><Relationship Id="rId10" Type="http://schemas.openxmlformats.org/officeDocument/2006/relationships/hyperlink" Target="consultantplus://offline/ref=ED2C079BEAE04DEF96DDC4493797DB82C11E7E1342CA87F1C8D6B17A98364F9613B46477B275CDA7952DD07C35A3BB45C8E4A9BCCBC2930BB992C3EFv106F" TargetMode="External"/><Relationship Id="rId11" Type="http://schemas.openxmlformats.org/officeDocument/2006/relationships/hyperlink" Target="consultantplus://offline/ref=897CEDAC2F37FB69DCEBD2A50BC38A8C0BFE06096B0BA4DD55E23F1E8F38AA1ACDEA6858EE8B2E12D3921D07A9385985205B48D5E76738CE2485306FEE4DL" TargetMode="External"/><Relationship Id="rId12" Type="http://schemas.openxmlformats.org/officeDocument/2006/relationships/hyperlink" Target="consultantplus://offline/ref=1645B9EC79480C3DE0649F97CC4C97B84C386689B4F4B78F249293C661D03A2653DEBCDF058BE9C917BAD3069C0AF5A24460E2C40A10C128BD8F7DAEV0BCJ" TargetMode="External"/><Relationship Id="rId13" Type="http://schemas.openxmlformats.org/officeDocument/2006/relationships/hyperlink" Target="consultantplus://offline/ref=1645B9EC79480C3DE0649F97CC4C97B84C386689B4F4B78F249293C661D03A2653DEBCDF058BE9C917BAD3069C0AF5A24460E2C40A10C128BD8F7DAEV0BCJ" TargetMode="External"/><Relationship Id="rId14" Type="http://schemas.openxmlformats.org/officeDocument/2006/relationships/hyperlink" Target="consultantplus://offline/ref=D7517694F26339CC0B8EBDC0732E6F0EF5B6B2D9D61B0F55CF8728B769A662A09B17726C79854C62D48A64CF3E84C30BBC90085EA8063ABAC42A7736a7EFL" TargetMode="External"/><Relationship Id="rId15" Type="http://schemas.openxmlformats.org/officeDocument/2006/relationships/hyperlink" Target="consultantplus://offline/ref=D7517694F26339CC0B8EBDC0732E6F0EF5B6B2D9D61B0F55CF8728B769A662A09B17726C79854C62D48A61C33884C30BBC90085EA8063ABAC42A7736a7EFL" TargetMode="External"/><Relationship Id="rId16" Type="http://schemas.openxmlformats.org/officeDocument/2006/relationships/hyperlink" Target="consultantplus://offline/ref=D7517694F26339CC0B8EBDC0732E6F0EF5B6B2D9D61B0F55CF8728B769A662A09B17726C79854C62D48A66C43E84C30BBC90085EA8063ABAC42A7736a7EFL" TargetMode="External"/><Relationship Id="rId17" Type="http://schemas.openxmlformats.org/officeDocument/2006/relationships/hyperlink" Target="consultantplus://offline/ref=D7517694F26339CC0B8EBDC0732E6F0EF5B6B2D9D61B0F55CF8728B769A662A09B17726C79854C62D48B63C13984C30BBC90085EA8063ABAC42A7736a7EFL" TargetMode="External"/><Relationship Id="rId18" Type="http://schemas.openxmlformats.org/officeDocument/2006/relationships/hyperlink" Target="consultantplus://offline/ref=D7517694F26339CC0B8EBDC0732E6F0EF5B6B2D9D61B0F55CF8728B769A662A09B17726C79854C62D48B62CF3184C30BBC90085EA8063ABAC42A7736a7E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9:00Z</dcterms:created>
  <dc:creator>A</dc:creator>
  <dc:description/>
  <cp:keywords/>
  <dc:language>en-US</dc:language>
  <cp:lastModifiedBy>Мартынов Алексей Андреевич</cp:lastModifiedBy>
  <cp:lastPrinted>2023-03-24T14:37:00Z</cp:lastPrinted>
  <dcterms:modified xsi:type="dcterms:W3CDTF">2023-03-30T09:59:00Z</dcterms:modified>
  <cp:revision>3</cp:revision>
  <dc:subject/>
  <dc:title> </dc:title>
</cp:coreProperties>
</file>