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8 апреля 2017 года                                                                                                                 №  3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ерей Георгий Полевщ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Тухтас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дк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нтонина Иосиф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едседатель Белоярского отделения общественной организации ХМАО-Югры «Спасение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жи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дурахман Ибраг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общественного объединения «Дагеста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бреш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молодеж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уг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тем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общественной молодежной пала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ыр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су Хасим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 Каз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дыси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л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 Верхнеказым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состоянии межнациональных и межконфессиональных отношений, ситуации с проявлением экстремизма в ХМАО – Югре и Белоярском районе, в том числе с учетом социологического исследования, проведенного в 2016 году Департаментом общественных и внешних связей ХМАО - Югры </w:t>
      </w:r>
      <w:r>
        <w:rPr>
          <w:b w:val="false"/>
          <w:szCs w:val="24"/>
        </w:rPr>
        <w:t>(Фомин В.А., Маненков С.П. Борискин Ю.П..)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Style17"/>
        <w:spacing w:before="0" w:after="0"/>
        <w:jc w:val="both"/>
        <w:rPr/>
      </w:pPr>
      <w:r>
        <w:rPr/>
        <w:tab/>
        <w:t>2.1 Информацию докладчика принять к сведению. Отметить то, что по результатам социологических исследований, проведенных в 2016 году ситуация в сфере в сфере межнациональных и межконфессиональных отношений на территории Белоярского района благополучная и имеет тенденцию к улучшению, в том числе:</w:t>
      </w:r>
    </w:p>
    <w:p>
      <w:pPr>
        <w:pStyle w:val="Style17"/>
        <w:spacing w:before="0" w:after="0"/>
        <w:jc w:val="both"/>
        <w:rPr/>
      </w:pPr>
      <w:r>
        <w:rPr/>
        <w:tab/>
        <w:t>- уровень толерантного отношения к представителям другой национальности составил 98,1%;</w:t>
      </w:r>
    </w:p>
    <w:p>
      <w:pPr>
        <w:pStyle w:val="Style17"/>
        <w:spacing w:before="0" w:after="0"/>
        <w:jc w:val="both"/>
        <w:rPr/>
      </w:pPr>
      <w:r>
        <w:rPr/>
        <w:tab/>
        <w:t>- доля граждан, положительно оценивающих состояние межнациональных отношений в Белоярском районе, в общем количестве граждан» составила  98,9%</w:t>
      </w:r>
    </w:p>
    <w:p>
      <w:pPr>
        <w:pStyle w:val="Style17"/>
        <w:spacing w:before="0" w:after="0"/>
        <w:jc w:val="both"/>
        <w:rPr/>
      </w:pPr>
      <w:r>
        <w:rPr/>
        <w:tab/>
        <w:t xml:space="preserve">- доля граждан, положительно оценивающих состояние межконфессиональных отношений в Ханты-Мансийском автономном округе – Югре, в общем количестве граждан составила 96,2%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По всем показателям наблюдается положительная динамика по сравнению с результатами исследования, проведенного в 2015 году, что свидетельствует о сохраняющейся стабильной ситуации в сфере межнациональных и межконфессиональных отношений в автономном округе. </w:t>
      </w:r>
    </w:p>
    <w:p>
      <w:pPr>
        <w:pStyle w:val="Normal"/>
        <w:ind w:firstLine="720"/>
        <w:jc w:val="both"/>
        <w:rPr/>
      </w:pPr>
      <w:r>
        <w:rPr>
          <w:b w:val="false"/>
        </w:rPr>
        <w:t>2.2. Рекомендовать главам городского и сельских поселений обратить внимание              на возможное продолжение деятельности последователей диструктивного культового направления «Свидетели Иеговы» на территориях поселений. В случае установления факта пропаганды идей и взглядов культового направления «Свидетели Иеговы» обращаться в правоохранительные органы.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рок: до 29 декабря 2017 года</w:t>
      </w:r>
    </w:p>
    <w:p>
      <w:pPr>
        <w:pStyle w:val="1"/>
        <w:shd w:fill="auto" w:val="clear"/>
        <w:spacing w:lineRule="auto" w:line="240" w:before="0" w:after="0"/>
        <w:ind w:firstLine="654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комендовать ОМВД по Белоярскому району указать участковым уполномоченным сельских поселений Белоярского района на необходимость пресечения пропагандистской деятельности лиц, проповедующих идеи и взгляды </w:t>
      </w:r>
      <w:r>
        <w:rPr>
          <w:sz w:val="24"/>
          <w:szCs w:val="24"/>
        </w:rPr>
        <w:t>культового направления «Свидетели Иеговы»</w:t>
      </w:r>
      <w:r>
        <w:rPr>
          <w:sz w:val="24"/>
          <w:szCs w:val="24"/>
          <w:lang w:val="ru-RU"/>
        </w:rPr>
        <w:t>, в особенности в поселениях с преобладающим проживанием граждан из числа коренных малочисленных народов Севера.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рок: до 15 мая 2017 года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О деятельности религиозных, национально-культурных общественных объединений в сфере противодействия экстремизма и гармонизации межнациональных, межконфессиональных отношений.   ( Магмур-Хазрат Тухтасинов, Ледкова А. И., Аджиев А. И. )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1 Рекомендовать общественному объединению «Дагестан» принят участие в </w:t>
      </w:r>
      <w:r>
        <w:rPr>
          <w:b w:val="false"/>
          <w:lang w:val="en-US"/>
        </w:rPr>
        <w:t>VI</w:t>
      </w:r>
      <w:r>
        <w:rPr>
          <w:b w:val="false"/>
        </w:rPr>
        <w:t xml:space="preserve"> открытом городском фестивале национальных культур «Я люблю тебя Россия» и оказать содействие в привлечению граждан, из числа национальных диаспор, к участию в фестивале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: 12 июня 2017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7-05-23T11:20:00Z</dcterms:modified>
  <cp:revision>22</cp:revision>
  <dc:subject/>
  <dc:title/>
</cp:coreProperties>
</file>