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jc w:val="center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ind w:firstLine="8505"/>
        <w:jc w:val="center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ind w:firstLine="8505"/>
        <w:jc w:val="center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от                              20     года №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436"/>
        <w:gridCol w:w="417"/>
        <w:gridCol w:w="406"/>
        <w:gridCol w:w="396"/>
        <w:gridCol w:w="387"/>
        <w:gridCol w:w="595"/>
        <w:gridCol w:w="595"/>
        <w:gridCol w:w="1517"/>
        <w:gridCol w:w="1517"/>
        <w:gridCol w:w="1265"/>
        <w:gridCol w:w="1265"/>
        <w:gridCol w:w="1265"/>
        <w:gridCol w:w="1265"/>
        <w:gridCol w:w="1141"/>
        <w:gridCol w:w="591"/>
        <w:gridCol w:w="591"/>
      </w:tblGrid>
      <w:tr>
        <w:trPr>
          <w:trHeight w:val="300" w:hRule="atLeast"/>
        </w:trPr>
        <w:tc>
          <w:tcPr>
            <w:tcW w:w="15069" w:type="dxa"/>
            <w:gridSpan w:val="18"/>
            <w:tcBorders/>
          </w:tcPr>
          <w:p>
            <w:pPr>
              <w:pStyle w:val="ConsPlusNormal"/>
              <w:ind w:firstLine="709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</w:t>
            </w:r>
          </w:p>
        </w:tc>
      </w:tr>
      <w:tr>
        <w:trPr>
          <w:trHeight w:val="870" w:hRule="atLeast"/>
        </w:trPr>
        <w:tc>
          <w:tcPr>
            <w:tcW w:w="1420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3" w:type="dxa"/>
            <w:gridSpan w:val="7"/>
            <w:tcBorders/>
          </w:tcPr>
          <w:p>
            <w:pPr>
              <w:pStyle w:val="ConsPlusNormal"/>
              <w:ind w:firstLine="709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муниципальной программе Белоярского района</w:t>
            </w:r>
          </w:p>
          <w:p>
            <w:pPr>
              <w:pStyle w:val="ConsPlusNormal"/>
              <w:ind w:firstLine="709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звитие жилищно-коммунального комплекса и повышение энергетической эффективности в Белоярском районе» на 2014-2020 годы»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0" w:hRule="atLeast"/>
        </w:trPr>
        <w:tc>
          <w:tcPr>
            <w:tcW w:w="15069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оказатели муниципальной программы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 результатов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ый показатель на начало реализации программы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 по годам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ижение доли объемов сточных вод сбрасываемых на рельеф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ельный вес проб воды, отбор которых произведен из водопроводной сети, не отвечающих гигиеническим нормативам: по санитарно-химическим показателям, (%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проб воды, отбор которых произведен из водопроводной сети, не отвечающих гигиеническим нормативам: по микробиологическим показателям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5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9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2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5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одпрограмма 2 «Энергосбережение и повышение энергетической эффективности»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на светодиодных ламп на сети уличного освещения в городе Белоярский (ед.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энергетического паспорта (единиц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одпрограмма 3 «Проведение капитального ремонта многоквартирных домов»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отремонтированных многоквартирных жилых домов в г. Белоярский от общего количества МКД требующих капитального ремонта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5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. Подпрограмма 4 «Переселение граждан из аварийного жилищного фонда»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расселенного аварийного жилищного фонда, (тыс.м2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емей переселенных из аварийного жилищного фонда (семей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</w:tr>
      <w:tr>
        <w:trPr>
          <w:trHeight w:val="420" w:hRule="atLeast"/>
        </w:trPr>
        <w:tc>
          <w:tcPr>
            <w:tcW w:w="15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Подпрограмма 5 «Обеспечение благоустройства территории городского поселения Белоярский»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текущего содержания объектов благоустройства на территории г.п. Белоярский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энергоснабжения сети уличного освещения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ос ветхого и аварийного жилья в год, (домов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4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ветхого и аварийного жилищного фонда во всем жилищном фонде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red"/>
              </w:rPr>
              <w:t>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5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обслуживаемых мест захоронений, зданий и сооружений похоронного назначения, (единиц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6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выполнения работ по погребению согласно гарантированного перечня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7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уровня благоустройства территории городского поселения Белоярский по отношению к предыдущему году 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15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Подпрограмма 6 «Формирование современной городской среды муниципального образования Белоярского района»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уровня благоустройства дворовых территорий поселений Белоярского района, (единиц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уровня благоустройства территорий мест общего пользования поселений Белоярского района , (единиц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</w:tbl>
    <w:p>
      <w:pPr>
        <w:pStyle w:val="ConsPlus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6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27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8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9:00Z</dcterms:created>
  <dc:creator>puzanov</dc:creator>
  <dc:description/>
  <dc:language>en-US</dc:language>
  <cp:lastModifiedBy>Татаринова Наталья Александровна</cp:lastModifiedBy>
  <cp:lastPrinted>2017-05-24T12:38:00Z</cp:lastPrinted>
  <dcterms:modified xsi:type="dcterms:W3CDTF">2017-12-19T05:18:00Z</dcterms:modified>
  <cp:revision>4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