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680</wp:posOffset>
            </wp:positionH>
            <wp:positionV relativeFrom="page">
              <wp:posOffset>423545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                     20    года</w:t>
        <w:tab/>
        <w:tab/>
        <w:tab/>
        <w:tab/>
        <w:tab/>
        <w:tab/>
        <w:t xml:space="preserve">                               №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Cs/>
          <w:szCs w:val="24"/>
        </w:rPr>
        <w:t xml:space="preserve">Белоярского района от 13 января 2023 года № 1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Порядок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в 2023 году» к постановлению администрации Белоярского района от 13 января 2023 года № 12 «О Порядке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озмещаемых за счет государственных внебюджетных фондов и бюджетов иных уровней, в 2023 году» следующие изменения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пункт 2.1 раздела 2 дополнить абзацем вторым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«Возмещению подлежат фактически понесенные затраты специализированной службы, произведенные в 2023 году и течение декабря 2022 года за исключением затрат, которые администрация Белоярского района  возместила, путем предоставления субсидии.»;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b w:val="false"/>
          <w:szCs w:val="24"/>
        </w:rPr>
        <w:t>2) абзац 4 пункта 2.12 раздела 2 исключить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3 года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Белоярского района</w:t>
        <w:tab/>
        <w:tab/>
        <w:tab/>
        <w:tab/>
        <w:t xml:space="preserve">  </w:t>
        <w:tab/>
        <w:tab/>
        <w:t xml:space="preserve">                                  С.П.Манен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27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b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45:00Z</dcterms:created>
  <dc:creator>Романовский Денис Викторович</dc:creator>
  <dc:description/>
  <cp:keywords/>
  <dc:language>en-US</dc:language>
  <cp:lastModifiedBy>Татаринова Наталья Александровна</cp:lastModifiedBy>
  <cp:lastPrinted>2022-06-15T16:20:00Z</cp:lastPrinted>
  <dcterms:modified xsi:type="dcterms:W3CDTF">2023-01-16T09:02:00Z</dcterms:modified>
  <cp:revision>14</cp:revision>
  <dc:subject/>
  <dc:title> </dc:title>
</cp:coreProperties>
</file>