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 xml:space="preserve">от             2020 года                                                                                                       № 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29 января 2020 года № 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рядок предоставления субсидий за счё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, утверждённый постановлением администрации Белоярского района от 29 января                   2020 года № 62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возмещение затрат в связи с производством сельскохозяйственной продукции в 2020 году» (далее – Порядок),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.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.2. Администрацией Белоярского района –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оизводство сельскохозяйственной продукции на территории Белоярского района, (далее также – Товаропроизводители), в целях возмещения затрат в связи с производством сельскохозяйственной проду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 и птиц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.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2.1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Субсидии предоставляются в рамках муниципальной программы Белоярского района «Развитие агропромышленного комплекса на 2019 – 2024 годы», утверждённой постановлением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,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: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обретение кормов для содержания сельскохозяйственных животных и птиц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изводство морсов из дикорастущих я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изводство и переработку мяса оле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 3. Документы, необходимые для получения субсидии дополнить пунктом 3.1.4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1.4. На коммунальные услуги при производстве сельскохозяйственной проду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едоставлении субсидий (по форме согласно Приложению 1 к типовой форме соглашения (договора) о предоставлении из бюджета Белоярского района субсидии юридическому лицу (за исключением муниципального учреждения) индивидуальному предпринимателю, физическому лицу –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ённой распоряжением Комитета по финансам и налоговой политике администрации Белоярского райо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29 декабря                2016 года № 29 – р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(договора) о предоставлении из бюджета Белоярского района субсиди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им лицам (за исключением муниципальных учреждений) индивидуальным предпринимателям, физическим лицам</w:t>
      </w:r>
      <w:r>
        <w:rPr>
          <w:rFonts w:cs="Times New Roman" w:ascii="Times New Roman" w:hAnsi="Times New Roman"/>
          <w:sz w:val="24"/>
          <w:szCs w:val="24"/>
        </w:rPr>
        <w:t xml:space="preserve"> - производителям товаров, работ, услуг»;</w:t>
      </w:r>
    </w:p>
    <w:p>
      <w:pPr>
        <w:pStyle w:val="ConsPlusNormal"/>
        <w:widowControl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1 к настоящему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фактические затраты Товаропроизводителей на коммунальные услуги при производстве сельскохозяйственной продукции (копии договоров купли-продажи, договоров оказания услуг), копии платежных документов (приходных кассовых ордеров или платежных поручений, или листов книги учета доходов и расходов за отчетный период (для индивидуальных предпринимателей), копии товарных накладных соответствующих унифицированных форм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оварная накладная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ОРГ-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сходно-приходная накладная (для мелкорозничной торговли)», «УПД» (универсальный передаточный документ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Товаропроиз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ействующих контрактов, договоров поставки сельскохозяйственной продукции с муниципальными предприятиями, автономными (бюджетными) учреждениями социальной сферы Белояр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-расчёт (по форме, согласно приложению № 2 к настоящему Порядку) о наличии поголовья сельскохозяйственных животных и птицы на 1 января 2020 года в условных головах;</w:t>
      </w:r>
    </w:p>
    <w:p>
      <w:pPr>
        <w:pStyle w:val="Normal"/>
        <w:autoSpaceDE w:val="false"/>
        <w:ind w:firstLine="540"/>
        <w:jc w:val="both"/>
        <w:rPr/>
      </w:pPr>
      <w:r>
        <w:rPr/>
        <w:t>декларацию соответствия требованиям, установленным пунктом 2.3 настоящего Порядка, согласно приложению 3.»;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3.2 изложить в следующей редакции: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2. Управление природопользования, сельского хозяйства и развития предпринимательства администрации Белоярского района (далее – Управление) самостоятельно, в течение трёх рабочих дней,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, запрашивае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неисполненной обязанности по уплате налогов, сборов, страховых сбор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/>
        <w:t>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б отсутствии просроченной задолженности по возврату в бюджет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, подтверждающие отсутствие выплат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5">
        <w:r>
          <w:rPr>
            <w:rStyle w:val="InternetLink"/>
          </w:rPr>
          <w:t>пункте 1.2</w:t>
        </w:r>
      </w:hyperlink>
      <w:r>
        <w:rPr/>
        <w:t xml:space="preserve"> Порядка.»;</w:t>
      </w:r>
    </w:p>
    <w:p>
      <w:pPr>
        <w:pStyle w:val="Normal"/>
        <w:autoSpaceDE w:val="false"/>
        <w:ind w:firstLine="540"/>
        <w:jc w:val="both"/>
        <w:rPr/>
      </w:pPr>
      <w:r>
        <w:rPr/>
        <w:t>5) пункт 4.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3. Субсидии не предоставляются Товаропроизводителям: 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озмещение затрат на приобретение кормов для содержания сельскохозяйственных животных и птицы, имеющим в наличии на 1 января 2020 года менее ста условных голов крупного рогатого скота. Расчёт условного поголовья крупного рогатого скота производится в справке - расчёте, согласно приложению 2 к настоящему Порядку. Для расчёта условного поголовья крупного рогатого скота применяются коэффициенты, утверждённые приказом Федеральной службы государственной статистики Министерства экономического развития Российской Федерации от 1 августа 2018 года № 473 «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»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из дикорастущих ягод при переработке дикорастущих ягод, заготовленных за пределами Ханты-Мансийского автономного округа - Югры;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/>
        <w:t>на возмещение затрат на производство морсов при отсутствии сертификатов (деклараций) соответствия на продукцию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иобретение кормов для содержания сельскохозяйственных животных, на производство морсов из дикорастущих ягод, на производство и переработку мяса олен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действующих контрактов (договоров) поставки сельскохозяйственной продукции муниципальным предприятиям, автономным (бюджетным) учреждениями социальной сферы Белоярского района;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ммунальные услуги при производстве сельскохозяйственной продукции, при отсутствии фактических затрат на коммунальные услуги (газоснабжение, теплоснабжение, холодное и горячее водоснабжение, электроснабжение, водоотведение, теплоснабжение, сбор неопасных твёрдых отходов)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57AE01B5753B97E2A3FB6052B64CCD7B6063F4135CDD1AD2733146945400AF4533133B7C30Fg16EF" TargetMode="External"/><Relationship Id="rId4" Type="http://schemas.openxmlformats.org/officeDocument/2006/relationships/hyperlink" Target="consultantplus://offline/ref=70857AE01B5753B97E2A3FB6052B64CCD7B6063F4135CDD1AD2733146945400AF4533133B7CC09g16EF" TargetMode="External"/><Relationship Id="rId5" Type="http://schemas.openxmlformats.org/officeDocument/2006/relationships/hyperlink" Target="consultantplus://offline/ref=9B107CF81CF4E8452B4C235FA0CE348BC7B20A1899E02C2D0F47AAA4A8BCF18B0CD86CEEB4CEC1CC25A5422F407056BB60FB8D44BF4EBD01285Cr9R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30:00Z</dcterms:created>
  <dc:creator>Компьютер</dc:creator>
  <dc:description/>
  <cp:keywords/>
  <dc:language>en-US</dc:language>
  <cp:lastModifiedBy>Войтэхович Александр Романович</cp:lastModifiedBy>
  <cp:lastPrinted>2020-07-21T14:50:00Z</cp:lastPrinted>
  <dcterms:modified xsi:type="dcterms:W3CDTF">2020-07-21T09:50:00Z</dcterms:modified>
  <cp:revision>82</cp:revision>
  <dc:subject/>
  <dc:title>ПОЛОЖЕНИЕ</dc:title>
</cp:coreProperties>
</file>