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 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 факс (34670) 62-15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№1201   от 22  декабря 2017 года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8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22 декабря  2017 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г.Белоярский, ул.Центральная, 9, администрация Белоярского района, кабинет заместителя главы Белоярского района по социальным вопросам, 3 этаж, 10.00 часов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(сведения об участниках заседания указаны  в протоколе заседания комисси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 итогах реализации в 2017 году  Комплексного  плана мероприятий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Белоярского  района  по  проведению  информационной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мпании,   направленной  на    защиту   прав   детей  и   профилактику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естокого   обращения  с   несовершеннолетними  на    2016-2017   годы,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ного   постановлением  территориальной  комиссии по делам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совершеннолетних и защите их прав при администрации Белоярского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№37  от 13.05.2016 год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 обсудив информац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я председателя территориальной комиссии по делам несовершеннолетних и защите их прав при администрации Белоярского района Козыренко И.В. «Об итогах реализации в 2017 году Комплексного плана мероприятий на территории Белоярского района по проведению информационной кампании, направленной на защиту прав детей и профилактику жестокого обращения с несовершеннолетними на 2016-2017 годы, утвержденного постановлением территориальной комиссии по делам несовершеннолетних и защите их прав при администрации Белоярского района №37 от 13.05.2016 года»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ерриториальная комисс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А: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 </w:t>
      </w:r>
      <w:r>
        <w:rPr/>
        <w:t>Постановлением территориальной  комиссии по делам несовершеннолетних и защите их прав при  администрации Белоярского района от 13 мая 2016 года №37 утвержден Комплексный план мероприятий  на  территории Белоярского района по проведению информационной  кампании,  направленной на защиту прав детей и профилактику жестокого  обращения с несовершеннолетними  на 2016-2017 годы</w:t>
      </w:r>
      <w:r>
        <w:rPr>
          <w:bCs/>
        </w:rPr>
        <w:t>, в адрес территориальной комиссии представлена информация о реализации мероприятий плана за 2017 год (приложение 1 к настоящему постановлению)</w:t>
      </w:r>
      <w:r>
        <w:rPr/>
        <w:t xml:space="preserve"> (далее - </w:t>
      </w:r>
      <w:r>
        <w:rPr>
          <w:bCs/>
        </w:rPr>
        <w:t>территориальная комиссия).</w:t>
      </w:r>
    </w:p>
    <w:p>
      <w:pPr>
        <w:pStyle w:val="213"/>
        <w:shd w:fill="auto" w:val="clear"/>
        <w:tabs>
          <w:tab w:val="clear" w:pos="708"/>
          <w:tab w:val="left" w:pos="130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>В течение 2017 года  учреждениями системы 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  безнадзорности и правонарушений несовершеннолетних с участием  волонтерского клуба «Благо» и Студенческого совета БУ ХМАО - Югры «Белоярский политехнический колледж»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й общественной организации «Совет молодежи Белоярского района», общественной молодежной палаты при Совете депутатов г. Белоярский,  Воскресной школы Местной религиозной организации православный Приход храма преподобного Серафима Саровского г. Белоярский ХМАО - Югры Тюменской области Югорской Епархии Русской Православной Церкви (Московский Патриархат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оведены мероприятия, направленные на повышение правосознания родителей (законных представителей), несовершеннолетних по профилактике социального сиротства, фактов жестокого обращения с детьми, защите прав детей.</w:t>
      </w:r>
    </w:p>
    <w:p>
      <w:pPr>
        <w:pStyle w:val="Normal"/>
        <w:autoSpaceDE w:val="true"/>
        <w:ind w:left="9" w:firstLine="69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ганизовано прове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инаров, заседаний «круглых столов», направленных на профилактику правонарушений  несовершеннолетних, предупреждение чрезвычайных происшествий и жестокого обращения с детьми:  </w:t>
      </w:r>
    </w:p>
    <w:p>
      <w:pPr>
        <w:pStyle w:val="Normal"/>
        <w:autoSpaceDE w:val="true"/>
        <w:ind w:left="9" w:firstLine="6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8 января 2017 года проведено собрание с замещающими семьями «Права и обязанности родителей по воспитанию, содержанию несовершеннолетних»;</w:t>
      </w:r>
    </w:p>
    <w:p>
      <w:pPr>
        <w:pStyle w:val="Normal"/>
        <w:autoSpaceDE w:val="true"/>
        <w:ind w:left="9" w:firstLine="6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0 апреля 2017 года проведен круглый стол «Роль современного мужчины в семье и обществе»;</w:t>
      </w:r>
    </w:p>
    <w:p>
      <w:pPr>
        <w:pStyle w:val="Normal"/>
        <w:autoSpaceDE w:val="true"/>
        <w:ind w:left="9" w:firstLine="6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31 мая 2017 года «круглый стол» на тему «Роль общественных организаций в решении вопросов предотвращения и раннего выявления семейного неблагополучия и жестокого обращения с детьми»; </w:t>
      </w:r>
    </w:p>
    <w:p>
      <w:pPr>
        <w:pStyle w:val="Normal"/>
        <w:autoSpaceDE w:val="true"/>
        <w:ind w:left="9" w:firstLine="6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руглый стол для родителей по проблемам воспитания детей: «Воспитание без насилия» (апрель 2017 года);</w:t>
      </w:r>
    </w:p>
    <w:p>
      <w:pPr>
        <w:pStyle w:val="Normal"/>
        <w:autoSpaceDE w:val="true"/>
        <w:ind w:left="9" w:firstLine="6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ектории на тему: «Ответственное родительство- что это?», «Роль семьи в профилактике правонарушений преступлений несовершеннолетних», «Домашнее насилие над детьми»;</w:t>
      </w:r>
    </w:p>
    <w:p>
      <w:pPr>
        <w:pStyle w:val="Normal"/>
        <w:autoSpaceDE w:val="true"/>
        <w:ind w:left="9" w:firstLine="6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еминар библиотечных работников «Библиотека - взгляд в будущее».</w:t>
      </w:r>
    </w:p>
    <w:p>
      <w:pPr>
        <w:pStyle w:val="Normal"/>
        <w:autoSpaceDE w:val="true"/>
        <w:ind w:left="9" w:firstLine="6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 мероприятия освещены на сайтах учреждений, а также на телеканале «ТНТ-Белоярский» автономным учреждением «БИЦ «Квадрат»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ми  учреждениями Белоярского района 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екущий период 2017 года проводились родительские собрания, лектории, беседы, направленные на повышение правосознания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</w:rPr>
        <w:t xml:space="preserve">по профилактике социального сиротства, фактов жестокого обращения с детьми, защите прав детей. Всего проведено 786 мероприятий с охватом 78 %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ей (законных представителей).</w:t>
      </w:r>
    </w:p>
    <w:p>
      <w:pPr>
        <w:pStyle w:val="Normal"/>
        <w:tabs>
          <w:tab w:val="clear" w:pos="708"/>
          <w:tab w:val="left" w:pos="9" w:leader="none"/>
        </w:tabs>
        <w:autoSpaceDE w:val="true"/>
        <w:ind w:left="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 текущий период 2017-2018 учебного года в общеобразовательных учреждениях проведены:</w:t>
      </w:r>
    </w:p>
    <w:p>
      <w:pPr>
        <w:pStyle w:val="Normal"/>
        <w:tabs>
          <w:tab w:val="clear" w:pos="708"/>
          <w:tab w:val="left" w:pos="9" w:leader="none"/>
        </w:tabs>
        <w:autoSpaceDE w:val="true"/>
        <w:ind w:left="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более 1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тельских собраний, где </w:t>
      </w:r>
      <w:r>
        <w:rPr>
          <w:rFonts w:cs="Times New Roman" w:ascii="Times New Roman" w:hAnsi="Times New Roman"/>
          <w:sz w:val="24"/>
          <w:szCs w:val="24"/>
        </w:rPr>
        <w:t>рассматривался вопрос об ответственности родителей (законных представителей) несовершеннолетних о соблюдении законодательства по предельному времени нахождения несовершеннолетних на улицах и в общественных местах, за противоправные деяния несовершеннолетних и жестокого обращения с детьми;</w:t>
      </w:r>
    </w:p>
    <w:p>
      <w:pPr>
        <w:pStyle w:val="Normal"/>
        <w:tabs>
          <w:tab w:val="clear" w:pos="708"/>
          <w:tab w:val="left" w:pos="9" w:leader="none"/>
        </w:tabs>
        <w:autoSpaceDE w:val="true"/>
        <w:ind w:left="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беседы: «Роль отца в воспитании ребенка», «Способы открыть ребенку свою любовь», «Играйте вместе с детьми», «Агрессивное поведение детей», «Влияние родительских установок на развитие детей», «Дети и вредные привычки», «Учим детей звонить в службы экстренной помощи»; «Мой дом - моя крепость», «Семья и семейные ценности  и т.д.;</w:t>
      </w:r>
    </w:p>
    <w:p>
      <w:pPr>
        <w:pStyle w:val="Normal"/>
        <w:tabs>
          <w:tab w:val="clear" w:pos="708"/>
          <w:tab w:val="left" w:pos="9" w:leader="none"/>
        </w:tabs>
        <w:autoSpaceDE w:val="true"/>
        <w:ind w:lef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лектории на тему: «Ответственное родительство- что это?», «Роль семьи в профилактике правонарушений преступлений несовершеннолетних», «Домашнее насилие над детьми»;</w:t>
      </w:r>
    </w:p>
    <w:p>
      <w:pPr>
        <w:pStyle w:val="Normal"/>
        <w:tabs>
          <w:tab w:val="clear" w:pos="708"/>
          <w:tab w:val="left" w:pos="9" w:leader="none"/>
        </w:tabs>
        <w:autoSpaceDE w:val="true"/>
        <w:ind w:lef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дены выставка рисунков и плакатов учащихся 1-11 классы «Природа добра», «Ребенок и закон», «Выбор за тобой!», «Телефон доверия»;</w:t>
      </w:r>
    </w:p>
    <w:p>
      <w:pPr>
        <w:pStyle w:val="Normal"/>
        <w:tabs>
          <w:tab w:val="clear" w:pos="708"/>
          <w:tab w:val="left" w:pos="9" w:leader="none"/>
        </w:tabs>
        <w:autoSpaceDE w:val="true"/>
        <w:ind w:lef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онкурс стихов собственного сочинения на тему: «Телефон доверия» (в рамках месячника гражданского правового воспитания)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color w:val="FF99C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тетом по делам молодежи, физической культуры и спорта администрации Белоярского района организована работа по вовлечению в спортивные секции учащихся, состоящих на учете в  территориальной комиссии и внутришкольном учете, с целью предупреждения совершения несовершеннолетними противоправных действий, в том числе жестокого обращения со сверстниками. </w:t>
      </w:r>
      <w:r>
        <w:rPr>
          <w:rFonts w:cs="Times New Roman" w:ascii="Times New Roman" w:hAnsi="Times New Roman"/>
          <w:sz w:val="24"/>
          <w:szCs w:val="24"/>
        </w:rPr>
        <w:t>За 2017 год проведено 27 бесед с привлечением 565 воспитанник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тетом по культуре администрации Белоярского района и подведомственными учреждениями Белоярского района  организовано проведение профилактических  мероприятий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личных бесед  с несовершеннолетними, находящимися в социально опасном положении, а также с родителями данных подростков с целью привлечения посещения  детьми творческих студий и кружков. Всего  охвачено 330 человек, в том числе - 210 детей.</w:t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 учреждением профессионального образования ХМАО-Югры «Белоярский политехнический колледж» проведены:</w:t>
      </w:r>
    </w:p>
    <w:p>
      <w:pPr>
        <w:pStyle w:val="Normal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дительские собрания недопустимости жестоко обращения с детьми и последствиях совершения противоправных действий в отношении несовершеннолетних;</w:t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е часы по профилактике жестокого обращения «Профилактика асоциального поведения»;</w:t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в рамках Всероссийского дня правовой помощи детям;</w:t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ым учреждением Ханты-Мансийского автономного округа – Югры «Комплексный центр социального обслуживания населения «Милосердие» организовано проведение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ероприятий, направленных на повышение правовой грамотности несовершеннолетних и родителей, по профилактике жестокого обращения с детьми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ческие беседы «Семья-это «семь» я», «Профилактика преступлений и правонарушений несовершеннолетних», «Алкоголизм-что это?», «Счастливая семья», «Курение и здоровье», «Наши права и обязанности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матических родительских собрания с участием инспектора ОДН ОУУП и ПДН ОМВД России по Белоярскому району по предупреждению совершения в отношении несовершеннолетних противоправных действий «О правах и обязанностях родителей (законных представителей) несовершеннолетних», «Осуществление контроля за времяпровождением несовершеннолетних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овой час с инспектором «Зная о своих правах, не забывай и об обязанностях»; 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стречи с участием врача-нарколога бюджетного учреждения Ханты-Мансийского автономного округа-Югры «Белоярская районная больница» на тему «Мое будущее зависит от меня», «Все в твоих руках….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плакатов «Вместе-мы семья!»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индивидуальное информирование родителей (законных представителей) «Профилактика преступлений и правонарушений несовершеннолетних», «Ответственность родителей за действия детей», «Что делать, если ребенок тревожен?» и др.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тделом опеки и попечительства администрации Белоярского райо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рганизовано про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брания с опекунами и попечителями «Воспитание ребенка в приемной семье» (29.09.2017 года), </w:t>
      </w:r>
      <w:r>
        <w:rPr>
          <w:rFonts w:cs="Times New Roman" w:ascii="Times New Roman" w:hAnsi="Times New Roman"/>
          <w:sz w:val="24"/>
          <w:szCs w:val="24"/>
        </w:rPr>
        <w:t>с приглашением специалистов учреждений системы профилактики безнадзорности и правонарушений несовершеннолетних Белоярского района Ханты-Мансийского автономного округа – Югры, сотрудника Берёзовского межрайонного следственного отдела Следственного управления Следственного комитета Российской Федерации по Ханты-Мансийскому автономному округу – Югре и представителя государственного учреждения - Управления Пенсионного фонда Российской Федерации в городе Белоярский Ханты-Мансийского автономного округа – Югры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-просветительская деятельность с опекунами (попечителями), приемными родителями а также с гражданами,  проводится с использованием средств массовой информации. Отделом подготовлена и опубликована в газете «Белоярские вести» информационная статья «Что такое отобрание ребенка» от  18 августа 2017 года № 33 (1180)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ми подготовлены информационные памятки об общих признаках употребления психоактивных веществ, наркотических средств подростками, действиях при обнаружении наркотических средств и сильнодействующих веществ: «Счастливое детство – безопасное», «Как предотвратить беду», «О насвае», о существующих угрозах в социальных сетях «Опасность для детей в интернет-пространстве», а также  информационные  буклеты-календари о единой социально-психологической службе в Ханты-Мансийском автономном округе – Югры «Телефон доверия», которые вручены всем присутствующим на собрании и распространяются среди граждан и подростков обращающихся в Отд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ек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7 году органами и учреждениями системы профилактики безнадзорности и правонарушений несовершеннолетних организовано информационное сопровождение социальной рекламы «Синяя лента апреля» и мероприятий в рамках межведомственной акции «Дарить детям добро!», направленных на  профилактику жестокого обращения с детьми.  Результаты данных мероприятий были размещены в средствах массовой информации и сайте администрации Белоярского район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4690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В течение 2016 год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  муниципальных общеобразовательных учреждениях Белоярского района на всех уровнях образования проводился школьный марафон «Эмоциональное и физическое насилие в отношении детей, причины и пути решения» с привлечением родительской и педагогической общественности, специалистов различных служб и ведомств. В рамках марафона проведены совещания работников</w:t>
        <w:tab/>
        <w:t>общеобразовательных учреждений, консультации для родителей (законных представителей), мероприятия для обучающихся. В период проведения школьного марафона в муниципальных общеобразовательных</w:t>
        <w:tab/>
        <w:t>учреждениях проведено более 1000 мероприятий с участием обучающихся, родителей (законных представителей), педагогов, специалистов различных служб и ведомст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роприятиями марафона охвачено 100% обучающихся общеобразовательных учреждений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нформация о проведении мероприятий в рамках марафона размещена на сайтах общеобразовательных учреждений.</w:t>
      </w:r>
    </w:p>
    <w:p>
      <w:pPr>
        <w:pStyle w:val="2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/>
      </w:pPr>
      <w:r>
        <w:rPr>
          <w:rStyle w:val="LucidaSansUnicod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ucidaSansUnicode"/>
          <w:rFonts w:cs="Times New Roman" w:ascii="Times New Roman" w:hAnsi="Times New Roman"/>
          <w:sz w:val="24"/>
          <w:szCs w:val="24"/>
        </w:rPr>
        <w:tab/>
        <w:t>В учреждениях системы профилактики безнадзорности и правонарушений несовершеннолетних Белоярского района разработаны и распространены  среди несовершеннолетних и их родителей (законных представителей), в СМИ, на сайтах учреждений  информационные материалы о правах ребенка, адаптированных для детей, родителей, учителей, специалистов, работающих с детьми и в интересах детей</w:t>
      </w:r>
      <w:r>
        <w:rPr>
          <w:rFonts w:cs="Times New Roman" w:ascii="Times New Roman" w:hAnsi="Times New Roman"/>
          <w:sz w:val="24"/>
          <w:szCs w:val="24"/>
        </w:rPr>
        <w:t>, а также информационные материалы, направленные на профилактику безнадзорности и правонарушений несовершеннолетних, жестокого обращения с детьми, чрезвычайных происшествий с детьми, решение семейных психолого-педагогических проблем.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</w:t>
      </w:r>
    </w:p>
    <w:p>
      <w:pPr>
        <w:pStyle w:val="Style22"/>
        <w:spacing w:before="0" w:after="0"/>
        <w:ind w:firstLine="708"/>
        <w:jc w:val="both"/>
        <w:rPr/>
      </w:pP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 Югры № 74 от 12 октября 2005 года «О комиссиях по делам несовершеннолетних в Ханты- 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территориальная комиссия</w:t>
      </w:r>
    </w:p>
    <w:p>
      <w:pPr>
        <w:pStyle w:val="Style22"/>
        <w:spacing w:before="0" w:after="0"/>
        <w:ind w:firstLine="708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Style22"/>
        <w:shd w:fill="FFFFFF" w:val="clear"/>
        <w:spacing w:before="0" w:after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 </w:t>
      </w:r>
    </w:p>
    <w:p>
      <w:pPr>
        <w:pStyle w:val="Normal"/>
        <w:tabs>
          <w:tab w:val="clear" w:pos="708"/>
          <w:tab w:val="left" w:pos="5707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1. Информацию заместителя председателя территориальной комиссии по делам несовершеннолетних  и  защите  их прав при администрации Белоярского района Козыренко И.В. «Об итогах реализации в 2017 году Комплексного плана мероприятий на территории Белоярского района по проведению информационной кампании, направленной на защиту прав детей и профилактику жестокого обращения с несовершеннолетними на 2016-2017 годы, утвержденного постановлением территориальной комиссии по делам несовершеннолетних и защите их прав при администрации Белоярского района №37 от 13.05.2016 года», принять к сведению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2. Исполнение  поручений,  предусмотренных   постановлением   территориальной   комиссии по делам несовершеннолетних и защите их прав  при администрации Белоярского района №37 от 13.05.2016 года, в части реализации  Комплексного плана мероприятий на территории Белоярского района по проведению информационной кампании, направленной на защиту прав детей и профилактику жестокого обращения с несовершеннолетними, со сроками исполнения в 2017 году, снять с контро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Управлению социальной  защиты населения по Белоярскому району (Сватков С.А.) совместно  территориальной комиссией по делам несовершеннолетних и защите их прав при администрации Белоярского района, ОМВД России по Белоярскому району, отделом опеки и попечительства администрации Белоярского района, представителями образования,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казенного учреждения «9 пожарно-спасательная часть по ХМАО – Югре»: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Организовать   в период с 29 декабря 2017 года - 3 января 2018 года посещение семей и несовершеннолетних, состоящих в Реестре находящихся в социально опасном положении, по месту жительства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посещениях сем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ходящихся в социально опасном положении, проводить разъяснительную работу с родителями (законными представителями) по вопросам: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безопасности детей в период Новогодних и Рождественских праздников;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длежащего исполнения родительских обязанностей по воспитанию и содержанию детей;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стояния газового и печного оборудования и безопасного использования его в повседневной жизни с вручением  соответствующих памяток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тоговую информацию о результатах проведенной работы направить в адрес председателя территориальной комиссии по делам несовершеннолетних и защите их прав при администрации Белоярского района. В информации необходимо отразить даты посещений,    количество семей</w:t>
      </w:r>
      <w:r>
        <w:rPr>
          <w:rFonts w:cs="Times New Roman" w:ascii="Times New Roman" w:hAnsi="Times New Roman"/>
          <w:sz w:val="24"/>
          <w:szCs w:val="24"/>
        </w:rPr>
        <w:t xml:space="preserve"> с указание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милий, с приобщением актов посещений направить в адрес территориаль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делам несовершеннолетних и защите их прав при администрации Белоярского района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исполнения:  до  10 января 2018 года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ю о проводимой работе в период 2017-2018 года подведомственного учреждения с семьями несовершеннолетних, находящихся в учреждениях уголовно-исполнительной системы,  специальных образовательных учреждений закрытого типа, вернувшихся из учреждений уголовно-исполнительной системы,  специальных образовательных учреждений закрытого типа, направлять в адрес отдела по организации деятельности комиссии по делам несовершеннолетних и защите их прав администрации Белоярского района.</w:t>
      </w:r>
    </w:p>
    <w:p>
      <w:pPr>
        <w:pStyle w:val="Normal"/>
        <w:widowControl/>
        <w:tabs>
          <w:tab w:val="clear" w:pos="708"/>
          <w:tab w:val="left" w:pos="3882" w:leader="none"/>
          <w:tab w:val="right" w:pos="9357" w:leader="none"/>
        </w:tabs>
        <w:autoSpaceDE w:val="tru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рок исполнения: ежегодно до 01 июля, 29 декабря</w:t>
      </w:r>
    </w:p>
    <w:p>
      <w:pPr>
        <w:pStyle w:val="Normal"/>
        <w:widowControl/>
        <w:autoSpaceDE w:val="tru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работы за полугодие.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Monotype Corsiva" w:hAnsi="Monotype Corsiva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. Наградить грамотами  территориальной комиссии по делам несовершеннолетних и защите их прав  при администрации Белоярского района  несовершеннолетних,</w:t>
      </w:r>
      <w:r>
        <w:rPr>
          <w:rFonts w:eastAsia="Calibri" w:cs="Times New Roman" w:ascii="Monotype Corsiva" w:hAnsi="Monotype Corsiva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ринявших участие в акции «Дарю добро детям» на территории Белоярского района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в 2017 году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 целях предупреждения жестокого  обращения с детьми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рок исполнения: до 29 декабря 2017 года</w:t>
      </w:r>
    </w:p>
    <w:p>
      <w:pPr>
        <w:pStyle w:val="Normal"/>
        <w:tabs>
          <w:tab w:val="clear" w:pos="708"/>
          <w:tab w:val="left" w:pos="5707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5. Контроль за выполнением данного </w:t>
      </w:r>
      <w:r>
        <w:rPr>
          <w:rFonts w:cs="Times New Roman" w:ascii="Times New Roman" w:hAnsi="Times New Roman"/>
          <w:sz w:val="24"/>
          <w:szCs w:val="24"/>
        </w:rPr>
        <w:t>постановления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.</w:t>
      </w:r>
    </w:p>
    <w:p>
      <w:pPr>
        <w:pStyle w:val="Style22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71875</wp:posOffset>
            </wp:positionH>
            <wp:positionV relativeFrom="paragraph">
              <wp:posOffset>4445</wp:posOffset>
            </wp:positionV>
            <wp:extent cx="142875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/>
          <w:bCs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на заседании комисс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  Н.В.Соко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singl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sz w:val="24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2"/>
      <w:sz w:val="26"/>
      <w:szCs w:val="26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none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"/>
      <w:sz w:val="26"/>
      <w:szCs w:val="26"/>
      <w:u w:val="none"/>
      <w:lang w:val="ru-RU" w:bidi="ar-SA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  <w:u w:val="none"/>
      <w:lang w:val="ru-RU" w:eastAsia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singl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singl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"/>
      <w:sz w:val="26"/>
      <w:szCs w:val="26"/>
      <w:u w:val="single"/>
      <w:lang w:val="ru-RU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3"/>
      <w:sz w:val="15"/>
      <w:szCs w:val="15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9"/>
      <w:sz w:val="13"/>
      <w:szCs w:val="13"/>
      <w:u w:val="no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lang w:val="ru-RU" w:eastAsia="en-US" w:bidi="ar-S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2">
    <w:name w:val="Подпись к таблице (2)_"/>
    <w:qFormat/>
    <w:rPr>
      <w:spacing w:val="-3"/>
      <w:sz w:val="23"/>
      <w:szCs w:val="23"/>
      <w:lang w:bidi="ar-SA"/>
    </w:rPr>
  </w:style>
  <w:style w:type="character" w:styleId="72">
    <w:name w:val="Основной текст (7)_"/>
    <w:qFormat/>
    <w:rPr>
      <w:spacing w:val="-3"/>
      <w:sz w:val="23"/>
      <w:szCs w:val="23"/>
      <w:lang w:bidi="ar-SA"/>
    </w:rPr>
  </w:style>
  <w:style w:type="character" w:styleId="73">
    <w:name w:val="Основной текст (7)"/>
    <w:qFormat/>
    <w:rPr>
      <w:spacing w:val="-3"/>
      <w:sz w:val="23"/>
      <w:szCs w:val="23"/>
      <w:u w:val="single"/>
      <w:lang w:bidi="ar-SA"/>
    </w:rPr>
  </w:style>
  <w:style w:type="character" w:styleId="711pt">
    <w:name w:val="Основной текст (7) + 11 pt"/>
    <w:qFormat/>
    <w:rPr>
      <w:spacing w:val="-2"/>
      <w:sz w:val="22"/>
      <w:szCs w:val="22"/>
      <w:lang w:bidi="ar-SA"/>
    </w:rPr>
  </w:style>
  <w:style w:type="character" w:styleId="74">
    <w:name w:val="Основной текст (7) + Курсив"/>
    <w:qFormat/>
    <w:rPr>
      <w:i/>
      <w:iCs/>
      <w:spacing w:val="-3"/>
      <w:sz w:val="23"/>
      <w:szCs w:val="23"/>
      <w:lang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25">
    <w:name w:val="Подпись к таблице (2)"/>
    <w:qFormat/>
    <w:rPr>
      <w:rFonts w:ascii="Times New Roman" w:hAnsi="Times New Roman" w:cs="Times New Roman"/>
      <w:spacing w:val="-3"/>
      <w:sz w:val="23"/>
      <w:szCs w:val="23"/>
      <w:u w:val="single"/>
      <w:lang w:bidi="ar-SA"/>
    </w:rPr>
  </w:style>
  <w:style w:type="character" w:styleId="721">
    <w:name w:val="Основной текст (7) + Полужирный2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5">
    <w:name w:val="Основной текст (5)_"/>
    <w:qFormat/>
    <w:rPr>
      <w:b/>
      <w:bCs/>
      <w:spacing w:val="-4"/>
      <w:sz w:val="23"/>
      <w:szCs w:val="23"/>
      <w:lang w:bidi="ar-SA"/>
    </w:rPr>
  </w:style>
  <w:style w:type="character" w:styleId="51">
    <w:name w:val="Основной текст (5)"/>
    <w:qFormat/>
    <w:rPr>
      <w:b/>
      <w:bCs/>
      <w:spacing w:val="-4"/>
      <w:sz w:val="23"/>
      <w:szCs w:val="23"/>
      <w:u w:val="single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rFonts w:ascii="Verdana" w:hAnsi="Verdana" w:cs="Verdana"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1">
    <w:name w:val="Heading #1_"/>
    <w:qFormat/>
    <w:rPr>
      <w:b/>
      <w:bCs/>
      <w:sz w:val="26"/>
      <w:szCs w:val="26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226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autoSpaceDE w:val="true"/>
      <w:spacing w:lineRule="exact" w:line="274"/>
      <w:ind w:firstLine="540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600" w:after="360"/>
      <w:jc w:val="both"/>
    </w:pPr>
    <w:rPr>
      <w:rFonts w:ascii="Times New Roman" w:hAnsi="Times New Roman" w:cs="Times New Roman"/>
      <w:b/>
      <w:bCs/>
      <w:spacing w:val="-4"/>
      <w:sz w:val="23"/>
      <w:szCs w:val="23"/>
      <w:lang w:val="en-US" w:eastAsia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3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29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5c3">
    <w:name w:val="c5 c3"/>
    <w:basedOn w:val="Normal"/>
    <w:qFormat/>
    <w:pPr>
      <w:widowControl/>
      <w:autoSpaceDE w:val="true"/>
      <w:spacing w:before="77" w:after="77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98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74" w:before="60" w:after="2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322" w:before="420" w:after="0"/>
      <w:jc w:val="both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autoSpaceDE w:val="true"/>
      <w:spacing w:lineRule="atLeast" w:line="240" w:before="300" w:after="420"/>
      <w:outlineLvl w:val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Основной текст2"/>
    <w:basedOn w:val="Normal"/>
    <w:qFormat/>
    <w:pPr>
      <w:shd w:fill="FFFFFF" w:val="clear"/>
      <w:autoSpaceDE w:val="true"/>
      <w:spacing w:lineRule="exact" w:line="274" w:before="48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4">
    <w:name w:val=" Знак Знак1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atLeast" w:line="240" w:before="300" w:after="300"/>
      <w:ind w:hanging="380"/>
    </w:pPr>
    <w:rPr>
      <w:rFonts w:ascii="Calibri" w:hAnsi="Calibri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59:00Z</dcterms:created>
  <dc:creator>1</dc:creator>
  <dc:description/>
  <cp:keywords/>
  <dc:language>en-US</dc:language>
  <cp:lastModifiedBy>KozyrenkoIV</cp:lastModifiedBy>
  <cp:lastPrinted>2018-02-12T09:46:00Z</cp:lastPrinted>
  <dcterms:modified xsi:type="dcterms:W3CDTF">2018-02-12T04:46:00Z</dcterms:modified>
  <cp:revision>4</cp:revision>
  <dc:subject/>
  <dc:title/>
</cp:coreProperties>
</file>