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от 3 декабря 2021 года                                                                                                            № 67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сентября 2020 года №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решения Думы муниципального образования город Белоярский               от 8 апреля 2005 года № 101 «Об утверждении структуры Думы Белоярского района                           и направлениях деятельности постоянных комиссий Думы Белоярского района», статьи 12 Регламента Думы Белоярского района, утвержденного решением Думы муниципального образования город Белоярский от 27 мая 2005 года № 106 «О Регламенте Думы Белоярского района» 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решение Думы Белоярского района от 24 сентября 2020 года № 43                        «Об утверждении состава постоянных комиссий Думы Белоярского района седьмого созыва» следующие изменения:</w:t>
      </w:r>
    </w:p>
    <w:p>
      <w:pPr>
        <w:pStyle w:val="2"/>
        <w:ind w:firstLine="540"/>
        <w:rPr/>
      </w:pPr>
      <w:r>
        <w:rPr/>
        <w:t>1) вывести Петропавловских Андрея Николаевича, депутата думы Белоярского района седьмого созыва по одномандатному избирательному округу № 11 из состава постоянной комиссии Думы Белоярского района по бюджету и экономической политике;</w:t>
      </w:r>
    </w:p>
    <w:p>
      <w:pPr>
        <w:pStyle w:val="2"/>
        <w:ind w:firstLine="540"/>
        <w:rPr/>
      </w:pPr>
      <w:r>
        <w:rPr/>
        <w:t>2) вывести Коновалова Олега Николаевича, депутата думы Белоярского района седьмого созыва по одномандатному избирательному округу № 13 из состава постоянной комиссии Думы Белоярского района по бюджету и экономической политике;</w:t>
      </w:r>
    </w:p>
    <w:p>
      <w:pPr>
        <w:pStyle w:val="2"/>
        <w:ind w:firstLine="540"/>
        <w:rPr/>
      </w:pPr>
      <w:r>
        <w:rPr/>
        <w:t>3) ввести в состав постоянной комиссии Думы Белоярского района по бюджету                   и экономической политике Митина Алексея Владимировича, депутата Думы Белоярского района седьмого созыва по одномандатному избирательному округу № 11.</w:t>
      </w:r>
    </w:p>
    <w:p>
      <w:pPr>
        <w:pStyle w:val="2"/>
        <w:ind w:firstLine="540"/>
        <w:rPr/>
      </w:pPr>
      <w:r>
        <w:rPr/>
        <w:t>4) ввести в состав постоянной комиссии Думы Белоярского района по бюджету                и экономической политике Павлушко Анатолия Владимировича, депутата Думы Белоярского района седьмого созыва по одномандатному избирательному округу № 13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Настоящее решение вступает в силу после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Председатель Думы Белоярского района</w:t>
        <w:tab/>
        <w:tab/>
        <w:tab/>
        <w:tab/>
        <w:tab/>
        <w:t xml:space="preserve">              А.Г. Берестов</w:t>
      </w:r>
    </w:p>
    <w:p>
      <w:pPr>
        <w:pStyle w:val="Normal"/>
        <w:autoSpaceDE w:val="false"/>
        <w:ind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39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46:00Z</dcterms:created>
  <dc:creator>1</dc:creator>
  <dc:description/>
  <cp:keywords/>
  <dc:language>en-US</dc:language>
  <cp:lastModifiedBy>Мартынов Алексей Андреевич</cp:lastModifiedBy>
  <cp:lastPrinted>2021-10-14T11:10:00Z</cp:lastPrinted>
  <dcterms:modified xsi:type="dcterms:W3CDTF">2021-12-03T05:59:00Z</dcterms:modified>
  <cp:revision>74</cp:revision>
  <dc:subject/>
  <dc:title/>
</cp:coreProperties>
</file>