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проект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от «_____» ___________2023 года</w:t>
        <w:tab/>
        <w:tab/>
        <w:tab/>
        <w:tab/>
        <w:tab/>
        <w:tab/>
        <w:t xml:space="preserve">         № ______    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</w:t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26 октября 2022 года № 994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.1 постановления администрации Белоярского района от 3 июня 2011 года № 829 «О порядке определения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, на основании заявления директора акционерного общества «Югорская Коммунальная Эксплуатирующая Компания - Белоярский» Тарасова Сергея Владимировича от 5 мая 2023 года                            № 01-02/1401 (входящий № 02-1-01-535 от 10 мая 2023 года), п о с т а н о в л я ю: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Исключить акционерное общество «Югорская Коммунальная Эксплуатирующая Компания - Белоярский» из Реестра покупателей (хозяйствующих субъектов) для заключения договоров поставки на централизованно поставляемые товары для обеспечения жизнедеятельности населения муниципального образования Белоярский район в 2023 году (далее – Реестр) утвержденного постановлением администрации Белоярского района от 26 октября 2022 года № 994 «Об утверждении реестра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3 году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ункт 2 Реестра признать утратившим силу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 Белоярского района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4.    Настоящее постановление вступает в силу после его подписания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5.  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47:00Z</dcterms:created>
  <dc:creator>DavletshinaRR</dc:creator>
  <dc:description/>
  <dc:language>en-US</dc:language>
  <cp:lastModifiedBy>Гулидова Ольга Викторовна</cp:lastModifiedBy>
  <cp:lastPrinted>2023-05-13T12:05:00Z</cp:lastPrinted>
  <dcterms:modified xsi:type="dcterms:W3CDTF">2023-05-13T07:15:00Z</dcterms:modified>
  <cp:revision>5</cp:revision>
  <dc:subject/>
  <dc:title/>
</cp:coreProperties>
</file>