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 июня  2017 года  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мая 2017 года № 46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» к постановлению администрации Белоярского района от 24 мая 2017 года № 460 «Об утверждении Положения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 5 пункта 1.4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«5) коэффициент специфики работы – относительная величина, зависящая от степени сложности, характера выполняемой работы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дел 2 «Условия оплаты труда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«2. Условия оплаты труда работников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.1. Устанавливается следующий </w:t>
      </w:r>
      <w:r>
        <w:rPr>
          <w:sz w:val="24"/>
          <w:szCs w:val="24"/>
        </w:rPr>
        <w:t xml:space="preserve">Перечень должностей </w:t>
      </w:r>
      <w:r>
        <w:rPr>
          <w:sz w:val="24"/>
          <w:szCs w:val="24"/>
          <w:lang w:val="ru-RU"/>
        </w:rPr>
        <w:t xml:space="preserve">(профессий)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аботников лагеря: 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32"/>
        <w:gridCol w:w="623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2pt"/>
              </w:rPr>
              <w:t>Категория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должностей</w:t>
            </w:r>
          </w:p>
        </w:tc>
      </w:tr>
      <w:tr>
        <w:trPr>
          <w:trHeight w:val="31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Специалис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Начальник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2pt"/>
              </w:rPr>
              <w:t>Педагогические работники: воспитатель, вожатый, инструктор по физической культуре, музыкаль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2pt"/>
              </w:rPr>
              <w:t>Рабоч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2pt"/>
              </w:rPr>
              <w:t>Повар</w:t>
            </w:r>
          </w:p>
        </w:tc>
      </w:tr>
    </w:tbl>
    <w:p>
      <w:pPr>
        <w:pStyle w:val="Normal"/>
        <w:autoSpaceDE w:val="false"/>
        <w:jc w:val="both"/>
        <w:rPr>
          <w:rStyle w:val="212pt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 Должностной оклад начальника определяется путем произведения базового оклада, базового коэффициента, коэффициента территории, коэффициента специфики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3. Должностной оклад педагогического работника определяется путем произведения базового оклада, базового коэффициента, коэффициента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Базовый оклад установлен в размере 4 482 руб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азмер базового коэффициента определяется следующим образ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3"/>
        <w:gridCol w:w="1848"/>
      </w:tblGrid>
      <w:tr>
        <w:trPr>
          <w:trHeight w:val="60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базового</w:t>
              <w:br/>
              <w:t>коэффициента</w:t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специалитет, магистратур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2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40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нее профессиональное образов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 Начальнику устанавливается коэффициент специфики работы в размере 1,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7. Коэффициент территории устанавливается в учреждениях, расположенных в городской местности, – 1,0, в сельской местности – 1,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8. На должностной оклад начальника и педагогического работника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9. Размер тарифной ставки рабочего устанавливается путем произведения базового оклада и тарифного коэффициента на основе Тарифной сетки по оплате труда рабоч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02"/>
        <w:gridCol w:w="1274"/>
        <w:gridCol w:w="1400"/>
        <w:gridCol w:w="1287"/>
        <w:gridCol w:w="1274"/>
        <w:gridCol w:w="11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коэффици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фессии рабочих тарифицируются в соответствии с </w:t>
      </w:r>
      <w:r>
        <w:rPr>
          <w:rFonts w:eastAsia="Calibri"/>
          <w:sz w:val="24"/>
          <w:szCs w:val="24"/>
        </w:rPr>
        <w:t>постановлением Министерства    труда    Российской     Федерации   от   10   ноября   1992   года    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арифную ставку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в разделе 4 «Стимулирующие выплаты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 пункты 4.2, 4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4.2. Разовая премия устанавливается в процентах от должностного оклада (тарифной став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Разовая премия выплачивается по одному из следующих основа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за качественное выполнение должностных обязанностей – в размере 10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за проявление инициативы и творчества – в размере 15%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за участие в выполнении важных работ, мероприятий – в размере 20%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в пунктах 4.4, 4.5 слова «руководителя лагеря» заменить словами «начальника лагер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ня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9:00Z</dcterms:created>
  <dc:creator>Андрей Викторович</dc:creator>
  <dc:description/>
  <cp:keywords/>
  <dc:language>en-US</dc:language>
  <cp:lastModifiedBy>Никитин Андрей Викторович</cp:lastModifiedBy>
  <cp:lastPrinted>2010-12-22T14:23:00Z</cp:lastPrinted>
  <dcterms:modified xsi:type="dcterms:W3CDTF">2017-05-25T05:47:00Z</dcterms:modified>
  <cp:revision>29</cp:revision>
  <dc:subject/>
  <dc:title> </dc:title>
</cp:coreProperties>
</file>