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июня 2022 года                                                                                                            № 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своевременной доставки по зимним автомобильным дорогам необходимых грузов, товаров первой необходимости и медикаментов в труднодоступные населенные пункт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3.2 Протокола № 1 заседания Комиссии по обеспечению безопасности дорожного движения при Правительстве Ханты-Мансийского автономного округа - Югры от 14.03.2022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екомендовать руководителям организаций, независимо от форм собственности, осуществляющим перевозки грузов на территории Белояр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) осуществлять доставку необходимых грузов товаров первой необходимости и медикаментов в труднодоступные населенные пункты Белоярского района согласно режиму работы ледовых переправ и зимних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) предусматривать соответствующий транспорт с загрузкой машин общей массой, не превышающей допустимую, в том числе с учетом наступления периода оттепелей и складывающихся погодных усло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) при формировании планов завозов грузов в труднодоступные населенные пункты Белоярского района при перевозке грузов тяжеловесными транспортными средствами планировать организацию перевозки грузов в период января-февраля кажд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6:00Z</dcterms:created>
  <dc:creator>Зиневич</dc:creator>
  <dc:description/>
  <cp:keywords/>
  <dc:language>en-US</dc:language>
  <cp:lastModifiedBy>Виктория Русак</cp:lastModifiedBy>
  <cp:lastPrinted>2022-06-16T09:25:00Z</cp:lastPrinted>
  <dcterms:modified xsi:type="dcterms:W3CDTF">2022-06-16T04:50:00Z</dcterms:modified>
  <cp:revision>3</cp:revision>
  <dc:subject/>
  <dc:title/>
</cp:coreProperties>
</file>