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>от ____ __________ 2018 года                                                                                 №  ___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января 2018 года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 преамбуле постановления администрации Белоярского района от 15 января 2018 года №  9 «О Порядке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18 году», слова «от 6 декабря 2016 года № 68 «О бюджете Белоярского района на 2017 год плановый период 2018 и 2019 годов», заменить словами «от 24 ноября 2017 года № 72 «О бюджете Белоярского района на 2018 год и плановый период 2019 и 2020 годов».</w:t>
      </w:r>
    </w:p>
    <w:p>
      <w:pPr>
        <w:pStyle w:val="Normal"/>
        <w:jc w:val="both"/>
        <w:rPr/>
      </w:pPr>
      <w:r>
        <w:rPr/>
        <w:tab/>
        <w:t>2. Внести в Порядок предоставления субсидий за счё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8 году, утверждённый постановлением администрации Белоярского района от 15 января 2018 года № 15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8 году» (далее – Порядок), следующие изменения:</w:t>
      </w:r>
    </w:p>
    <w:p>
      <w:pPr>
        <w:pStyle w:val="Normal"/>
        <w:jc w:val="both"/>
        <w:rPr/>
      </w:pPr>
      <w:r>
        <w:rPr/>
        <w:tab/>
        <w:t xml:space="preserve"> 1) пункт 1.2. раздел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1.2. Администрацией Белоярского района –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оизводство сельскохозяйственной продукции на территории Белоярского района, (далее также – Товаропроизводители), в целях возмещения затрат в связи с производством сельскохозяйственной продукции,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рмов для содержания сельскохозяйственны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морсов из дикорастущих я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шкоутного флота для добычи (вылова) рыбы - сыр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 среди работников агропромышленного комплек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, переработка мяса оле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выпуска новых видов продукции, сертификация выпускаемой продукции.»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ункт 2.1. раздела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Субсидии предоставляются на безвозмездной и безвозвратной основе администрацией Белоярского района Товаропроизводителям на возмещение затрат в связи производством сельскохозяйственной продукции, в том числе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кормов для содержания сельскохозяйственных животны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морсов из дикорастущих я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ьзование плашкоутного флота при промышленной добыче (вылове) рыбы – сыр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ах профессионального мастерства среди работников агропромышлен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и переработку мяса оле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воение выпуска новых видов продукции, сертификацию выпускаемой продукции.»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 2.2. раздела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Условием предоставления субсидий товаропроизводителям является наличие фактических затр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кормов для содержания сельскохозяйственны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морсов из дикорастущих я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ьзование плашкоутного флота при промышленной добыче (вылове) рыбы - сыр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участие в конкурсах профессионального мастерства среди работников агропромышленного комплек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и переработку мяса оле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воение выпуска новых видов продукции, сертификацию выпускаемой продукции.»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4)  в пункте 3.1. раздела 3 четвёртый абзац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пии документов, с предъявлением оригиналов, подтверждающих фактические затраты Товаропроизводителей на приобретение кормов, на производство морсов из дикорастущих ягод, на использование плашкоутного флота при промышленной добыче (вылове) рыбы-сырца, на переработку мяса оленей, на сертификацию продукции (копии договоров купли-продажи, оказания услуг, аренды плашкоутов, копии платежных документов (приходных кассовых ордеров или платежных поручений, или листов книги учета доходов и расходов за отчетный период (для индивидуальных предпринимателей), копии товарных накладных соответствующих унифицированных форм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оварная накладная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ходно-приходная накладная» (для мелкорозничной торговли), «УПД» (универсальный передаточный документ)»;</w:t>
      </w:r>
    </w:p>
    <w:p>
      <w:pPr>
        <w:pStyle w:val="Normal"/>
        <w:ind w:firstLine="540"/>
        <w:jc w:val="both"/>
        <w:rPr/>
      </w:pPr>
      <w:r>
        <w:rPr/>
        <w:t>5) пункт 4.3. дополнить абзац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переработку мяса оленей, при отсутствии производства мяса оленей;</w:t>
      </w:r>
    </w:p>
    <w:p>
      <w:pPr>
        <w:pStyle w:val="Normal"/>
        <w:ind w:firstLine="540"/>
        <w:jc w:val="both"/>
        <w:rPr/>
      </w:pPr>
      <w:r>
        <w:rPr/>
        <w:t>на освоение выпуска новых видов продукции, сертификацию выпускаемой продукции, при отсутствии выпуска новых видов продукции, отсутствия сертификации выпускаемой продукции.»;</w:t>
      </w:r>
    </w:p>
    <w:p>
      <w:pPr>
        <w:pStyle w:val="Normal"/>
        <w:ind w:firstLine="540"/>
        <w:jc w:val="both"/>
        <w:rPr/>
      </w:pPr>
      <w:r>
        <w:rPr/>
        <w:t>6) шестой абзац приложения № 3 к Порядку,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- не получает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производством сельскохозяйственной продукции на ________________________________________________________________________________(выбрать нужное: приобретение кормов для содержания сельскохозяйственных животных; производство морсов из дикорастущих ягод; использование плашкоутного флота при промышленной добыче (вылове) рыбы-сырца; участие в конкурсах профессионального мастерства среди работников агропромышленного комплекса, переработку мяса оленей, освоение новых видов  выпуска новых видов продукции, сертификацию выпускаемой продукции)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jc w:val="both"/>
        <w:rPr/>
      </w:pPr>
      <w:r>
        <w:rPr/>
        <w:tab/>
        <w:t>5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857AE01B5753B97E2A3FB6052B64CCD7B6063F4135CDD1AD2733146945400AF4533133B7C30Fg16EF" TargetMode="External"/><Relationship Id="rId4" Type="http://schemas.openxmlformats.org/officeDocument/2006/relationships/hyperlink" Target="consultantplus://offline/ref=70857AE01B5753B97E2A3FB6052B64CCD7B6063F4135CDD1AD2733146945400AF4533133B7CC09g16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30:00Z</dcterms:created>
  <dc:creator>Компьютер</dc:creator>
  <dc:description/>
  <cp:keywords/>
  <dc:language>en-US</dc:language>
  <cp:lastModifiedBy>Войтэхович Александр Романович</cp:lastModifiedBy>
  <cp:lastPrinted>2018-06-15T16:28:00Z</cp:lastPrinted>
  <dcterms:modified xsi:type="dcterms:W3CDTF">2018-06-15T11:28:00Z</dcterms:modified>
  <cp:revision>38</cp:revision>
  <dc:subject/>
  <dc:title>ПОЛОЖЕНИЕ</dc:title>
</cp:coreProperties>
</file>