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Согласно статье 56.5 Земельного кодекса Российской Федерации, администрация Белоярского района сообщает о планируемом изъятии земельных участков, вместе с расположенными на данных земельных участках объектами недвижимого имущества (многоквартирные жилые дома, квартиры в данных домах) для муниципальных нужд, в соответствии с подпунктом 4 пункта 2 статьи 56.3 Земельного кодекса Российской Федерации (в целях сноса многоквартирных жилых домов, находящихся на изымаемых земельных участках, в связи с признанием данных многоквартирных жилых домов аварийными и подлежащими сносу), в том числе:</w:t>
      </w:r>
    </w:p>
    <w:p>
      <w:pPr>
        <w:pStyle w:val="Normal"/>
        <w:ind w:firstLine="709"/>
        <w:jc w:val="both"/>
        <w:rPr/>
      </w:pPr>
      <w:r>
        <w:rPr/>
        <w:t>1. земельный участок с кадастровым номером 86:06:0020109:253, многоквартирный жилой дом, квартиры с 1 по 24 расположенные по адресу: ХМАО-Югра, город Белоярский, микрорайон Мирный, дом 1/2;</w:t>
      </w:r>
    </w:p>
    <w:p>
      <w:pPr>
        <w:pStyle w:val="Normal"/>
        <w:ind w:firstLine="709"/>
        <w:jc w:val="both"/>
        <w:rPr/>
      </w:pPr>
      <w:r>
        <w:rPr/>
        <w:t>2. земельный участок с кадастровым номером 86:06:0020109:250, многоквартирный жилой дом, квартиры с 1 по 24 расположенные по адресу: ХМАО-Югра, город Белоярский, микрорайон Мирный, дом 3/4;</w:t>
      </w:r>
    </w:p>
    <w:p>
      <w:pPr>
        <w:pStyle w:val="Normal"/>
        <w:ind w:firstLine="709"/>
        <w:jc w:val="both"/>
        <w:rPr/>
      </w:pPr>
      <w:r>
        <w:rPr/>
        <w:t>3. земельный участок с кадастровым номером 86:06:0020109:248, многоквартирный жилой дом, квартиры с 1 по 24 расположенные по адресу: ХМАО-Югра, город Белоярский, микрорайон Мирный, дом 5/6;</w:t>
      </w:r>
    </w:p>
    <w:p>
      <w:pPr>
        <w:pStyle w:val="Normal"/>
        <w:ind w:firstLine="709"/>
        <w:jc w:val="both"/>
        <w:rPr/>
      </w:pPr>
      <w:r>
        <w:rPr/>
        <w:t>4. земельный участок с кадастровым номером 86:06:0020109:244, многоквартирный жилой дом, квартиры с 1 по 24 расположенные по адресу: ХМАО-Югра, город Белоярский, микрорайон Мирный, дом 7/8;</w:t>
      </w:r>
    </w:p>
    <w:p>
      <w:pPr>
        <w:pStyle w:val="Normal"/>
        <w:ind w:firstLine="709"/>
        <w:jc w:val="both"/>
        <w:rPr/>
      </w:pPr>
      <w:r>
        <w:rPr/>
        <w:t>5. земельный участок с кадастровым номером 86:06:0020109:241, многоквартирный жилой дом, квартиры с 1 по 24 расположенные по адресу: ХМАО-Югра, город Белоярский, микрорайон Мирный, дом 9/10;</w:t>
      </w:r>
    </w:p>
    <w:p>
      <w:pPr>
        <w:pStyle w:val="Normal"/>
        <w:ind w:firstLine="709"/>
        <w:jc w:val="both"/>
        <w:rPr/>
      </w:pPr>
      <w:r>
        <w:rPr/>
        <w:t>6. земельный участок с кадастровым номером 86:06:0020109:262, многоквартирный жилой дом, квартиры с 1 по 18 расположенные по адресу: ХМАО-Югра, город Белоярский, микрорайон Мирный, дом 20;</w:t>
      </w:r>
    </w:p>
    <w:p>
      <w:pPr>
        <w:pStyle w:val="Normal"/>
        <w:ind w:firstLine="709"/>
        <w:jc w:val="both"/>
        <w:rPr/>
      </w:pPr>
      <w:r>
        <w:rPr/>
        <w:t>7. земельный участок с кадастровым номером 86:06:0020109:245, многоквартирный жилой дом, квартиры с 1 по 18 расположенные по адресу: ХМАО-Югра, город Белоярский, микрорайон Мирный, дом 23;</w:t>
      </w:r>
    </w:p>
    <w:p>
      <w:pPr>
        <w:pStyle w:val="Normal"/>
        <w:ind w:firstLine="709"/>
        <w:jc w:val="both"/>
        <w:rPr/>
      </w:pPr>
      <w:r>
        <w:rPr/>
        <w:t>8. земельный участок с кадастровым номером 86:06:0020106:63, многоквартирный жилой дом, квартиры с 1 по 16 расположенные по адресу: ХМАО-Югра, город Белоярский, 1 микрорайон, дом 29;</w:t>
      </w:r>
    </w:p>
    <w:p>
      <w:pPr>
        <w:pStyle w:val="Normal"/>
        <w:ind w:firstLine="709"/>
        <w:jc w:val="both"/>
        <w:rPr/>
      </w:pPr>
      <w:r>
        <w:rPr/>
        <w:t>9. земельный участок с кадастровым номером 86:06:0020106:44, многоквартирный жилой дом, квартиры с 1 по 16 расположенные по адресу: ХМАО-Югра, город Белоярский, 1 микрорайон, дом 30;</w:t>
      </w:r>
    </w:p>
    <w:p>
      <w:pPr>
        <w:pStyle w:val="Normal"/>
        <w:ind w:firstLine="709"/>
        <w:jc w:val="both"/>
        <w:rPr/>
      </w:pPr>
      <w:r>
        <w:rPr/>
        <w:t>10. земельный участок с кадастровым номером 86:06:0020106:64, многоквартирный жилой дом, квартиры с 1 по 16 расположенные по адресу: ХМАО-Югра, город Белоярский, 1 микрорайон, дом 32;</w:t>
      </w:r>
    </w:p>
    <w:p>
      <w:pPr>
        <w:pStyle w:val="Normal"/>
        <w:ind w:firstLine="709"/>
        <w:jc w:val="both"/>
        <w:rPr/>
      </w:pPr>
      <w:r>
        <w:rPr/>
        <w:t>11. земельный участок с кадастровым номером 86:06:0020106:65, многоквартирный жилой дом, квартиры с 1 по 16 расположенные по адресу: ХМАО-Югра, город Белоярский, 1 микрорайон, дом 33;</w:t>
      </w:r>
    </w:p>
    <w:p>
      <w:pPr>
        <w:pStyle w:val="Normal"/>
        <w:ind w:firstLine="709"/>
        <w:jc w:val="both"/>
        <w:rPr/>
      </w:pPr>
      <w:r>
        <w:rPr/>
        <w:t>12. земельный участок с кадастровым номером 86:06:0020106:95, многоквартирный жилой дом, квартиры с 1 по 16 расположенные по адресу: ХМАО-Югра, город Белоярский, квартал Молодежный, дом 8;</w:t>
      </w:r>
    </w:p>
    <w:p>
      <w:pPr>
        <w:pStyle w:val="Normal"/>
        <w:ind w:firstLine="709"/>
        <w:jc w:val="both"/>
        <w:rPr/>
      </w:pPr>
      <w:r>
        <w:rPr/>
        <w:t>13. земельный участок с кадастровым номером 86:06:0020106:87, многоквартирный жилой дом, квартиры с 1 по 16 расположенные по адресу: ХМАО-Югра, город Белоярский, квартал Молодежный, дом 13;</w:t>
      </w:r>
    </w:p>
    <w:p>
      <w:pPr>
        <w:pStyle w:val="Normal"/>
        <w:ind w:firstLine="709"/>
        <w:jc w:val="both"/>
        <w:rPr/>
      </w:pPr>
      <w:r>
        <w:rPr/>
        <w:t>14. земельный участок с кадастровым номером 86:06:0020106:88, многоквартирный жилой дом, квартиры с 1 по 16 расположенные по адресу: ХМАО-Югра, город Белоярский, квартал Молодежный, дом 14;</w:t>
      </w:r>
    </w:p>
    <w:p>
      <w:pPr>
        <w:pStyle w:val="Normal"/>
        <w:ind w:firstLine="709"/>
        <w:jc w:val="both"/>
        <w:rPr/>
      </w:pPr>
      <w:r>
        <w:rPr/>
        <w:t>15. земельный участок с кадастровым номером 86:06:0020106:97, многоквартирный жилой дом, квартиры с 1 по 16 расположенные по адресу: ХМАО-Югра, город Белоярский, квартал Молодежный, дом 15;</w:t>
      </w:r>
    </w:p>
    <w:p>
      <w:pPr>
        <w:pStyle w:val="Normal"/>
        <w:ind w:firstLine="709"/>
        <w:jc w:val="both"/>
        <w:rPr/>
      </w:pPr>
      <w:r>
        <w:rPr/>
        <w:t>16. земельный участок с кадастровым номером 86:06:0020106:98, многоквартирный жилой дом, квартиры с 1 по 16 расположенные по адресу: ХМАО-Югра, город Белоярский, квартал Молодежный, дом 16;</w:t>
      </w:r>
    </w:p>
    <w:p>
      <w:pPr>
        <w:pStyle w:val="Normal"/>
        <w:ind w:firstLine="709"/>
        <w:jc w:val="both"/>
        <w:rPr/>
      </w:pPr>
      <w:r>
        <w:rPr/>
        <w:t>17. земельный участок с кадастровым номером 86:06:0020106:90, многоквартирный жилой дом, квартиры с 1 по 16 расположенные по адресу: ХМАО-Югра, город Белоярский, квартал Молодежный, дом 17;</w:t>
      </w:r>
    </w:p>
    <w:p>
      <w:pPr>
        <w:pStyle w:val="Normal"/>
        <w:ind w:firstLine="709"/>
        <w:jc w:val="both"/>
        <w:rPr/>
      </w:pPr>
      <w:r>
        <w:rPr/>
        <w:t>18. земельный участок с кадастровым номером 86:06:0020106:89, многоквартирный жилой дом, квартиры с 1 по 16 расположенные по адресу: ХМАО-Югра, город Белоярский, квартал Молодежный, дом 18;</w:t>
      </w:r>
    </w:p>
    <w:p>
      <w:pPr>
        <w:pStyle w:val="Normal"/>
        <w:ind w:firstLine="709"/>
        <w:jc w:val="both"/>
        <w:rPr/>
      </w:pPr>
      <w:r>
        <w:rPr/>
        <w:t>19. земельный участок с кадастровым номером 86:06:0020106:93, многоквартирный жилой дом, квартиры с 1 по 16 расположенные по адресу: ХМАО-Югра, город Белоярский, квартал Молодежный, дом 21.</w:t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лучить информацию о предполагаемых к изъятию земельных участках и расположенных на них объектах недвижимого имущества, подать заявление об учете прав на земельный участок и иные объекты недвижимого имущества, а также узнать о сроках подачи указанных заявлений в Комитете муниципальной собственности администрации Белоярского района с 10 сентября 2021 года по 12 ноября 2021 года по адресу:</w:t>
      </w:r>
    </w:p>
    <w:p>
      <w:pPr>
        <w:pStyle w:val="Normal"/>
        <w:ind w:firstLine="709"/>
        <w:jc w:val="both"/>
        <w:rPr/>
      </w:pPr>
      <w:r>
        <w:rPr/>
        <w:t>628162, Тюменская область, ХМАО-Югра, год Белоярский, улица Центральная, дом 11 кабинет 202, 203. Телефоны для справок: 8-34670-2-48-49, 8-34670-2-18-56.</w:t>
      </w:r>
    </w:p>
    <w:p>
      <w:pPr>
        <w:pStyle w:val="Normal"/>
        <w:ind w:firstLine="709"/>
        <w:jc w:val="both"/>
        <w:rPr/>
      </w:pPr>
      <w:r>
        <w:rPr/>
        <w:t xml:space="preserve">Данная информация также доступна на официальном сайте администрации Белоярского района и сайте администрации городского поселения Белоярский в информационно-телекоммуникационной сети "Интернет" </w:t>
      </w:r>
      <w:hyperlink r:id="rId2">
        <w:r>
          <w:rPr>
            <w:rStyle w:val="InternetLink"/>
          </w:rPr>
          <w:t>http://www.admbel.ru/</w:t>
        </w:r>
      </w:hyperlink>
      <w:r>
        <w:rPr/>
        <w:t xml:space="preserve">,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belgo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же сообщаем, что собственники, землевладельцы, землепользователи, арендаторы земельных участков, подлежащих изъятию, собственники расположенных на таких земельных участках объектов недвижимого имущества, лица, которым такие объекты недвижимого имущества принадлежат на иных правах и права которых на земельные участки и (или) расположенные на них объекты недвижимого имущества не зарегистрированы в Едином государственном реестре недвижимости, в течение шестидесяти дней со дня опубликования настоящего сообщения, подают заявления в Комитет муниципальной собственности администрации Белоярского района об учете их прав (обременений прав) на земельные участки и (или) объекты недвижимости с приложением копий документов, подтверждающих эти права (обременения прав). В таких заявлениях указывается способ связи с заявителями, в том числе их почтовый адрес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yperlink" Target="http://www.admbelg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3:00Z</dcterms:created>
  <dc:creator>1</dc:creator>
  <dc:description/>
  <cp:keywords/>
  <dc:language>en-US</dc:language>
  <cp:lastModifiedBy>1</cp:lastModifiedBy>
  <cp:lastPrinted>2021-09-07T17:35:00Z</cp:lastPrinted>
  <dcterms:modified xsi:type="dcterms:W3CDTF">2021-09-08T11:38:00Z</dcterms:modified>
  <cp:revision>20</cp:revision>
  <dc:subject/>
  <dc:title/>
</cp:coreProperties>
</file>