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1 года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ищному контролю на 2022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о муниципальному жилищному контролю            на 2022 год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, но не ранее 1 января 2022 года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 2021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о муниципальному жилищному контролю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жилищному контролю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ируемые лица –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8"/>
        <w:jc w:val="both"/>
        <w:rPr/>
      </w:pPr>
      <w:r>
        <w:rPr/>
        <w:t>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, а именно:</w:t>
      </w:r>
    </w:p>
    <w:p>
      <w:pPr>
        <w:pStyle w:val="Normal"/>
        <w:ind w:firstLine="708"/>
        <w:jc w:val="both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ind w:firstLine="708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/>
      </w:pPr>
      <w:r>
        <w:rPr/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ind w:firstLine="708"/>
        <w:jc w:val="both"/>
        <w:rPr/>
      </w:pPr>
      <w:r>
        <w:rPr/>
        <w:t>12)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/>
        <w:t>5. Объектам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/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/>
      </w:pPr>
      <w:r>
        <w:rPr/>
        <w:t>3)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.</w:t>
      </w:r>
    </w:p>
    <w:p>
      <w:pPr>
        <w:pStyle w:val="Normal"/>
        <w:ind w:firstLine="708"/>
        <w:jc w:val="both"/>
        <w:rPr/>
      </w:pPr>
      <w:r>
        <w:rPr/>
        <w:t>6. Муниципальный жилищный контроль осуществляется на основе управления рисками причинения вреда (ущерба),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, умеренного и низкого риска:</w:t>
      </w:r>
    </w:p>
    <w:p>
      <w:pPr>
        <w:pStyle w:val="Normal"/>
        <w:ind w:firstLine="708"/>
        <w:jc w:val="both"/>
        <w:rPr/>
      </w:pPr>
      <w:r>
        <w:rPr/>
        <w:t>1) к категории среднего риска относится:</w:t>
      </w:r>
    </w:p>
    <w:p>
      <w:pPr>
        <w:pStyle w:val="Normal"/>
        <w:ind w:firstLine="708"/>
        <w:jc w:val="both"/>
        <w:rPr/>
      </w:pPr>
      <w:r>
        <w:rPr/>
        <w:t>деятельность юридических лиц и (или) индивидуальных предпринимателей в сфере управления многоквартирными домами (объектами), количественный показатель которых превышает - 100.</w:t>
      </w:r>
    </w:p>
    <w:p>
      <w:pPr>
        <w:pStyle w:val="Normal"/>
        <w:ind w:firstLine="708"/>
        <w:jc w:val="both"/>
        <w:rPr/>
      </w:pPr>
      <w:r>
        <w:rPr/>
        <w:t>2) к категории умеренного риска относится:</w:t>
      </w:r>
    </w:p>
    <w:p>
      <w:pPr>
        <w:pStyle w:val="Normal"/>
        <w:ind w:firstLine="708"/>
        <w:jc w:val="both"/>
        <w:rPr/>
      </w:pPr>
      <w:r>
        <w:rPr/>
        <w:t>деятельность юридических лиц и (или) индивидуальных предпринимателей в сфере управления многоквартирными домами (объектами), количественный показатель которых превышает - 50.</w:t>
      </w:r>
    </w:p>
    <w:p>
      <w:pPr>
        <w:pStyle w:val="Normal"/>
        <w:ind w:firstLine="708"/>
        <w:jc w:val="both"/>
        <w:rPr/>
      </w:pPr>
      <w:r>
        <w:rPr/>
        <w:t>3) к категории низкого риска относятся:</w:t>
      </w:r>
    </w:p>
    <w:p>
      <w:pPr>
        <w:pStyle w:val="Normal"/>
        <w:ind w:firstLine="708"/>
        <w:jc w:val="both"/>
        <w:rPr/>
      </w:pPr>
      <w:r>
        <w:rPr/>
        <w:t xml:space="preserve">деятельность  юридических       лиц,    индивидуальных    предпринимателей,    не  предусмотренная пунктами 1 и 2. </w:t>
      </w:r>
    </w:p>
    <w:p>
      <w:pPr>
        <w:pStyle w:val="Normal"/>
        <w:ind w:firstLine="708"/>
        <w:jc w:val="both"/>
        <w:rPr/>
      </w:pPr>
      <w:r>
        <w:rPr/>
        <w:t>7. Перечень контролируемых лиц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843"/>
        <w:gridCol w:w="2885"/>
        <w:gridCol w:w="165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контролируем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ого л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Жилищно-коммунальный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8163,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Белоярский, 7 микрорайон, дом № 3, офис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онтно-строительный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628163,       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 Белоярский, улица Центральная, дом № 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висимпорт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28163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 Белоярский, микрорайон Мирный, дом №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 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строй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8163,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Белоярский, 7 микрорайон, дом № 3, офис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ра Сервис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8163,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Белоярский, улица Центральная, дом № 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обственников жилья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8163,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Белоярский, 4 микрорайон, дом №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вариществ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недвижимости «Сосе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8163,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Белоярский, 7 микрорайон, дом № 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варищество 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иков жилья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8163,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 Белоярский,                 7 микрорайон, дом № 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 Использование и сохранность муниципального жилого фонда, расположенного на территории городского и сельских поселений в границах Белоярского района, осуществляются в соответствии с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0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профилактических мероприятий,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1. Ответственным подразделением контрольного органа за реализацию профилактических мероприятий является управление жилищно-коммунального хозяйства администрации Белоярского района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12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162, Тюменская область, Ханты-Мансийский автономный округ – Югра,    город Белоярский, улица Центральная, дом 9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9:00 до 18:0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3:00 до 14:0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0) 62-110, 2-13-99, 4-14-57</w:t>
      </w:r>
    </w:p>
    <w:p>
      <w:pPr>
        <w:pStyle w:val="Normal"/>
        <w:autoSpaceDE w:val="false"/>
        <w:ind w:firstLine="708"/>
        <w:jc w:val="both"/>
        <w:rPr/>
      </w:pPr>
      <w:r>
        <w:rPr/>
        <w:t>адрес электронной почты: admbel@admbel.ru, IvanovIV@admbel.ru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http://www.admbel.ru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4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248-ФЗ), на официальном сайте органов местного самоуправления Белоярского района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5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Доклад утверждается руководителем контрольного органа и ежегодно не позднее               30 января года следующего за годом обобщения правоприменительной практики размещается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16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 статьей 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7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В возраж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/>
      </w:pPr>
      <w:r>
        <w:rPr/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личная подпись индивидуального предпринимателя или гражданина, для юридического лица 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/>
        <w:t>18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19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0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21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22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23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24. 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органов местного самоуправления Белоярского района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25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6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27. Рассмотрение контрольным органом письменного запроса контролируемого лица осуществляется в порядке, установленном Федеральным законом от 2 мая 2006 года                         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8.  Контрольный орган осуществляет учет консультир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9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жилищ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9:00Z</dcterms:created>
  <dc:creator>BasyrovNf</dc:creator>
  <dc:description/>
  <cp:keywords/>
  <dc:language>en-US</dc:language>
  <cp:lastModifiedBy>Борискина Галина Николаевна</cp:lastModifiedBy>
  <cp:lastPrinted>2021-09-14T10:02:00Z</cp:lastPrinted>
  <dcterms:modified xsi:type="dcterms:W3CDTF">2021-09-14T05:53:00Z</dcterms:modified>
  <cp:revision>6</cp:revision>
  <dc:subject/>
  <dc:title>Статья 91</dc:title>
</cp:coreProperties>
</file>