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июня 2017 г. N 24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НФОРМИРОВАНИЯ ОРГАНОВ МЕСТНОГО</w:t>
      </w:r>
    </w:p>
    <w:p>
      <w:pPr>
        <w:pStyle w:val="ConsPlusTitle"/>
        <w:jc w:val="center"/>
        <w:rPr/>
      </w:pPr>
      <w:r>
        <w:rPr/>
        <w:t>САМОУПРАВЛЕНИЯ О ХОЗЯЙСТВУЮЩИХ СУБЪЕКТАХ, ОСУЩЕСТВЛЯЮЩИХ</w:t>
      </w:r>
    </w:p>
    <w:p>
      <w:pPr>
        <w:pStyle w:val="ConsPlusTitle"/>
        <w:jc w:val="center"/>
        <w:rPr/>
      </w:pPr>
      <w:r>
        <w:rPr/>
        <w:t>РОЗНИЧНУЮ ПРОДАЖУ АЛКОГОЛЬНОЙ ПРОДУКЦИИ, И ПОРЯДКА</w:t>
      </w:r>
    </w:p>
    <w:p>
      <w:pPr>
        <w:pStyle w:val="ConsPlusTitle"/>
        <w:jc w:val="center"/>
        <w:rPr/>
      </w:pPr>
      <w:r>
        <w:rPr/>
        <w:t>ИНФОРМИРОВАНИЯ ХОЗЯЙСТВУЮЩИХ СУБЪЕКТОВ, ОСУЩЕСТВЛЯЮЩИХ</w:t>
      </w:r>
    </w:p>
    <w:p>
      <w:pPr>
        <w:pStyle w:val="ConsPlusTitle"/>
        <w:jc w:val="center"/>
        <w:rPr/>
      </w:pPr>
      <w:r>
        <w:rPr/>
        <w:t>РОЗНИЧНУЮ ПРОДАЖУ АЛКОГОЛЬНОЙ ПРОДУКЦИИ, О МУНИЦИПАЛЬНОМ</w:t>
      </w:r>
    </w:p>
    <w:p>
      <w:pPr>
        <w:pStyle w:val="ConsPlusTitle"/>
        <w:jc w:val="center"/>
        <w:rPr/>
      </w:pPr>
      <w:r>
        <w:rPr/>
        <w:t>ПРАВОВОМ АКТЕ ОБ ОПРЕДЕЛЕНИИ ГРАНИЦ ПРИЛЕГАЮЩИХ ТЕРРИТОР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8 статьи 16</w:t>
        </w:r>
      </w:hyperlink>
      <w:r>
        <w:rPr/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информирования органов местного самоуправления о хозяйствующих субъектах, осуществляющих розничную продажу алкогольной продукции, согласно приложению N 1 к настоящему постановлению;</w:t>
      </w:r>
    </w:p>
    <w:p>
      <w:pPr>
        <w:pStyle w:val="ConsPlusNormal"/>
        <w:spacing w:before="220" w:after="0"/>
        <w:ind w:firstLine="540"/>
        <w:jc w:val="both"/>
        <w:rPr/>
      </w:pPr>
      <w:hyperlink w:anchor="P53">
        <w:r>
          <w:rPr>
            <w:rStyle w:val="InternetLink"/>
            <w:color w:val="0000FF"/>
          </w:rPr>
          <w:t>Порядок</w:t>
        </w:r>
      </w:hyperlink>
      <w:r>
        <w:rPr/>
        <w:t xml:space="preserve"> информирования хозяйствующих субъектов, осуществляющих розничную продажу алкогольной продукции, о муниципальном правовом акте об определении границ прилегающих территорий, согласно приложению N 2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возложить на директора Департамента потребительского рынка и туризма Тюм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Тюменской области</w:t>
      </w:r>
    </w:p>
    <w:p>
      <w:pPr>
        <w:pStyle w:val="ConsPlusNormal"/>
        <w:jc w:val="right"/>
        <w:rPr/>
      </w:pPr>
      <w:r>
        <w:rPr/>
        <w:t>от 21 июня 2017 г. N 24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НФОРМИРОВАНИЯ ОРГАНОВ МЕСТНОГО САМОУПРАВЛЕНИЯ О</w:t>
      </w:r>
    </w:p>
    <w:p>
      <w:pPr>
        <w:pStyle w:val="ConsPlusTitle"/>
        <w:jc w:val="center"/>
        <w:rPr/>
      </w:pPr>
      <w:r>
        <w:rPr/>
        <w:t>ХОЗЯЙСТВУЮЩИХ СУБЪЕКТАХ, ОСУЩЕСТВЛЯЮЩИХ РОЗНИЧНУЮ ПРОДАЖУ</w:t>
      </w:r>
    </w:p>
    <w:p>
      <w:pPr>
        <w:pStyle w:val="ConsPlusTitle"/>
        <w:jc w:val="center"/>
        <w:rPr/>
      </w:pPr>
      <w:r>
        <w:rPr/>
        <w:t>АЛКОГОЛЬН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орядок информирования органов местного самоуправления муниципальных районов и городских округов Тюменской области (далее - органы местного самоуправления) о расположенных на территории соответствующего муниципального образования организациях, осуществляющих розничную продажу алкогольной продукции, об индивидуальных предпринимателях, осуществляющих розничную продажу пива, пивных напитков, сидра, пуаре, медовухи, а также об организациях, осуществляющих розничную продажу алкогольной продукции, индивидуальных предпринимателях, осуществляющих розничную продажу пива, пивных напитков, сидра, пуаре, медовухи, и о признаваемых сельскохозяйственными товаропроизводителями организациях, крестьянских (фермерских) хозяйствах и об индивидуальных предпринимателях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(далее - хозяйствующие субъекты, осуществляющие розничную продажу алкогольной продук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 потребительского рынка и туризма Тюменской области осуществляет информирование органов местного самоуправления о хозяйствующих субъектах, осуществляющих розничную продажу алкогольной продукции, ежеквартально в срок до 15 числа месяца, следующего за отчетным периодом, путем направления электронным отправлением посредством системы электронного документооборота и делопроизводства "Директу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ведения о хозяйствующих субъектах, осуществляющих розничную продажу алкогольной продукции на территории соответствующего муниципального образования Тюменской области,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хозяйствующего субъекта, осуществляющего розничную продажу алкого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дентификационный номер налогоплательщика хозяйствующего субъекта, осуществляющего розничную продажу алкого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место нахождения хозяйствующего субъекта, осуществляющего розничную продажу алкого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еста нахождения обособленных подразделений хозяйствующего субъекта, осуществляющего розничную продажу алкогольной продукции (при налич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Тюменской области</w:t>
      </w:r>
    </w:p>
    <w:p>
      <w:pPr>
        <w:pStyle w:val="ConsPlusNormal"/>
        <w:jc w:val="right"/>
        <w:rPr/>
      </w:pPr>
      <w:r>
        <w:rPr/>
        <w:t>от 21 июня 2017 г. N 24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3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ИНФОРМИРОВАНИЯ ХОЗЯЙСТВУЮЩИХ СУБЪЕКТОВ, ОСУЩЕСТВЛЯЮЩИХ</w:t>
      </w:r>
    </w:p>
    <w:p>
      <w:pPr>
        <w:pStyle w:val="ConsPlusTitle"/>
        <w:jc w:val="center"/>
        <w:rPr/>
      </w:pPr>
      <w:r>
        <w:rPr/>
        <w:t>РОЗНИЧНУЮ ПРОДАЖУ АЛКОГОЛЬНОЙ ПРОДУКЦИИ, О МУНИЦИПАЛЬНОМ</w:t>
      </w:r>
    </w:p>
    <w:p>
      <w:pPr>
        <w:pStyle w:val="ConsPlusTitle"/>
        <w:jc w:val="center"/>
        <w:rPr/>
      </w:pPr>
      <w:r>
        <w:rPr/>
        <w:t>ПРАВОВОМ АКТЕ ОБ ОПРЕДЕЛЕНИИ ГРАНИЦ ПРИЛЕГАЮЩИХ ТЕРРИТОР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орядок информирования органами местного самоуправления муниципальных районов и городских округов Тюменской области (далее - органы местного самоуправления) расположенных на территории соответствующего муниципального образования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, расположенных на территории соответствующего муниципального образования Тюменской области (далее - хозяйствующие субъекты, осуществляющие розничную продажу алкогольной продукции), о муниципальном правовом акте, определяющем границы прилегающих территорий, указанных в </w:t>
      </w:r>
      <w:hyperlink r:id="rId4">
        <w:r>
          <w:rPr>
            <w:rStyle w:val="InternetLink"/>
            <w:color w:val="0000FF"/>
          </w:rPr>
          <w:t>подпункте 10 пункта 2 статьи 16</w:t>
        </w:r>
      </w:hyperlink>
      <w:r>
        <w:rPr/>
        <w:t xml:space="preserve"> Федерального закона от 22.11.1995 N 171-ФЗ "О государственном регулировании производства и оборота этилового спирта и алкогольной продукции и об ограничении потребления (распития) алкогольной продукции" (далее - муниципальный правовой ак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местного самоуправления информируют хозяйствующие субъекты, осуществляющие розничную продажу алкогольной продукции, о муниципальном правовом акте,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убликования муниципального правов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убликования внесения изменений в муниципальный правовой а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рганы местного самоуправления информируют хозяйствующие субъекты, осуществляющие розничную продажу алкогольной продукции, о муниципальном правовом акте путем размещения информации, указанной в </w:t>
      </w:r>
      <w:hyperlink w:anchor="P6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на официальном сайте соответствующего муниципального образования Тюменской области в информационно-телекоммуникационной сети "Интернет" (далее - сайт органа местного самоуправления) одновременно в день официального опубликования муниципального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/>
        <w:t>4. Информация о муниципальном правовом акте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муниципального правов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 и регистрационный номер муниципального правов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 официального опубликования муниципального правов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 вступления в силу муниципального правов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щение муниципального правового акта, в том числе схемы границ прилегающих территорий, указанных в </w:t>
      </w:r>
      <w:hyperlink r:id="rId5">
        <w:r>
          <w:rPr>
            <w:rStyle w:val="InternetLink"/>
            <w:color w:val="0000FF"/>
          </w:rPr>
          <w:t>подпункте 10 пункта 2 статьи 16</w:t>
        </w:r>
      </w:hyperlink>
      <w:r>
        <w:rPr/>
        <w:t xml:space="preserve"> Федерального закона от 22.11.1995 N 171-ФЗ "О государственном регулировании производства и оборота этилового спирта и алкогольной продукции и об ограничении потребления (распития) алкогольной продук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униципальный правовой акт и информация о нем находятся на сайте органа местного самоуправления до дня признания муниципального правового акта утратившим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521F6FD66E87136165973264C12C6C2F908FD0C3D8F90189324CB0AA26FB26147892C1CFDz7jAF" TargetMode="External"/><Relationship Id="rId4" Type="http://schemas.openxmlformats.org/officeDocument/2006/relationships/hyperlink" Target="consultantplus://offline/ref=7521F6FD66E87136165973264C12C6C2F908FD0C3D8F90189324CB0AA26FB26147892C1CFEz7j4F" TargetMode="External"/><Relationship Id="rId5" Type="http://schemas.openxmlformats.org/officeDocument/2006/relationships/hyperlink" Target="consultantplus://offline/ref=7521F6FD66E87136165973264C12C6C2F908FD0C3D8F90189324CB0AA26FB26147892C1CFEz7j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5:35:00Z</dcterms:created>
  <dc:creator>Иванова Юлия Владимировна</dc:creator>
  <dc:description/>
  <cp:keywords/>
  <dc:language>en-US</dc:language>
  <cp:lastModifiedBy>Иванова Юлия Владимировна</cp:lastModifiedBy>
  <dcterms:modified xsi:type="dcterms:W3CDTF">2018-08-18T05:36:00Z</dcterms:modified>
  <cp:revision>1</cp:revision>
  <dc:subject/>
  <dc:title/>
</cp:coreProperties>
</file>