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9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221 человек (респондентов) из них 15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180 человек работающих, 30 индивидуальных предпринимателей и 23 человека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77 человек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120 человек в возрасте от 30 до 4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4 человека в возрасте от 50 до 6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81,4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3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71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83,7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4,0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2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85,52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2,6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81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82,8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3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90,0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9,95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82,3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8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67,42 % респондентов до 5 минут;</w:t>
      </w:r>
    </w:p>
    <w:p>
      <w:pPr>
        <w:pStyle w:val="Normal"/>
        <w:ind w:firstLine="567"/>
        <w:jc w:val="both"/>
        <w:rPr/>
      </w:pPr>
      <w:r>
        <w:rPr/>
        <w:t>25,34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4,98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,35 % респондентов от 15 до 30 минут;</w:t>
      </w:r>
    </w:p>
    <w:p>
      <w:pPr>
        <w:pStyle w:val="Normal"/>
        <w:ind w:firstLine="567"/>
        <w:jc w:val="both"/>
        <w:rPr/>
      </w:pPr>
      <w:r>
        <w:rPr>
          <w:bCs/>
        </w:rPr>
        <w:t>0,9 % респондентов более 30 мину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60,2 % респондентов да;</w:t>
      </w:r>
    </w:p>
    <w:p>
      <w:pPr>
        <w:pStyle w:val="Normal"/>
        <w:ind w:firstLine="567"/>
        <w:jc w:val="both"/>
        <w:rPr/>
      </w:pPr>
      <w:r>
        <w:rPr/>
        <w:t>40,8 % респондентов не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194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27 человек неоднократно (повторные обращения в большинстве случаев связаны с запросами документов для разных организаций, например для государственного и негосударственных пенсионных фондов. Кроме того, часть респондентов указывали повторное обращение в случае получения разных видов субсидий или постановке на очередность в дошкольные образовательные учреждения второго и последующих дет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221 опрошенного респондента:</w:t>
      </w:r>
    </w:p>
    <w:p>
      <w:pPr>
        <w:pStyle w:val="Normal"/>
        <w:ind w:firstLine="708"/>
        <w:jc w:val="both"/>
        <w:rPr/>
      </w:pPr>
      <w:r>
        <w:rPr/>
        <w:t>84,31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13,88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1,58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23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о 150 заполненных анке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еспондента оценили на  «3» (удовлетворительно) график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2 опрошенных отметили оценку «3» (удовлетворительно) на вопрос «На сколько Вы оцениваете комфортность условий ожидания в очереди?»;</w:t>
      </w:r>
    </w:p>
    <w:p>
      <w:pPr>
        <w:pStyle w:val="Normal"/>
        <w:ind w:firstLine="708"/>
        <w:jc w:val="both"/>
        <w:rPr/>
      </w:pPr>
      <w:r>
        <w:rPr/>
        <w:t>1 респондент оценил на «2» (неудовлетворительно) доступность информации о муниципальных услугах, порядке и правилах их предоставления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 </w:t>
      </w:r>
    </w:p>
    <w:p>
      <w:pPr>
        <w:pStyle w:val="Normal"/>
        <w:ind w:firstLine="708"/>
        <w:jc w:val="both"/>
        <w:rPr/>
      </w:pPr>
      <w:r>
        <w:rPr/>
        <w:t>1 респондент посчитал неудовлетворительными сроки оказания муниципальной услуги, еще 1 отметил по этому пункту оценку «3»;</w:t>
      </w:r>
    </w:p>
    <w:p>
      <w:pPr>
        <w:pStyle w:val="Normal"/>
        <w:ind w:firstLine="708"/>
        <w:jc w:val="both"/>
        <w:rPr/>
      </w:pPr>
      <w:r>
        <w:rPr/>
        <w:t>1 человек отметил оценку «3» (удовлетворительно) на вопрос «На сколько удовлетворяет Вас график работы органа предоставляющего муниципальную услугу?»;</w:t>
      </w:r>
    </w:p>
    <w:p>
      <w:pPr>
        <w:pStyle w:val="Normal"/>
        <w:ind w:firstLine="708"/>
        <w:jc w:val="both"/>
        <w:rPr/>
      </w:pPr>
      <w:r>
        <w:rPr/>
        <w:t xml:space="preserve">2 опрошенных оценили на «3» (удовлетворительно) комфортность условий и ожидания в очереди и при получении услуг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униципальной услуге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: </w:t>
      </w:r>
    </w:p>
    <w:p>
      <w:pPr>
        <w:pStyle w:val="Normal"/>
        <w:ind w:firstLine="708"/>
        <w:jc w:val="both"/>
        <w:rPr/>
      </w:pPr>
      <w:r>
        <w:rPr/>
        <w:t>1 опрошенный посчитал неудовлетворительным график работы органа предоставляющего муниципальную услугу, 2 респондента ответили на данный вопрос «удовлетворительно»;</w:t>
      </w:r>
    </w:p>
    <w:p>
      <w:pPr>
        <w:pStyle w:val="Normal"/>
        <w:ind w:firstLine="708"/>
        <w:jc w:val="both"/>
        <w:rPr/>
      </w:pPr>
      <w:r>
        <w:rPr/>
        <w:t>2 респондента оценили на «3» (удовлетворительно) доступность информации о муниципальных услугах, порядке и правилах их предоставления.</w:t>
      </w:r>
    </w:p>
    <w:p>
      <w:pPr>
        <w:pStyle w:val="Normal"/>
        <w:ind w:firstLine="708"/>
        <w:jc w:val="both"/>
        <w:rPr/>
      </w:pPr>
      <w:r>
        <w:rPr/>
        <w:t>2 человека отметили, что время ожидания в очереди для получения услуги составило от 15 до 30 минут, один респондент отметил, что время ожидания составило более получас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жилищно-коммунального хозяйства администрации Белоярского района поступило 2 заполненные анкеты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>Все участники анкетирования на все вопросы проставили оценки хорошо и отлично, время ожидания в очереди на обслуживание составило 5-10 мину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 о согласовании переустройства, перепланировки помещения в многоквартирном доме»:</w:t>
      </w:r>
    </w:p>
    <w:p>
      <w:pPr>
        <w:pStyle w:val="Normal"/>
        <w:ind w:firstLine="708"/>
        <w:jc w:val="both"/>
        <w:rPr/>
      </w:pPr>
      <w:r>
        <w:rPr/>
        <w:t>1 респондент поставил отметки удовлетворительно по следующим пунктам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«На сколько удовлетворяет Вас график работы органа предоставляющего муниципальную услугу?»;</w:t>
      </w:r>
    </w:p>
    <w:p>
      <w:pPr>
        <w:pStyle w:val="Normal"/>
        <w:ind w:firstLine="708"/>
        <w:jc w:val="both"/>
        <w:rPr/>
      </w:pPr>
      <w:r>
        <w:rPr/>
        <w:t>- «На сколько Вы оцениваете комфортность условий ожидания в очереди?»;</w:t>
      </w:r>
    </w:p>
    <w:p>
      <w:pPr>
        <w:pStyle w:val="Normal"/>
        <w:ind w:firstLine="708"/>
        <w:jc w:val="both"/>
        <w:rPr/>
      </w:pPr>
      <w:r>
        <w:rPr/>
        <w:t>- «На сколько Вы оцениваете комфортность условий при получении услуги?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«На сколько Вы удовлетворены сроками предоставления муниципальной услуги?».</w:t>
      </w:r>
    </w:p>
    <w:p>
      <w:pPr>
        <w:pStyle w:val="Normal"/>
        <w:ind w:firstLine="708"/>
        <w:jc w:val="both"/>
        <w:rPr/>
      </w:pPr>
      <w:r>
        <w:rPr/>
        <w:t>Также данный респондент отметил, что время ожидания в очереди на обслуживание составило 15-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 отдела развития предпринимательства  и потребительского рынка администрации Белоярского района поступила 41 заполненная анкета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По муниципальной услуге «Предоставление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: </w:t>
      </w:r>
    </w:p>
    <w:p>
      <w:pPr>
        <w:pStyle w:val="Normal"/>
        <w:ind w:firstLine="708"/>
        <w:jc w:val="both"/>
        <w:rPr/>
      </w:pPr>
      <w:r>
        <w:rPr/>
        <w:t>1 опрошенный посчитал удовлетворительной комфортность условий при получении услуги, время ожидания в очереди на обслуживание составило до 15 мину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10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5 мину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муниципальной собственности администрации Белоярского района поступило 15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5 мину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/>
      </w:pPr>
      <w:r>
        <w:rPr>
          <w:b/>
        </w:rPr>
        <w:t>Общий показатель уровня удовлетворенности составил 98,19%</w:t>
      </w:r>
      <w:r>
        <w:rPr>
          <w:b/>
          <w:color w:val="FF0000"/>
        </w:rPr>
        <w:t xml:space="preserve"> </w:t>
      </w:r>
      <w:r>
        <w:rPr>
          <w:iCs/>
        </w:rPr>
        <w:t xml:space="preserve">(2 полугодие 2018 года – 94,14%, 1 полугодие 2018 года – 96,63 %). </w:t>
      </w:r>
    </w:p>
    <w:p>
      <w:pPr>
        <w:pStyle w:val="Normal"/>
        <w:ind w:firstLine="708"/>
        <w:jc w:val="both"/>
        <w:rPr/>
      </w:pPr>
      <w:r>
        <w:rPr/>
        <w:t>Оценки «неудовлетворительно» поступили на вопрос «На сколько удовлетворяет Вас график работы органа, предоставляющего муниципальную услугу?»  «На сколько Вы удовлетворены сроками предоставления муниципальной услуги?» и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обходимо отметить, что все оценки «неудовлетворительно» поступили в отношении муниципальных услуг Комитета по образованию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По итогам проведенного опроса можно сделать вывод о повышении общего уровня удовлетворенности  качеством оказываемых органами местного самоуправления Белоярского района муниципальных услуг по сравнению с 2018 годом, однако в связи с наличием неудовлетворительных оценок рекомендуется:</w:t>
      </w:r>
    </w:p>
    <w:p>
      <w:pPr>
        <w:pStyle w:val="Normal"/>
        <w:ind w:firstLine="708"/>
        <w:jc w:val="both"/>
        <w:rPr/>
      </w:pPr>
      <w:r>
        <w:rPr/>
        <w:t>- Комитету по образованию администрации Белоярского района провести работу по повышению качества предоставления муниципальной услуг, а также по информированию граждан о возможности получения услуг в МФЦ и на Едином портале госуслуг.</w:t>
      </w:r>
    </w:p>
    <w:p>
      <w:pPr>
        <w:pStyle w:val="Normal"/>
        <w:ind w:firstLine="708"/>
        <w:jc w:val="both"/>
        <w:rPr/>
      </w:pPr>
      <w:r>
        <w:rPr/>
        <w:t xml:space="preserve">- Органам администрации Белоярского района продолжить работу по сохранению уровня удовлетворенности качеством предоставляемых ими муниципальных услуг, а также по увеличению числа респонд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7-12-27T10:55:00Z</cp:lastPrinted>
  <dcterms:modified xsi:type="dcterms:W3CDTF">2019-07-17T05:06:00Z</dcterms:modified>
  <cp:revision>251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