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 xml:space="preserve">проект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2022 года 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                                                           должность на постоянной основе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Ханты-Мансийского автономного округа - Югры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- Югры              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пунктом 6 статьи 22 устава Белоярского района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шением Думы Белоярского район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от     июля 2022 года №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                                                     должность на постоянной осно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bCs/>
          <w:iCs/>
          <w:sz w:val="24"/>
          <w:szCs w:val="24"/>
        </w:rPr>
        <w:t xml:space="preserve">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 (далее - Положение), разработано в соответствии с </w:t>
      </w:r>
      <w:hyperlink r:id="rId3">
        <w:r>
          <w:rPr>
            <w:rStyle w:val="InternetLink"/>
            <w:bCs/>
            <w:iCs/>
            <w:sz w:val="24"/>
            <w:szCs w:val="24"/>
          </w:rPr>
          <w:t>Законом</w:t>
        </w:r>
      </w:hyperlink>
      <w:r>
        <w:rPr>
          <w:bCs/>
          <w:iCs/>
          <w:sz w:val="24"/>
          <w:szCs w:val="24"/>
        </w:rPr>
        <w:t xml:space="preserve"> Ханты-Мансийского автономного округа - Югры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bCs/>
            <w:iCs/>
            <w:sz w:val="24"/>
            <w:szCs w:val="24"/>
          </w:rPr>
          <w:t>постановлением</w:t>
        </w:r>
      </w:hyperlink>
      <w:r>
        <w:rPr>
          <w:bCs/>
          <w:iCs/>
          <w:sz w:val="24"/>
          <w:szCs w:val="24"/>
        </w:rPr>
        <w:t xml:space="preserve"> Правительства Ханты-Мансийского автономного округа - Югры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bCs/>
            <w:iCs/>
            <w:sz w:val="24"/>
            <w:szCs w:val="24"/>
          </w:rPr>
          <w:t>пунктом 6 статьи 22</w:t>
        </w:r>
      </w:hyperlink>
      <w:r>
        <w:rPr>
          <w:bCs/>
          <w:iCs/>
          <w:sz w:val="24"/>
          <w:szCs w:val="24"/>
        </w:rPr>
        <w:t xml:space="preserve"> устава Белоярского района и устанавливает размеры и порядок осуществления ежемесячных и иных дополнительных выплат выборному должностному лицу местного самоуправления Белоярского района, замещающему муниципальную должность на постоянной основ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стоящее Положение распространяется на лицо, замещающее муниципальную должность на постоянной основе (далее - лицо, замещающее муниципальную должность Белоярского района)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Ежемесячное денежное вознагра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ется ежемесячное денежное вознаграждение в размере 10558 рубл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3. Ежемесячное денежное поощр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ется ежемесячное денежное поощрение в размере 5,6 ежемесячного денежного вознагра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4. Ежемесячная процентная надбавка за рабо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 сведениями, составляющими государственную тайну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Лицу, замещающему муниципальную должность Белоярского района, выплачивается ежемесячная процентная надбавка к ежемесячному денежному вознаграждению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Размер ежемесячной процентной надбавки за работу со сведениями, составляющими государственную тайну, устанавлива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Основанием для выплаты ежемесячной процентной надбавки за работу со сведениями, составляющими государственную тайну, является распоряжение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5. Премии за выполнение особо важных и сложных зад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Премии за выполнение особо важных и сложных заданий выплачиваются по распоряжению администрации Белоярского района, в том числе на основании правовых актов Ханты-Мансийского автономного округа - Югры о выделении из средств бюджета Ханты-Мансийского автономного округа - Югры грантов в виде дотаций в целях поощр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емия выплачивается за счет фонда оплаты труда, в пределах утвержденных ассигнований по смете лицу, замещающему муниципальную должность Белоярского район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6.  Ежемесячная (персональная) выплата за сложность,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яженность и высокие достижения в рабо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Лицу, замещающему муниципальную должность Белоярского района, устанавливается ежемесячная (персональная) выплата за сложность, напряженность и высокие достижения в работе в размере до 350 процентов от ежемесячного денежного вознаграждения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2. Конкретный размер ежемесячной (персональной) выплаты за сложность, напряженность и высокие достижения в работе устанавливается распоряжением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7. Премия по результатам работы за кварта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Премия по результатам работы за квартал выплачивается согласно распоряжению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квартал выплачивается в размере до одного месячного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по результатам работы за квартал выплачивается за счет фонда оплаты труд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лимитов бюджетных обязательств на текущий финансовый год размер премии по результатам работы за квартал максимальными размерами не ограничив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мия выплачивается по результатам работы за I, II, III кварталы - в квартале, следующем за прошедшим, по результатам работы за IV квартал - не позднее 31 января очередн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Премия по результатам работы за квартал выплачивается за фактически отработанное время в расчетном кварт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В отработанное время в расчетном квартале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кварта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Лицо, замещавшее муниципальную должность Белоярского района, полномочия которого были прекращены в течение квартала, за который производится выплата премии по результатам работы за квартал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квартал с указанием банковских реквизитов, за исключением случаев, указанных в пункте 7.5 настоящего раз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Лицу, замещавшему муниципальную должность Белоярского района, полномочия которого досрочно прекращены в течение квартала, за который  производится  выплата премии по результатам работы за  квартал, по  основаниям, указанным в подпунктах 2.1, 3, 6, 9, 13, 14 пункта 1, пункте 1.1 статьи 24 устава Белоярского района, премия по результатам работы за  квартал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Par27"/>
      <w:bookmarkEnd w:id="2"/>
      <w:r>
        <w:rPr>
          <w:b/>
          <w:bCs/>
          <w:sz w:val="24"/>
          <w:szCs w:val="24"/>
        </w:rPr>
        <w:t>8. Премия по результатам работы за го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емия по результатам работы за год является составной частью денежного содержания лица, замещающего муниципальную должность Белоярского района, и выплачивается в порядке, установленном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емия по результатам работы за год выплачивается согласно распоряжению администрации Белоярского района не позднее первого квартала, следующего за отчетным год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8.3. Премия по результатам работы за год выплачивается в размере до двух с половиной месячных фондов оплаты труда и определяется из расчета суммы средств, направленных для выплаты ежемесячного денежного вознаграждения за отчетный год, и выплат, установленных в </w:t>
      </w:r>
      <w:hyperlink r:id="rId6">
        <w:r>
          <w:rPr>
            <w:rStyle w:val="InternetLink"/>
            <w:sz w:val="24"/>
            <w:szCs w:val="24"/>
          </w:rPr>
          <w:t xml:space="preserve">разделах </w:t>
        </w:r>
      </w:hyperlink>
      <w:r>
        <w:rPr>
          <w:sz w:val="24"/>
          <w:szCs w:val="24"/>
        </w:rPr>
        <w:t>3 - 7, 11 настоящего Положения, деленных на 12 и умноженных на размер премии, определенный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Премия выплачивается за счет фонда оплаты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Конкретный размер премии устанавливается распоряжением администраци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Премия по результатам работы за год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В отработанное время в календарном году для расчета размера премии включается время работы по табелю учета рабочего времени, дни нахождения лица, замещающего муниципальную должность Белоярского района, на профессиональной подготовке, переподготовке, повышении квалификации или стажировке, в служебной командировке, в ежегодном оплачиваемом отпуск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8. Лицо, замещавшее муниципальную должность Белоярского района, полномочия которого были прекращены в течение года, за который производится выплата премии по результатам за год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пункте 8,9 настоящего раздел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9. Лицу, замещавшему муниципальную должность Белоярского района, полномочия которого досрочно прекращены в течение года, за который производится выплата  премии по</w:t>
      </w:r>
      <w:r>
        <w:rPr/>
        <w:t xml:space="preserve"> </w:t>
      </w:r>
      <w:r>
        <w:rPr>
          <w:sz w:val="24"/>
          <w:szCs w:val="24"/>
        </w:rPr>
        <w:t xml:space="preserve"> результатам работы за  год,  по  основаниям, указанным в подпунктах 2.1, 3, 6, 9, 13, 14 пункта 1, пункте 1.1 статьи 24 устава Белоярского района, премия по результатам работы за  год не выплачив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9. Единовременная выплата при предоставл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жегодного оплачиваемого отпус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Единовременная выплата при предоставлении ежегодного оплачиваемого отпуска выплачивается один раз в календарном году при уходе лица, замещающего муниципальную должность Белоярского района, в очередной оплачиваемый отпус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Единовременная выплата при предоставлении ежегодного оплачиваемого отпуска устанавливается в размере двух месячных фондов оплаты труда и определяется из расчета суммы средств, направляемых для выплаты ежемесячного денежного вознаграждения,  и выплат, установленных в </w:t>
      </w:r>
      <w:hyperlink r:id="rId7">
        <w:r>
          <w:rPr>
            <w:rStyle w:val="InternetLink"/>
            <w:sz w:val="24"/>
            <w:szCs w:val="24"/>
          </w:rPr>
          <w:t>разделах 3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6 настоящего Положения, из расчета на год, а также выплат, предусмотренных </w:t>
      </w:r>
      <w:hyperlink r:id="rId9">
        <w:r>
          <w:rPr>
            <w:rStyle w:val="InternetLink"/>
            <w:sz w:val="24"/>
            <w:szCs w:val="24"/>
          </w:rPr>
          <w:t>разделами 5</w:t>
        </w:r>
      </w:hyperlink>
      <w:r>
        <w:rPr>
          <w:sz w:val="24"/>
          <w:szCs w:val="24"/>
        </w:rPr>
        <w:t xml:space="preserve">, 7, </w:t>
      </w:r>
      <w:hyperlink w:anchor="Par27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избрания лица на муниципальную должность Белоярского района (за исключением лиц, замещавших должности муниципальной службы Белоярского района, городского или сельских поселений в границах Белоярского района, муниципальные должности Белоярского района или сельских поселений в границах Белоярского района на постоянной основе) в текущем календарном году единовременная выплата при предоставлении ежегодного оплачиваемого отпуска выплачивается за фактически отработанное время в календар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избрания на муниципальную должность Белоярского района лица, замещавшего должность муниципальной службы Белоярского района, городского или сельских поселений в границах Белоярского района, муниципальную должность Белоярского района или сельских поселений в границах Белоярского района на постоянной основе, единовременная выплата при предоставлении ежегодного оплачиваемого отпуска выплачивается в полном размере с учетом представленной справки с прежнего места работы, содержащей сведения, необходимые для расчета единовременной вы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 Основанием для предоставления единовременной выплаты при предоставлении ежегодного оплачиваемого отпуска является распоряжение главы Белоярск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10. Материальная помощь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1. Лицу, замещающему муниципальную должность Белоярского района, в связи со смертью близких родственников (родители, муж (жена), дети) выплачивается материальная помощь в размере 30 процентов  от месячного фонда оплаты труд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10.2. Основанием для выплаты материальной помощи является распоряжение администрации Белоярск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0.3. Выплата материальной помощи лицу, замещающему муниципальную должность Белоярского района, в связи со смертью близких родственников (родители, муж (жена), дети) осуществляется по его заявлению с приложением соответствующих документов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r>
        <w:rPr>
          <w:sz w:val="24"/>
          <w:szCs w:val="24"/>
        </w:rPr>
        <w:tab/>
        <w:t>10.4. Материальная помощь выплачивается за счет фонда оплаты труда лица, замещающего муниципальную должность Белоярск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11. Иные надбавки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у, замещающему муниципальную должность Белоярского района, выплачиваются иные надбавки, предусмотренные федеральным законодательством, на основании муниципальных правовых актов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793F147BD64E9FE5F4F7534D1408A9820EA3297F88B0D0A9D5434E02BEC269B60409F19EFB0CDA0A139E922FF253151272115185CEFB707FA84FE0W4u2M" TargetMode="External"/><Relationship Id="rId4" Type="http://schemas.openxmlformats.org/officeDocument/2006/relationships/hyperlink" Target="consultantplus://offline/ref=4B793F147BD64E9FE5F4F7534D1408A9820EA3297F8CB0D9AFDE434E02BEC269B60409F18CFB54D60B1280902FE7054454W2u5M" TargetMode="External"/><Relationship Id="rId5" Type="http://schemas.openxmlformats.org/officeDocument/2006/relationships/hyperlink" Target="consultantplus://offline/ref=4B793F147BD64E9FE5F4F7534D1408A9820EA3297F8CB1D4A8D9434E02BEC269B60409F19EFB0CDA0A129F9328F253151272115185CEFB707FA84FE0W4u2M" TargetMode="External"/><Relationship Id="rId6" Type="http://schemas.openxmlformats.org/officeDocument/2006/relationships/hyperlink" Target="consultantplus://offline/ref=B022CC1CD966637F379B5C32394C70A167FD81BFA90469B2B83EE0ACAC10810519A833170D6C20A15A61C6AB6424D4097C16453FC0D74B84BE1AE00Dh1j2J" TargetMode="External"/><Relationship Id="rId7" Type="http://schemas.openxmlformats.org/officeDocument/2006/relationships/hyperlink" Target="consultantplus://offline/ref=B022CC1CD966637F379B5C32394C70A167FD81BFA90469B2B83EE0ACAC10810519A833170D6C20A15A61C6AB6424D4097C16453FC0D74B84BE1AE00Dh1j2J" TargetMode="External"/><Relationship Id="rId8" Type="http://schemas.openxmlformats.org/officeDocument/2006/relationships/hyperlink" Target="consultantplus://offline/ref=B022CC1CD966637F379B5C32394C70A167FD81BFA90469B2B83EE0ACAC10810519A833170D6C20A15A61C6AB6624D4097C16453FC0D74B84BE1AE00Dh1j2J" TargetMode="External"/><Relationship Id="rId9" Type="http://schemas.openxmlformats.org/officeDocument/2006/relationships/hyperlink" Target="consultantplus://offline/ref=B022CC1CD966637F379B5C32394C70A167FD81BFA90469B2B83EE0ACAC10810519A833170D6C20A15A61C7AB6724D4097C16453FC0D74B84BE1AE00Dh1j2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Большакова Ирина Николаевна</cp:lastModifiedBy>
  <cp:lastPrinted>2022-07-13T16:56:00Z</cp:lastPrinted>
  <dcterms:modified xsi:type="dcterms:W3CDTF">2022-07-14T11:35:00Z</dcterms:modified>
  <cp:revision>237</cp:revision>
  <dc:subject/>
  <dc:title>       </dc:title>
</cp:coreProperties>
</file>