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Перечень сельскохозяйственных товаропроизводителей, занимающихся производств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и переработкой  молочной продукции 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549"/>
        <w:gridCol w:w="2977"/>
        <w:gridCol w:w="2268"/>
        <w:gridCol w:w="2693"/>
        <w:gridCol w:w="2126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сельскохозяйственного товаропроизводителя, ИНН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/факс:</w:t>
            </w:r>
          </w:p>
        </w:tc>
      </w:tr>
      <w:tr>
        <w:trPr>
          <w:trHeight w:val="1302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DFFFE" w:val="clear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лава Крестьянского (фермерского) хозяйства Заровнятных Геннадий Павлович, ИНН 86100135388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8181, Ханты-Мансийский автономный округ – Югра, г. Нягань, 2-й мкр., д. 19, кв. 1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изводитель и переработчик молок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evchenko 832515@mai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02-825-78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ельскохозяйственное Предприятие «Белоярское», ООО «СП «Белоярское», ИНН 8611005247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8162,  Ханты-Мансийский автономный округ – Югра, г Белоярский, ул. Ратькова, проезд 10, а/я 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изводитель и переработчик молока и мяс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el_sovhoz@mai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34670) 37-0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(908)888-31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(922)482-60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крытое акционерное общество «Агроника», ОАО «Агроника»,  ИНН 860601149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8281, Ханты-Мансийский автономный округ – Югра, г. Урай, территория Промзона, проезд 1-й, подъезд 1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изводитель и переработчик молок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gronika@mai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(3467)646058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П Глава  крестьянского (фермерского) хозяйства Сабаев Николай Иванович, ИНН 862000227196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8642, Ханты-Мансийский автономный округ – Югра, Нижневартовский район, с. Большетархово, ул. Набережная, 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изводитель и переработчик молок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u w:val="single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lang w:val="en-US"/>
                </w:rPr>
                <w:t>n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sabae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lang w:val="en-US"/>
                </w:rPr>
                <w:t>201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lang w:val="en-US"/>
                </w:rPr>
                <w:t>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lang w:val="en-US"/>
                </w:rPr>
                <w:t>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.ru</w:t>
              </w:r>
            </w:hyperlink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(3466)21-31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П Глава крестьянского (фермерского) хозяйства Башмаков 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Н 86180000827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28540, Ханты-Мансийский автономный округ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. Троица, ул. Центральная,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изводитель и переработчик молока и мяс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bogdash_fh@mail.ru</w:t>
              </w:r>
            </w:hyperlink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4-39-84/33-05-02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фтеюганское районное муниципальное унитарное сельскохозяйственное предприятие «Чеускино», НР МУСП «Чеускино», ИНН 8619005859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8322, Ханты-Мансийский автономный округ – Югра, Нефтеюганский район, с.Чеускино ул.Центральная д.3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изводитель и переработчик молок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olxos1991@mai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(3463)291-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П Глава крестьянского (фермерск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озяйства Беккер Александр Викторович, ИНН 641700536866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28260, Ханты-Мансийский автономный округ – Югра, г.Югорск, ул. Садовая, д.80, кор. А, кв.19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изводитель и переработчик молока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ekker-a70@mai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324131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П Глава крестьянского (фермерск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озяйства Салямкин Иван Михай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Н 860316813059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28634, Ханты-Мансийский автономный округ – Югра; Нижневартовский район, п.Излучинск, ул. Набережная д.10, кв.41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изводитель и переработчик молока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ermersalyamkin</w:t>
            </w:r>
            <w:r>
              <w:rPr>
                <w:rFonts w:cs="Times New Roman;Times New Roman" w:ascii="Times New Roman;Times New Roman" w:hAnsi="Times New Roman;Times New Roman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908898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П Глава крестьянского (фермерск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озяйства Чурилович Федор Васильевич, ИНН 665600103604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28213, Ханты-Мансийский автономный округ – Югра, Кондинский район, п. Дальний, ул.Береговая, д.6, кв.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изводитель и переработчик молока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storgueva.1958@mai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00391988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abaev2016@yandex.ru" TargetMode="External"/><Relationship Id="rId3" Type="http://schemas.openxmlformats.org/officeDocument/2006/relationships/hyperlink" Target="mailto:bogdash_f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9:00Z</dcterms:created>
  <dc:creator>EvselevaEV</dc:creator>
  <dc:description/>
  <dc:language>en-US</dc:language>
  <cp:lastModifiedBy>Шуганов Евгений Николаевич</cp:lastModifiedBy>
  <dcterms:modified xsi:type="dcterms:W3CDTF">2018-11-07T09:19:00Z</dcterms:modified>
  <cp:revision>2</cp:revision>
  <dc:subject/>
  <dc:title/>
</cp:coreProperties>
</file>