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 xml:space="preserve">10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апреля 2019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№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332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решением Думы Белоярского района от 29 ноября 2018 года № 52 «О бюджете Белоярского района на 2019 год и плановый период 2020 и 2021 годов» и лимитов бюджетных обязательств на 2019 год и плановый период 2020 и 2021 годов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19 года № 332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9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1.4. Предоставление субсидий имеет заявительный характер и осуществляется администрацией Белоярского района в пределах бюджетных ассигнований, предусмотренных </w:t>
      </w:r>
      <w:r>
        <w:rPr/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>
          <w:lang w:val="ru-RU"/>
        </w:rPr>
        <w:t xml:space="preserve">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</w:t>
      </w:r>
      <w:r>
        <w:rPr>
          <w:rFonts w:eastAsia="Times New Roman" w:cs="Times New Roman"/>
          <w:lang w:val="ru-RU" w:eastAsia="ru-RU"/>
        </w:rPr>
        <w:t xml:space="preserve">и лимитов бюджетных обязательств на 2019 год и плановый период 2020 и 2021 г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5. Субсидии по направлениям и мероприятиям предпринимательской деятельности, предусмотренными подразделом 4.1.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4.2 – 4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8 % - средства бюджета Белоярского района, 92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9 года, за исключением мероприятий, предусмотренных подразделами 4.2, 4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и 12 (двенадцати) месяцев, предшествующих дате подачи заявления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Категории субъектов, имеющих право на получение субсиди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 (только для юридических лиц)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 (только для юридических лиц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4, 5 настоящего раздела, заявитель вправе не предоставлять только при наличии выписки из Единого государственного реестра юридических лиц (индивидуальных предпринимателей),</w:t>
      </w:r>
      <w:r>
        <w:rPr>
          <w:rFonts w:eastAsia="Times New Roman" w:cs="Times New Roman"/>
          <w:lang w:val="ru-RU" w:eastAsia="ru-RU"/>
        </w:rPr>
        <w:t xml:space="preserve"> полученной не ранее чем за 30 (тридцать) дней до дня подачи заявления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7, 8 настоящего раздела, заявитель вправе представить по собственной инициативе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заявителем документов, указанных в пунктах 7, 8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 w:bidi="ar-SA"/>
        </w:rPr>
      </w:pPr>
      <w:r>
        <w:rPr>
          <w:rFonts w:eastAsia="Times New Roman" w:cs="Times New Roman"/>
          <w:b/>
          <w:kern w:val="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4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1.1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125,3 тыс.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составляет 85 %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2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jc w:val="center"/>
        <w:rPr/>
      </w:pPr>
      <w:r>
        <w:rPr/>
        <w:t xml:space="preserve">4.1.3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Предельный объем финансовой поддержки не более </w:t>
      </w:r>
      <w:r>
        <w:rPr>
          <w:b w:val="false"/>
        </w:rPr>
        <w:t>8</w:t>
      </w:r>
      <w:r>
        <w:rPr>
          <w:b w:val="false"/>
          <w:lang w:val="de-DE"/>
        </w:rPr>
        <w:t>5 % от общего объема затрат и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Документы, необходимые для получения поддержки: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1)</w:t>
        <w:tab/>
        <w:t>документы, предусмотренные разделом III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)</w:t>
        <w:tab/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3)</w:t>
        <w:tab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4.1.4. Предоставление субсидий субъектам малого и среднего предпринимательства, осуществляющим деятельность в сфере переработки рыбы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в целях возмещения затрат по арендным платежам за нежилые помещения в связи с деятельностью в сфере переработки рыбы.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ля субъектов, осуществляющих деятельность в сфере переработки рыбы, размер субсидии не может превышать 80 % от суммы фактически понесённых расходов по арендным платежам, но не более суммы средств, предусмотренных в бюджете Белоярского района на текущий финансовый год.</w:t>
      </w:r>
    </w:p>
    <w:p>
      <w:pPr>
        <w:pStyle w:val="Normal"/>
        <w:widowControl/>
        <w:tabs>
          <w:tab w:val="clear" w:pos="706"/>
          <w:tab w:val="left" w:pos="2154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)</w:t>
        <w:tab/>
        <w:t>документы, предусмотренные разделом III настоящего порядка;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</w:t>
        <w:tab/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</w:t>
      </w:r>
      <w:r>
        <w:rPr/>
        <w:t>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 </w:t>
      </w:r>
      <w:r>
        <w:rPr>
          <w:lang w:val="ru-RU"/>
        </w:rPr>
        <w:t xml:space="preserve">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инансовая поддержка субъектам, осуществляющим деятельность в социальной сфере предоставляется в соответствии с условиями, утвержденными в статье 5.1 Закона автономного округа от 29 декабря 2007 года № 213-оз «О развитии малого и среднего предпринимательства вХанты-Мансийском автономном округе – Югре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 xml:space="preserve">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2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составляет: не более 80 % от общего объема затрат и не более 5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3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4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4.2.4.1. </w:t>
      </w:r>
      <w:r>
        <w:rPr/>
        <w:t>Возмещение части затрат субъектам осуществляется на приобретение 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П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ю не подлежат затраты субъектов</w:t>
      </w:r>
      <w:r>
        <w:rPr>
          <w:lang w:val="ru-RU"/>
        </w:rPr>
        <w:t xml:space="preserve"> 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, и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в </w:t>
      </w:r>
      <w:r>
        <w:rPr>
          <w:rFonts w:eastAsia="Times New Roman" w:cs="Times New Roman"/>
          <w:lang w:val="ru-RU" w:eastAsia="ru-RU"/>
        </w:rPr>
        <w:t>соглашении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4.2.4.2. Возмещение части затрат субъектам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 размере не более 80% от общего объема затрат, и не более 3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,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4.2.4.2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5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в целях возмещения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Ремесленная деятельность и деятельность в сфере народных художественных промыслов, определяется в соответствии с кодам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/>
        <w:t>)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16.2. Производство изделий из дерева, пробки, соломки и материалов для плетения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3.7. Резка, обработка и отделка камня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5.5. Ковка, прессование, штамповка и профилирование; изготовление изделий методом порошковой металлургии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32.99.8. Производство изделий народных художественных промыслов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90.03. Деятельность в области художественного творчества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 приказом Министерства промышленности и торговли Российской Федерации от 15 апреля 2009 года № 274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ремесленной деятельности в сфере малого и среднего предпринимательства в Ханты-Мансийском автономном округе – Югре, групп и видов изделий, в соответствии с которым осуществляется отнесение изделий к изделиям ремесленной деятельности, утверждается приказом Департамента экономического развития автономного округа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, осуществляющих ремесленную деятельность и деятельность в сфере народных художественных промыслов на приобретение необходимых для производства продукции и изделий народных художественных промыслов и ремесел: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ырья (металлы (черные, цветные) и их сплавы; камни (натуральные, искусственные); пластические массы; дерево; папье-маше; рог, кость и их сочетания; керамику и стекло; кожу, ткани и </w:t>
      </w:r>
      <w:r>
        <w:rPr>
          <w:lang w:val="ru-RU"/>
        </w:rPr>
        <w:t>прочее сырье</w:t>
      </w:r>
      <w:r>
        <w:rPr/>
        <w:t>)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расходных материалов (лаки; нитки; гвозди; перчатки и </w:t>
      </w:r>
      <w:r>
        <w:rPr>
          <w:lang w:val="ru-RU"/>
        </w:rPr>
        <w:t>прочие расходные материалы</w:t>
      </w:r>
      <w:r>
        <w:rPr/>
        <w:t>)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инструментов (кисти; иглы; дрели; ножовки, стамески и </w:t>
      </w:r>
      <w:r>
        <w:rPr>
          <w:lang w:val="ru-RU"/>
        </w:rPr>
        <w:t>прочие инструменты</w:t>
      </w:r>
      <w:r>
        <w:rPr/>
        <w:t>)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</w:t>
      </w:r>
      <w:r>
        <w:rPr/>
        <w:t xml:space="preserve"> размере не более 50% от общего объема затрат и не более 200 тыс. рублей на одного субъекта в год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сырья, расходных материалов, инструментов (копии с предъявлением оригиналов, либо заверенные нотариально) – предъявляются при налич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6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России и иным требованиям законодательства Российской Федерации, необходимым для организации работы дошкольных образовательных цен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 даты получения субсид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соблюдению требований пожарной и санитарно-эпидемиологической безопас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% от общего объема затрат и не более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3. Финансовая поддержка начинающих предпринимателей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>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Предельный объем финансовой поддержки </w:t>
      </w:r>
      <w:r>
        <w:rPr>
          <w:rFonts w:eastAsia="Calibri" w:cs="Times New Roman"/>
          <w:kern w:val="0"/>
          <w:lang w:val="ru-RU" w:eastAsia="ru-RU" w:bidi="ar-SA"/>
        </w:rPr>
        <w:t>не более 80% от общего объема затрат и не более 3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и и (или) др.)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ельскохозяйственным товаропроизводителям, относящимся к сельскохозяйственным товаропроизводителям в соответствии со статьей 346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предоставляется при наличии у субъекта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ind w:firstLine="709"/>
        <w:jc w:val="both"/>
        <w:rPr>
          <w:lang w:val="ru-RU"/>
        </w:rPr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%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а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1. </w:t>
      </w:r>
      <w:r>
        <w:rPr/>
        <w:t>При обращении за предоставлением субсидии субъекты должны предоставить</w:t>
      </w:r>
      <w:r>
        <w:rPr>
          <w:rFonts w:eastAsia="Times New Roman" w:cs="Times New Roman"/>
          <w:kern w:val="0"/>
          <w:lang w:val="ru-RU" w:eastAsia="ru-RU" w:bidi="ar-SA"/>
        </w:rPr>
        <w:t xml:space="preserve"> заявление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лично в отдел </w:t>
      </w:r>
      <w:r>
        <w:rPr/>
        <w:t xml:space="preserve">по адресу: 628162, Ханты-Мансийский автономный округ - Югра, </w:t>
      </w:r>
      <w:r>
        <w:rPr>
          <w:lang w:val="ru-RU"/>
        </w:rPr>
        <w:t xml:space="preserve">                         </w:t>
      </w:r>
      <w:r>
        <w:rPr/>
        <w:t>г. Белоярский, ул. Центральная, д. 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/>
        <w:t xml:space="preserve">в </w:t>
      </w:r>
      <w:r>
        <w:rPr>
          <w:lang w:val="ru-RU"/>
        </w:rPr>
        <w:t>электронном виде</w:t>
      </w:r>
      <w:r>
        <w:rPr/>
        <w:t xml:space="preserve"> в форме отсканированных </w:t>
      </w:r>
      <w:r>
        <w:rPr>
          <w:lang w:val="ru-RU"/>
        </w:rPr>
        <w:t>документов</w:t>
      </w:r>
      <w:r>
        <w:rPr/>
        <w:t xml:space="preserve">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ru-RU"/>
        </w:rPr>
        <w:t xml:space="preserve">                      </w:t>
      </w:r>
      <w:r>
        <w:rPr/>
        <w:t xml:space="preserve">посредством официального сайта органов местного самоуправления Белоярского </w:t>
      </w:r>
      <w:r>
        <w:rPr>
          <w:lang w:val="ru-RU"/>
        </w:rPr>
        <w:t xml:space="preserve">                     </w:t>
      </w:r>
      <w:r>
        <w:rPr/>
        <w:t>района</w:t>
      </w:r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http://admbel.ru/investnew/kanal/vopros.php</w:t>
        </w:r>
      </w:hyperlink>
      <w:r>
        <w:rPr>
          <w:lang w:val="ru-RU"/>
        </w:rPr>
        <w:t xml:space="preserve"> (Главная/Инвесторам/Поддержка деятельности/Муниципальная/Финансовая поддержка/2. Предоставление субсидий на возмещение затрат субъектам малого и среднего предпринимательства, осуществляющим деятельность на территории Белоярского района/Получить поддержку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предоставления документов в электронном виде субъект в течении 5 (Пяти) календарных дней обязан предоставить в отдел оригиналы заявления о предоставлении субсидии и декларации о соответствии, а также предоставить для сверки оригиналы иных, приложенных к заявлению документов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</w:t>
      </w:r>
      <w:r>
        <w:rPr>
          <w:rFonts w:eastAsia="Times New Roman" w:cs="Times New Roman"/>
          <w:lang w:val="ru-RU" w:eastAsia="ru-RU"/>
        </w:rPr>
        <w:t xml:space="preserve"> Белоярского района</w:t>
      </w:r>
      <w:r>
        <w:rPr>
          <w:rFonts w:eastAsia="Times New Roman" w:cs="Times New Roman"/>
          <w:lang w:eastAsia="ru-RU"/>
        </w:rPr>
        <w:t xml:space="preserve">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соответствие представленных получателем субсидии документов требованиям, указанным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>, а также соответствующих подразделов</w:t>
      </w:r>
      <w:r>
        <w:rPr>
          <w:lang w:val="ru-RU"/>
        </w:rPr>
        <w:t xml:space="preserve"> 4.1 – 4.4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</w:t>
      </w:r>
      <w:r>
        <w:rPr>
          <w:rFonts w:eastAsia="Times New Roman" w:cs="Times New Roman"/>
          <w:i/>
          <w:sz w:val="20"/>
          <w:lang w:val="ru-RU" w:eastAsia="ru-RU"/>
        </w:rPr>
        <w:t>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Порядка предоставления за счет средств бюджета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, утвержденного постановлением администрации Белоярского района № ______ от ___ _______ 2019 года, на «____»____________ 20___г. </w:t>
      </w:r>
      <w:r>
        <w:rPr>
          <w:rFonts w:eastAsia="Calibri" w:cs="Times New Roman"/>
          <w:i/>
          <w:kern w:val="0"/>
          <w:lang w:val="ru-RU" w:eastAsia="en-US" w:bidi="ar-SA"/>
        </w:rPr>
        <w:t>(на дату подачи заявления),</w:t>
      </w:r>
      <w:r>
        <w:rPr>
          <w:rFonts w:eastAsia="Calibri" w:cs="Times New Roman"/>
          <w:kern w:val="0"/>
          <w:lang w:val="ru-RU" w:eastAsia="en-US" w:bidi="ar-SA"/>
        </w:rPr>
        <w:t xml:space="preserve"> а именно: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http://admbel.ru/investnew/kanal/vopros.ph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Пашкина Ирина Дмитриевна</dc:creator>
  <dc:description/>
  <cp:keywords/>
  <dc:language>en-US</dc:language>
  <cp:lastModifiedBy>Иванова Юлия Владимировна</cp:lastModifiedBy>
  <cp:lastPrinted>2019-04-10T10:01:00Z</cp:lastPrinted>
  <dcterms:modified xsi:type="dcterms:W3CDTF">2019-04-22T06:45:00Z</dcterms:modified>
  <cp:revision>2</cp:revision>
  <dc:subject/>
  <dc:title/>
</cp:coreProperties>
</file>