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Cs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/>
      </w:pPr>
      <w:r>
        <w:rPr>
          <w:szCs w:val="24"/>
        </w:rPr>
        <w:t>от ___________ 2023 года</w:t>
        <w:tab/>
        <w:tab/>
        <w:t xml:space="preserve">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                 земельного контроля на 2024 год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/>
        <w:t>п о с т а н о в л я 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2024 год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, разместить на официальном сайте органов местного самоуправления Белоярского района в информационно - телекоммуникационной сети «Интернет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, но не ранее 1 января 2024 года и действует по 31 декабря 2024 года</w:t>
      </w:r>
      <w:r>
        <w:rPr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А.В.Ойнеца</w:t>
      </w:r>
    </w:p>
    <w:p>
      <w:pPr>
        <w:pStyle w:val="Style13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</w:t>
        <w:tab/>
        <w:t xml:space="preserve">             С.П.Маненков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>от ______  2023 года № ___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Р О Г Р А М М А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4 год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2024 го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нализ текущего состояния осуществления вида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елоярского </w:t>
      </w:r>
      <w:r>
        <w:rPr>
          <w:sz w:val="24"/>
          <w:szCs w:val="24"/>
        </w:rPr>
        <w:t>района (далее – уполномоченный орган) осуществляет м</w:t>
      </w:r>
      <w:r>
        <w:rPr>
          <w:color w:val="000000"/>
          <w:sz w:val="24"/>
          <w:szCs w:val="24"/>
        </w:rPr>
        <w:t>униципальный земельный контроль на территории Белоярского района.</w:t>
      </w:r>
    </w:p>
    <w:p>
      <w:pPr>
        <w:pStyle w:val="ConsPlusNormal"/>
        <w:jc w:val="both"/>
        <w:rPr/>
      </w:pPr>
      <w:r>
        <w:rPr>
          <w:iCs/>
        </w:rPr>
        <w:tab/>
      </w: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на территории Белоярского района проводились следующие виды профилактическ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ъявление предостере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офилактический визит.</w:t>
      </w:r>
    </w:p>
    <w:p>
      <w:pPr>
        <w:pStyle w:val="ConsPlusNormal"/>
        <w:jc w:val="both"/>
        <w:rPr/>
      </w:pPr>
      <w:r>
        <w:rPr>
          <w:iCs/>
        </w:rPr>
        <w:tab/>
        <w:t xml:space="preserve">1.2. </w:t>
      </w:r>
      <w:r>
        <w:rPr>
          <w:color w:val="000000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контрольного органа при осуществлении муниципального земельного контроля является переориентация контрольной деятельности на  профилактические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овые проверки, в рамках муниципального земельного контроля, на 2023 год не были запланиров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жду тем, на основании поступившей информации, в ходе наблюдения за соблюдением обязательных требований инициировано проведение контрольного мероприятия без взаимодействия с контролируемым лицом, на предмет соблюдения обязательных требований земельного законодате</w:t>
      </w:r>
      <w:r>
        <w:rPr>
          <w:color w:val="000000"/>
          <w:sz w:val="24"/>
          <w:szCs w:val="24"/>
        </w:rPr>
        <w:t xml:space="preserve">льства, а именно: использование земельных участков </w:t>
      </w:r>
      <w:r>
        <w:rPr>
          <w:rFonts w:eastAsia="Arial"/>
          <w:color w:val="000000"/>
          <w:sz w:val="24"/>
          <w:szCs w:val="24"/>
          <w:shd w:fill="FFFFFF" w:val="clear"/>
        </w:rPr>
        <w:t>садово-огороднического товарищества</w:t>
      </w:r>
      <w:r>
        <w:rPr>
          <w:sz w:val="24"/>
          <w:szCs w:val="24"/>
        </w:rPr>
        <w:t xml:space="preserve"> на территории Белоярского района лицом, не имеющим предусмотренных законодательством Российской Федерации прав на указанные земли.  В ходе контрольного мероприятия факт нарушения обязательных требований был подтвержден, вынесено предостережение о недопустимости нарушения обязательных требований в отношении объектов муниципальном земельного контроля на территории Белоярского района, которое было исполнено в с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, оценка соблюдения которых является предметом муниципального контроля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убличных обсуждений, объявления предостережений, профилактических визи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 и задачи реализации программы профилактики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Основными целями Программы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результат программы: снижение количества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илактические мероприятия 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"/>
        <w:ind w:firstLine="709"/>
        <w:jc w:val="both"/>
        <w:rPr/>
      </w:pPr>
      <w:r>
        <w:rPr/>
        <w:t xml:space="preserve">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, утверждённым решением Думы Белоярского района от 04.10.2021 № 49. 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и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;Calibri"/>
                <w:color w:val="000000"/>
              </w:rPr>
            </w:pPr>
            <w:r>
              <w:rPr/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и не должно превышать 15 мин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ём использования видео-конференц-связи. 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  <w:color w:val="000000"/>
                <w:sz w:val="24"/>
                <w:szCs w:val="24"/>
              </w:rPr>
              <w:t>В течение года (</w:t>
            </w:r>
            <w:r>
              <w:rPr>
                <w:color w:val="000000"/>
                <w:sz w:val="24"/>
                <w:szCs w:val="24"/>
              </w:rPr>
              <w:t>не позднее чем в течение одного года с момента начала так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)</w:t>
            </w:r>
          </w:p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Должностные лица уполномоченного орган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 снижения причиняемого контролируемыми лицами вреда (ущерба)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;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личество объявленных предостере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 консультаций, ин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профилактических визитов.</w:t>
      </w:r>
    </w:p>
    <w:p>
      <w:pPr>
        <w:pStyle w:val="Default"/>
        <w:jc w:val="both"/>
        <w:rPr/>
      </w:pPr>
      <w:r>
        <w:rPr>
          <w:i/>
          <w:iCs/>
        </w:rPr>
        <w:tab/>
      </w:r>
      <w:r>
        <w:rPr>
          <w:bCs/>
          <w:iCs/>
        </w:rPr>
        <w:t>Ожидаемые конечные результаты:</w:t>
      </w:r>
    </w:p>
    <w:p>
      <w:pPr>
        <w:pStyle w:val="Default"/>
        <w:jc w:val="both"/>
        <w:rPr/>
      </w:pPr>
      <w:r>
        <w:rPr/>
        <w:tab/>
        <w:t xml:space="preserve">- минимизация </w:t>
      </w:r>
      <w:r>
        <w:rPr>
          <w:bCs/>
          <w:iCs/>
        </w:rPr>
        <w:t>количества нарушений субъектами профилактики обязательных требова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>снижение уровня административной нагрузки на подконтрольные субъек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SimSun;SimSun" w:cs="Calibri;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TarasovaAN</dc:creator>
  <dc:description/>
  <cp:keywords/>
  <dc:language>en-US</dc:language>
  <cp:lastModifiedBy>Петрова Анастасия Михайловна</cp:lastModifiedBy>
  <cp:lastPrinted>2022-11-22T17:31:00Z</cp:lastPrinted>
  <dcterms:modified xsi:type="dcterms:W3CDTF">2023-09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5F6E0C1414285E9BBEF128F1FE3</vt:lpwstr>
  </property>
  <property fmtid="{D5CDD505-2E9C-101B-9397-08002B2CF9AE}" pid="3" name="KSOProductBuildVer">
    <vt:lpwstr>1049-11.2.0.11380</vt:lpwstr>
  </property>
  <property fmtid="{D5CDD505-2E9C-101B-9397-08002B2CF9AE}" pid="4" name="_AdHocReviewCycleID">
    <vt:r8>-1885419904</vt:r8>
  </property>
  <property fmtid="{D5CDD505-2E9C-101B-9397-08002B2CF9AE}" pid="5" name="_AuthorEmail">
    <vt:lpwstr>Veretelnikke@admbel.ru</vt:lpwstr>
  </property>
  <property fmtid="{D5CDD505-2E9C-101B-9397-08002B2CF9AE}" pid="6" name="_AuthorEmailDisplayName">
    <vt:lpwstr>����������� ���� ����������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