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0 июля 2017</w:t>
      </w:r>
      <w:r>
        <w:rPr/>
        <w:t xml:space="preserve"> года   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         № </w:t>
      </w:r>
      <w:r>
        <w:rPr>
          <w:lang w:val="ru-RU"/>
        </w:rPr>
        <w:t>680</w:t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ведении временного ограничения движения транспортных средств                                    по автомобильным дорогам местного значения городского поселения  Белоярский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10 декабря 1995 года                          № 196-ФЗ «О безопасности дорожного движения», статьей 13 Федерального закона           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.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в связи с согласованием местной религиозной организации православный Приход храма преподобного Серафима Саровского города Белоярский Ханты-Мансийского автономного округа – Югры Тюменской области Югорской Епархии Русской Православной Церкви (Московский Патриархат) проведения 1 августа 2017 года в городском поселении Белоярский публичного мероприятия в форме шествия, приуроченного ко дню празднования памяти прп. Серафима Саровского,        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вести 1 августа 2017 года временное ограничение движения транспортных средств на участках автомобильных дорог местного значения городского поселения  Белоярск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1 час. 00 мин. до 11 час. 15 мин. ул. Барсукова (на участке от  православного Прихода храма преподобного Серафима Саровского до места пересечения                                           с ул.Набережная), ул.Набережная (на участке от места пересечения с ул.Барсукова                       до места пересечения с ул. Молод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1 час. 15 мин. до 11 час. 45 мин. ул.Молодости (на участке от места пересечения с ул.Набережная до места пересечения с ул.Центральная), ул. Центральная (на участке пересечения с ул.Молодости до места пересечения с ул. Витебск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 11 час. 45 мин. до 12 час. 00 мин. ул.Витебская (на участке от места пересечения с ул.Центральная до места пересечения с ул.Строителей), ул.Строителей (от места пересечения  с ул.Витебская до места пересечения с ул. Барсукова). </w:t>
      </w:r>
    </w:p>
    <w:p>
      <w:pPr>
        <w:pStyle w:val="32"/>
        <w:ind w:firstLine="720"/>
        <w:jc w:val="both"/>
        <w:rPr/>
      </w:pPr>
      <w:r>
        <w:rPr>
          <w:szCs w:val="24"/>
        </w:rPr>
        <w:t xml:space="preserve">2. </w:t>
      </w:r>
      <w:r>
        <w:rPr/>
        <w:t>Рекомендовать отделу Министерства внутренних дел Российской Федерации по Белоярскому району (Борискин Ю.П.) обеспечить охрану общественного порядка и безопасность дорожного движения во время проведения шествия на участках автомобильных местного значения городского поселения Белояр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6:00Z</dcterms:created>
  <dc:creator>ZinevichAV</dc:creator>
  <dc:description/>
  <dc:language>en-US</dc:language>
  <cp:lastModifiedBy>Vika</cp:lastModifiedBy>
  <cp:lastPrinted>2017-07-20T10:05:00Z</cp:lastPrinted>
  <dcterms:modified xsi:type="dcterms:W3CDTF">2017-07-20T05:06:00Z</dcterms:modified>
  <cp:revision>2</cp:revision>
  <dc:subject/>
  <dc:title/>
</cp:coreProperties>
</file>