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тогах продажи имущества без объявления цен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                   от 7 октября 2019 года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одведения итогов продажи имущества без объявления цены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7 октября 2018 года, 9.00 часов московского времени на электронной торговой площадке Сбербанк-Аст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Предмет торгов:</w:t>
      </w:r>
      <w:r>
        <w:rPr>
          <w:sz w:val="24"/>
          <w:szCs w:val="24"/>
        </w:rPr>
        <w:t xml:space="preserve"> продажа имущества</w:t>
      </w:r>
      <w:r>
        <w:rPr/>
        <w:t xml:space="preserve"> </w:t>
      </w:r>
      <w:r>
        <w:rPr>
          <w:sz w:val="24"/>
          <w:szCs w:val="24"/>
        </w:rPr>
        <w:t>без объявления цены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</w:t>
      </w:r>
      <w:r>
        <w:rPr/>
        <w:t>. Сведения об имуществе: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09"/>
        <w:gridCol w:w="6170"/>
      </w:tblGrid>
      <w:tr>
        <w:trPr>
          <w:trHeight w:val="5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пециальный автомобиль УРАЛ-43202-АЦ 40, год выпуска 1995, идентификационный номер (VIN) XIP432020S0224723, регистрационный знак С056ОО86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 п. Верхнеказымский.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втомобиль легковой ВАЗ 21310, год выпуска 2003, идентификационный номер (VIN) ХТА21310030051662,  регистрационный знак Н728АМ186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 п. Сосновка.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5. Перечень зарегистрированных заявок: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5"/>
        <w:gridCol w:w="2127"/>
        <w:gridCol w:w="2976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 (число, месяц, год), 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ная 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овская Ан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9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: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АПС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: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Дмитр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7: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ин Алексей 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7: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ов Алмаз Адан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21: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ин Сергей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1: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пов Фанис Ишмухаме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9: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Илья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6: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халилов Абдукерим Яхья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1: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аталь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0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: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ская Ан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1: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АПС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9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9: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ник Дмитр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9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7: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ин Алексей 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: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ов Алмаз Адан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9.2019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:23: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0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ин Сергей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2: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Илья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7: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аталь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0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0: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еречень отказов в рассмотрении предложений о цене: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840"/>
        <w:gridCol w:w="2279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 (дата рождения, паспор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 итогам подведения итогов продажи имущества приняты следующие решения: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Признать покупателями имущества следующих претендентов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737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наимен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риобретае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пов Фани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хаме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автомобиль УРАЛ-43202-АЦ 40, год выпуска 1995, идентификационный номер (VIN) XIP432020S0224723, регистрационный знак С056ОО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а 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310, год выпуска 2003, идентификационный номер (VIN) ХТА21310030051662,  регистрационный знак Н728АМ1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</w:tr>
    </w:tbl>
    <w:p>
      <w:pPr>
        <w:pStyle w:val="ConsPlusNonformat"/>
        <w:suppressAutoHyphens w:val="true"/>
        <w:jc w:val="both"/>
        <w:rPr>
          <w:b/>
          <w:b/>
          <w:sz w:val="22"/>
          <w:szCs w:val="22"/>
        </w:rPr>
      </w:pPr>
      <w:r>
        <w:rPr>
          <w:rFonts w:eastAsia="Courier New"/>
        </w:rPr>
        <w:t xml:space="preserve">       </w:t>
      </w: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.2</w:t>
      </w:r>
      <w:r>
        <w:rPr>
          <w:sz w:val="24"/>
          <w:szCs w:val="24"/>
        </w:rPr>
        <w:t>. Не позднее 5 рабочих дней, с даты подведения итогов продажи,</w:t>
      </w:r>
      <w:r>
        <w:rPr/>
        <w:t xml:space="preserve">  </w:t>
      </w:r>
      <w:r>
        <w:rPr>
          <w:sz w:val="24"/>
          <w:szCs w:val="24"/>
        </w:rPr>
        <w:t>с победителем заключается договор купли-продаж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плата приобретаемого  имущества производится путем перечисления денежных средств на счет, указанный в информационном сообщении от 06.09.2019 г. о продаже имущества без объявления цены, не позднее 30 рабочих дней, с даты заключения договора купли-продажи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ab/>
        <w:t>8. 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едседатель Комитета муниципальной собственности                                                                                             ______________Трофимов А.В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"/>
        <w:jc w:val="both"/>
        <w:rPr/>
      </w:pPr>
      <w:r>
        <w:rPr>
          <w:szCs w:val="24"/>
        </w:rPr>
        <w:t xml:space="preserve">Главный специалист отдела муниципального имущества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              _______________ Сумарева И.И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           _______________Герасимова С.М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                    _______________Мазур Г.П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2:00Z</dcterms:created>
  <dc:creator>Трофимов А.В.</dc:creator>
  <dc:description/>
  <cp:keywords/>
  <dc:language>en-US</dc:language>
  <cp:lastModifiedBy>Зайцева Людмила Викторовна</cp:lastModifiedBy>
  <cp:lastPrinted>2019-10-07T14:17:00Z</cp:lastPrinted>
  <dcterms:modified xsi:type="dcterms:W3CDTF">2019-10-07T09:41:00Z</dcterms:modified>
  <cp:revision>19</cp:revision>
  <dc:subject/>
  <dc:title>ПРОТОКОЛ     АУКЦИОНА № 3</dc:title>
</cp:coreProperties>
</file>