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ноября 2024 года                                                                                                                   № 7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дополнить пунктом 15 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15. Количество граждан из числа участников специальной военной операции и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, человек.»;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таблицу 2 «Перечень основных мероприятий муниципальной программы, их связь с целевыми показателями» Программы дополнить позицией  3.3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граждан из числа участников специальной военной операции и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 за отчетный период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таблицу 2 «Перечень основных мероприятий муниципальной программы, их связь с целевыми показателями» Программы дополнить позициями 4.4. и 4.4.1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вадратных метров расселенного аварийного жилищ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граждан, расселенных из аварийного жилищного фо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 за отчетный период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Предоставление субсидий из бюджета Белоярского района  бюджетам поселений на осуществление мероприятий по  переселению граждан из аварийного жилищного фонда (признанного таковым с 1 января 2017 года по 1 января 2022 года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</w:t>
            </w:r>
            <w:r>
              <w:rPr>
                <w:color w:val="000000"/>
                <w:shd w:fill="FFFFFF" w:val="clear"/>
              </w:rPr>
              <w:t>переселению граждан из аварийного жилищного фонда (признанного таковым с 1 января 2017 года по 1 января 2022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суб </w:t>
            </w:r>
            <w:r>
              <w:rPr>
                <w:rFonts w:eastAsia="Times New Roman"/>
                <w:vertAlign w:val="subscript"/>
                <w:lang w:eastAsia="ru-RU"/>
              </w:rPr>
              <w:t>РП</w:t>
            </w:r>
            <w:r>
              <w:rPr>
                <w:rFonts w:eastAsia="Times New Roman"/>
                <w:lang w:eastAsia="ru-RU"/>
              </w:rPr>
              <w:t>= Рсуб</w:t>
            </w:r>
            <w:r>
              <w:rPr>
                <w:rFonts w:eastAsia="Times New Roman"/>
                <w:vertAlign w:val="subscript"/>
                <w:lang w:eastAsia="ru-RU"/>
              </w:rPr>
              <w:t>Ф2</w:t>
            </w:r>
            <w:r>
              <w:rPr>
                <w:rFonts w:eastAsia="Times New Roman"/>
                <w:lang w:eastAsia="ru-RU"/>
              </w:rPr>
              <w:t xml:space="preserve"> / Рсуб</w:t>
            </w:r>
            <w:r>
              <w:rPr>
                <w:rFonts w:eastAsia="Times New Roman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суб</w:t>
            </w:r>
            <w:r>
              <w:rPr>
                <w:rFonts w:eastAsia="Times New Roman"/>
                <w:vertAlign w:val="subscript"/>
                <w:lang w:eastAsia="ru-RU"/>
              </w:rPr>
              <w:t>Ф2</w:t>
            </w:r>
            <w:r>
              <w:rPr>
                <w:rFonts w:eastAsia="Times New Roman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</w:t>
            </w:r>
            <w:r>
              <w:rPr>
                <w:color w:val="000000"/>
                <w:shd w:fill="FFFFFF" w:val="clear"/>
              </w:rPr>
              <w:t>переселении граждан из аварийного жилищного фонда (признанного таковым с 1 января 2017 года по 1 января 2022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суб</w:t>
            </w:r>
            <w:r>
              <w:rPr>
                <w:rFonts w:eastAsia="Times New Roman"/>
                <w:vertAlign w:val="subscript"/>
                <w:lang w:eastAsia="ru-RU"/>
              </w:rPr>
              <w:t>П2</w:t>
            </w:r>
            <w:r>
              <w:rPr>
                <w:rFonts w:eastAsia="Times New Roman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</w:t>
            </w:r>
            <w:r>
              <w:rPr>
                <w:color w:val="000000"/>
                <w:shd w:fill="FFFFFF" w:val="clear"/>
              </w:rPr>
              <w:t>переселении граждан из аварийного жилищного фонда (признанного таковым с 1 января 2017 года по 1 января 2022 года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left="-32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 таблицу 3 «Целевые показатели муниципальной программы» Программы дополнить позицией 15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"/>
        <w:gridCol w:w="1529"/>
        <w:gridCol w:w="996"/>
        <w:gridCol w:w="576"/>
        <w:gridCol w:w="576"/>
        <w:gridCol w:w="576"/>
        <w:gridCol w:w="576"/>
        <w:gridCol w:w="576"/>
        <w:gridCol w:w="576"/>
        <w:gridCol w:w="576"/>
        <w:gridCol w:w="576"/>
        <w:gridCol w:w="1770"/>
        <w:gridCol w:w="425"/>
      </w:tblGrid>
      <w:tr>
        <w:trPr>
          <w:trHeight w:val="243" w:hRule="atLeast"/>
        </w:trPr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6"/>
                <w:szCs w:val="16"/>
                <w:lang w:eastAsia="ru-RU"/>
              </w:rPr>
            </w:pPr>
            <w:r>
              <w:rPr>
                <w:rFonts w:eastAsia="Batang;바탕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6"/>
                <w:szCs w:val="16"/>
                <w:lang w:eastAsia="ru-RU"/>
              </w:rPr>
            </w:pPr>
            <w:r>
              <w:rPr>
                <w:rFonts w:eastAsia="Batang;바탕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6"/>
                <w:szCs w:val="16"/>
                <w:lang w:eastAsia="ru-RU"/>
              </w:rPr>
            </w:pPr>
            <w:r>
              <w:rPr>
                <w:rFonts w:eastAsia="Batang;바탕"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6"/>
                <w:szCs w:val="16"/>
                <w:lang w:eastAsia="ru-RU"/>
              </w:rPr>
            </w:pPr>
            <w:r>
              <w:rPr>
                <w:rFonts w:eastAsia="Batang;바탕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/>
                <w:sz w:val="18"/>
                <w:szCs w:val="18"/>
                <w:lang w:eastAsia="ru-RU"/>
              </w:rPr>
            </w:pPr>
            <w:r>
              <w:rPr>
                <w:rFonts w:eastAsia="Batang;바탕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граждан из числа участников специальной военной операции и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left="-32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5) дополнить Программу таблицей 12 «</w:t>
      </w:r>
      <w:r>
        <w:rPr>
          <w:sz w:val="24"/>
          <w:szCs w:val="24"/>
        </w:rPr>
        <w:t>Порядок реализации адресной программы Ханты-Мансийского автономного округа - Югры по переселению граждан из аварийного жилищного фонда на 2024 - 2030 годы»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гласно приложению 1 к настоящему постановлению;</w:t>
      </w:r>
    </w:p>
    <w:p>
      <w:pPr>
        <w:pStyle w:val="Style24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дополнить Программу таблицей 13 «Реестр жилищного фонда (многоквартирные дома, дома блокированной застройки, объекты индивидуального жилищного строительства)» согласно приложению 2 к настоящему постановлению;</w:t>
      </w:r>
    </w:p>
    <w:p>
      <w:pPr>
        <w:pStyle w:val="Style24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7) дополнить Программу таблицей 14 «</w:t>
      </w:r>
      <w:r>
        <w:rPr>
          <w:sz w:val="24"/>
          <w:szCs w:val="24"/>
        </w:rPr>
        <w:t>План мероприятий по переселению граждан из аварийного жилищного фонда без участия средств Фонда РТ</w:t>
      </w:r>
      <w:r>
        <w:rPr>
          <w:rFonts w:eastAsia="Times New Roman"/>
          <w:sz w:val="24"/>
          <w:szCs w:val="24"/>
          <w:lang w:eastAsia="ru-RU"/>
        </w:rPr>
        <w:t>» согласно приложению 3 к настоящему постановлению;</w:t>
      </w:r>
    </w:p>
    <w:p>
      <w:pPr>
        <w:pStyle w:val="Style24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8) дополнить Программу таблицей 15 «Планируемые показатели реализации программы, в которой не предусмотрено финансирование за счёт средств Фонда РТ» согласно приложению 4 к настоящему постановлению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Исполняющий обязанности главы Белоярского района                                                  А.В.Ойнец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5 ноября 2024 года № 710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797"/>
        <w:jc w:val="right"/>
        <w:rPr>
          <w:sz w:val="24"/>
          <w:szCs w:val="24"/>
        </w:rPr>
      </w:pPr>
      <w:r>
        <w:rPr>
          <w:sz w:val="24"/>
          <w:szCs w:val="24"/>
        </w:rPr>
        <w:t>«Таблица 12</w:t>
      </w:r>
    </w:p>
    <w:p>
      <w:pPr>
        <w:pStyle w:val="Normal"/>
        <w:spacing w:lineRule="auto" w:line="240" w:before="0" w:after="0"/>
        <w:ind w:left="709" w:firstLine="807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ализации адресной программы Ханты-Мансийского автономного округа - Югры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еселению граждан из аварийного жилищного фонда на 2024 - 2030 годы  (далее – Программа)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&lt;*&gt;</w:t>
      </w:r>
    </w:p>
    <w:tbl>
      <w:tblPr>
        <w:tblW w:w="14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0"/>
        <w:gridCol w:w="10985"/>
      </w:tblGrid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здела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ы, на решение которой направлена Программ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лищный фонд Белоярского района, по данным Федеральной службы государственной статистики по состоянию, на 1 января 2024 года составил 665,2 тыс. кв. метров общей площади, 248 многоквартирных дома, из которых муниципальный жилищный фонд насчитывает 71,47 тыс. кв. метров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ая площадь непригодного для проживания аварийного жилищного фонда на 1 января 2024 года составляет 26 038 кв. метров, из них признанные аварийными в связи с физическим износом в процессе эксплуатации – составляет 26 038 кв. метров. Количество аварийных жилых зданий (домов) 29, из них признанные аварийными в связи с физическим износом в процессе эксплуатации – 29 домов. Удельный вес аварийного жилищного фонда во всем жилищном фонде по состоянию на 1 января 2024 года составляет 3,91 процента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анным, размещенным в информационной системе публично-правовой компании «Фонд развития территорий» «АИС «Реформа ЖКХ» (далее – Фонд РТ, АИС Фонда), по состоянию на 27 августа 2024 года в список аварийных многоквартирных жилых домов на территории Белоярского района, признанных аварийными с 1 января 2017 года до 1 января 2022 года, включено 14 многоквартирных домов общей площадью 13 993 кв. метров, из которых 2 199 кв. метров подлежат расселению, в которых проживают 102 челове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разработана с целью обеспечения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1 января 2017 года до 1 января 2022 го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ресный </w:t>
            </w:r>
            <w:hyperlink w:anchor="P18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ногоквартирных жилых домов на территории Белоярского района, признанных с 1 января 2017 года по 1 января 2022 года в установленном порядке аварийными в связи с физическим износом в процессе их эксплуатации и подлежащих сносу, жители которых будут переселены в 2024 - 2025 годах в соответствии с Программой, приведён в Таблице 13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я понятий «аварийный жилищный фонд», «переселение граждан из аварийного жилищного фонда», используемых в программе, соответствуют значениям, указанным в Федеральном законе от 21 июля 2007 года № 185-ФЗ «О Фонде содействия реформированию жилищно-коммунального хозяйства» (далее – Федеральный закон № 185-ФЗ).</w:t>
            </w:r>
          </w:p>
        </w:tc>
      </w:tr>
      <w:tr>
        <w:trPr>
          <w:trHeight w:val="6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hyperlink w:anchor="P767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роприятий по переселению граждан из аварийного жилищного фонда, признанного таковы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 января 2017 года по 1 января 2022 года, по способам переселения приведён в Таблице 14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анный план реализации мероприятий применяется только в отношении многоквартирных домов, признанных аварийными и подлежащими сносу на основании соответствующих решений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ограммы осуществляется исходя из эффективности использования бюджетных средств, выбора наиболее экономически эффективных способов реализации Программы с учё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м жилищно-коммунального хозяйства администрации  Белоярского район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фрт.рф и телефоне «горячей линии» Фонда РТ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ом муниципальной собственности </w:t>
            </w:r>
            <w:r>
              <w:rPr>
                <w:sz w:val="24"/>
                <w:szCs w:val="24"/>
              </w:rPr>
              <w:t>администрации  Белояр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зм реализации Программы предполагает оказание организационной и финансовой поддержки муниципальному образованию Белоярский район на переселение граждан из аварийного жилищ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рограммой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нормативных правовых актов и реализация организационных механизмов переселения граждан из аварийного жилищного фонд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ханизмов переселения из аварийного жилищного фонда, предусмотренных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ных процедур по приобретению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либо по строительству таких до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ос аварийных многоквартирных домов осуществляется после завершения их полного переселения за счёт средств бюджета автономного округа и бюджета муниципального образования Белоярский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еление граждан из аварийного жилищного фонда в соответствии с Программой осуществляется в соответствии со статьями 32, 86 и 89 Жилищ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овка Программы осуществляется на основании скорректированных органами местного самоуправления муниципального образования Белоярский район муниципальных программ, а также в случае внесения изменений в законодательство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я о реализации Программы доводится до собственников помещений в аварийных многоквартирных домах путём размещения на официальном сайте органов местного самоуправления  Белоярского района.</w:t>
            </w:r>
          </w:p>
          <w:p>
            <w:pPr>
              <w:pStyle w:val="Normal"/>
              <w:spacing w:lineRule="atLeast" w:line="0" w:before="0" w:after="0"/>
              <w:ind w:firstLine="60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местного самоуправления администрации  Белоярского района доводят информацию до граждан посредством размещения объявлений в подъездах многоквартирных домов, включенных в Программу, которая включает в себя планируемые сроки переселения граждан из аварийного жилищного фонда. В случае переноса указанных сроков органы местного самоуправления Белоярского района указывают причину их переноса, а также новые сроки переселения граждан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е показатели реализации Программы приведены в Таблице 15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основание прогнозного объёма средств и объёма долевого финансирования на реализацию Программы 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ами финансирования расходов на переселение граждан из аварийного жилищного фонда в соответствии с Программой являются</w:t>
            </w:r>
            <w:bookmarkStart w:id="0" w:name="P003F"/>
            <w:bookmarkStart w:id="1" w:name="P003E"/>
            <w:bookmarkEnd w:id="0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редства бюджета автономного округа и</w:t>
            </w:r>
            <w:bookmarkStart w:id="2" w:name="P0040"/>
            <w:bookmarkEnd w:id="2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редства бюджета муниципального образования Белоярский район, являющегося участником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реализации Программы допускается использование средств без участия средств Фонда РТ, а также использование привлечённых средств граждан, юридических лиц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1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объем средств на реализацию каждого этапа Программы рассчитывается с учётом направлений расходования средств в муниципальном образовании Белоярского района. Средства Программы расходуются по направлениям, определенным пунктами 1, 2 части 6 статьи 16 Федерального закона № 185-ФЗ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нансирование расходов, связанных с реализацией Программы, осуществляется за счёт средств Фонда РТ с учё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на соответствующий период, средств бюджета автономного округа, предоставляемых в порядке, определённом Правительством автономного округа (далее – порядок), и предельного уровня софинансирования расходных обязательств муниципального образования Белоярский район из бюджета автономного округа, предусмотренного порядком, и средств бюджета муниципального образования Белоярский район, установленных в нем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6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и источники финансирования мероприятий программы подлежат уточнению по мере принятия Фондом РТ решений об утверждении лимитов предоставления в соответствующем году автономному округу финансовой поддержки за счёт средств Фонда РТ на переселение граждан из аварийного жилищного фонда и (или) корректировки бюджета автономного окру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&lt;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*&gt; Адресная программа ХМАО-Югры утверждена </w:t>
      </w:r>
      <w:r>
        <w:rPr>
          <w:rFonts w:eastAsia="Times New Roman"/>
          <w:sz w:val="24"/>
          <w:szCs w:val="24"/>
          <w:lang w:eastAsia="ru-RU"/>
        </w:rPr>
        <w:t>Постановлением Правительства ХМАО - Югры от 01.09.2024г. №325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5 ноября 2024 года № 710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аблица 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естр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многоквартирные дома, дома блокированной застройки, объекты индивидуального жилищного строительства) &lt;</w:t>
      </w:r>
      <w:r>
        <w:rPr/>
        <w:t>*&gt;</w:t>
      </w:r>
    </w:p>
    <w:tbl>
      <w:tblPr>
        <w:tblW w:w="155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0"/>
        <w:gridCol w:w="1282"/>
        <w:gridCol w:w="886"/>
        <w:gridCol w:w="859"/>
        <w:gridCol w:w="737"/>
        <w:gridCol w:w="791"/>
        <w:gridCol w:w="1022"/>
        <w:gridCol w:w="859"/>
        <w:gridCol w:w="723"/>
        <w:gridCol w:w="736"/>
        <w:gridCol w:w="1009"/>
        <w:gridCol w:w="1050"/>
        <w:gridCol w:w="1228"/>
        <w:gridCol w:w="1513"/>
        <w:gridCol w:w="133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Адрес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Техническое состоя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инадлежность к объектам культурного наследия (да/нет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 ввода в эксплуатаци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Дата признания аварийным/ограниченно работоспособным 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Сведения о жилищном фонде, подлежащем расселению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ируемая дата окончания переселения гражда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ощадь застройки дом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Информация о формировании земельного участка под домом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ощадь земельного участ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ощадь,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оличество сем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сего подлежит рас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. Перечень аварийных многоквартирных домов, 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расселение которых осуществляется с участием средств Фонда 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Итого по Белоярскому муниципальному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1, д. 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3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6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9: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7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9: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9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3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9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9: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6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8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9: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17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9: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31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8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313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16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31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5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278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7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 313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106: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ерхнеказым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. Верхнеказымский, мкр 2-й, д. 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7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 6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401: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ерхнеказым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. Верхнеказымский, мкр 2-й, 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 50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401: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ос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. Сосновка, ул. Молодежная, 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0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 3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6:06:0020303: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&lt;*&gt;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с 1 января 2017 года до 01 января 2022 года, приведён</w:t>
      </w:r>
      <w:r>
        <w:rPr>
          <w:rFonts w:eastAsia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 01.09.2024г. №325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5 ноября 2024 года № 710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аблица 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ереселению граждан из аварийного жилищного фонда без участия средств Фонда РТ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&lt;*&gt;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2"/>
        <w:gridCol w:w="697"/>
        <w:gridCol w:w="599"/>
        <w:gridCol w:w="781"/>
        <w:gridCol w:w="842"/>
        <w:gridCol w:w="808"/>
        <w:gridCol w:w="900"/>
        <w:gridCol w:w="761"/>
        <w:gridCol w:w="1062"/>
        <w:gridCol w:w="704"/>
        <w:gridCol w:w="1131"/>
        <w:gridCol w:w="992"/>
        <w:gridCol w:w="761"/>
        <w:gridCol w:w="912"/>
        <w:gridCol w:w="888"/>
        <w:gridCol w:w="670"/>
        <w:gridCol w:w="750"/>
        <w:gridCol w:w="817"/>
      </w:tblGrid>
      <w:tr>
        <w:trPr>
          <w:trHeight w:val="7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жителей, планируемых  к переселению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15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ь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ь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собственность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переселения</w:t>
              <w:br/>
              <w:t>граждан в рамках реализации решений о</w:t>
              <w:br/>
              <w:t xml:space="preserve"> К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жилых поме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иных лиц (инвесторов по договору </w:t>
              <w:br/>
              <w:t>КРТ)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24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274 43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71 0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6 372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Белоярскому муниципальному райо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27 443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71 0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6 372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&lt;*&gt; План мероприятий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иведён</w:t>
      </w:r>
      <w:r>
        <w:rPr>
          <w:rFonts w:eastAsia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 01.09.2024г. №325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5 ноября 2024 года № 710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аблица 15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показатели реализации программы, в которой не предусмотрено финансирование за счёт средств Фонда РТ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&lt;*&gt;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8"/>
        <w:gridCol w:w="891"/>
        <w:gridCol w:w="888"/>
        <w:gridCol w:w="635"/>
        <w:gridCol w:w="611"/>
        <w:gridCol w:w="612"/>
        <w:gridCol w:w="629"/>
        <w:gridCol w:w="628"/>
        <w:gridCol w:w="666"/>
        <w:gridCol w:w="981"/>
        <w:gridCol w:w="760"/>
        <w:gridCol w:w="796"/>
        <w:gridCol w:w="658"/>
        <w:gridCol w:w="720"/>
        <w:gridCol w:w="674"/>
        <w:gridCol w:w="695"/>
        <w:gridCol w:w="695"/>
        <w:gridCol w:w="695"/>
        <w:gridCol w:w="1088"/>
      </w:tblGrid>
      <w:tr>
        <w:trPr>
          <w:trHeight w:val="4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11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и, предусматривающей реализацию по иным программам, в рамках которых не предусмотрено финансирование за счет средств Фонда РТ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Белоярскому муниципальному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&lt;*&gt; Показатели п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иведены</w:t>
      </w:r>
      <w:r>
        <w:rPr>
          <w:rFonts w:eastAsia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 01.09.2024г. №325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1:00Z</dcterms:created>
  <dc:creator>Татаринова Наталья Александровна</dc:creator>
  <dc:description/>
  <dc:language>en-US</dc:language>
  <cp:lastModifiedBy>Попова Людмила Сергеевна</cp:lastModifiedBy>
  <cp:lastPrinted>2024-10-31T15:33:00Z</cp:lastPrinted>
  <dcterms:modified xsi:type="dcterms:W3CDTF">2024-11-05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