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833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33"/>
        <w:rPr/>
      </w:pPr>
      <w:r>
        <w:rPr/>
      </w:r>
    </w:p>
    <w:p>
      <w:pPr>
        <w:pStyle w:val="33"/>
        <w:jc w:val="both"/>
        <w:rPr/>
      </w:pPr>
      <w:r>
        <w:rPr/>
        <w:t>от «__» ___________ 2021 года                                                                                      № ____</w:t>
      </w:r>
    </w:p>
    <w:p>
      <w:pPr>
        <w:pStyle w:val="33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b/>
          <w:b/>
          <w:szCs w:val="24"/>
        </w:rPr>
      </w:pPr>
      <w:r>
        <w:rPr>
          <w:b/>
          <w:szCs w:val="24"/>
        </w:rPr>
        <w:t xml:space="preserve">Об утверждении Перечня главных администраторов </w:t>
      </w:r>
      <w:r>
        <w:rPr>
          <w:b/>
        </w:rPr>
        <w:t>источников финансирования дефицита</w:t>
      </w:r>
      <w:r>
        <w:rPr>
          <w:b/>
          <w:szCs w:val="24"/>
        </w:rPr>
        <w:t xml:space="preserve"> бюджета Белоярского района</w:t>
      </w:r>
    </w:p>
    <w:p>
      <w:pPr>
        <w:pStyle w:val="3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3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3"/>
        <w:ind w:firstLine="851"/>
        <w:jc w:val="both"/>
        <w:rPr>
          <w:szCs w:val="24"/>
        </w:rPr>
      </w:pPr>
      <w:r>
        <w:rPr>
          <w:szCs w:val="24"/>
        </w:rPr>
        <w:t>В соответствии со статьей 160.2 Бюджетного кодекса Российской Федерации от 31 июля 1998 года № 145-ФЗ п о с т а н о в л я ю:</w:t>
      </w:r>
    </w:p>
    <w:p>
      <w:pPr>
        <w:pStyle w:val="33"/>
        <w:numPr>
          <w:ilvl w:val="0"/>
          <w:numId w:val="4"/>
        </w:numPr>
        <w:jc w:val="both"/>
        <w:rPr/>
      </w:pPr>
      <w:r>
        <w:rPr>
          <w:szCs w:val="24"/>
        </w:rPr>
        <w:t>Утвердить: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еречень главных администраторов источников финансирования дефицита бюджета Белоярского района, согласно приложению 1 к настоящему постановлению;</w:t>
      </w:r>
    </w:p>
    <w:p>
      <w:pPr>
        <w:pStyle w:val="33"/>
        <w:numPr>
          <w:ilvl w:val="0"/>
          <w:numId w:val="2"/>
        </w:numPr>
        <w:ind w:left="0" w:firstLine="851"/>
        <w:jc w:val="both"/>
        <w:rPr>
          <w:szCs w:val="24"/>
        </w:rPr>
      </w:pPr>
      <w:r>
        <w:rPr>
          <w:szCs w:val="24"/>
        </w:rPr>
        <w:t>Положение о порядке и сроках внесения изменений в Перечень главных администраторов источников финансирования дефицита бюджета Белоярского района, согласно приложению 2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 xml:space="preserve">Настоящее постановление вступает в силу после его официального опубликования, но не ранее 1 января 2022 года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 Контроль за выполнением настоящего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>С.П.Ман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1134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т «__» ________ 2021 года №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/>
      </w:pPr>
      <w:r>
        <w:rPr>
          <w:b/>
          <w:szCs w:val="24"/>
        </w:rPr>
        <w:t xml:space="preserve">Перечень главных администраторов источников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67"/>
        <w:gridCol w:w="10866"/>
      </w:tblGrid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а</w:t>
            </w:r>
          </w:p>
        </w:tc>
        <w:tc>
          <w:tcPr>
            <w:tcW w:w="10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источников финансирования дефицита бюджета, наименование кода группы, подгруппы, статьи и вида источника финансирования дефицита бюджета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а финансирования дефицита бюджета</w:t>
            </w:r>
          </w:p>
        </w:tc>
        <w:tc>
          <w:tcPr>
            <w:tcW w:w="10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финансам и налоговой политике администрации Белоярского района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5 1203 710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влечение кредитов из других бюджетов бюджетной системы Российской Федерации бюджетами муниципальных районов в валюте Российской Федерации 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  <w:lang w:eastAsia="en-US"/>
              </w:rPr>
              <w:t>получение бюджетных кредитов для осуществления досрочного завоза продукции (товаров) в связи с ограниченными сроками доставки в районы Крайнего Севера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5 2603 710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влечение кредитов из других бюджетов бюджетной системы Российской Федерации бюджетами муниципальных районов в валюте Российской Федер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(получение бюджетных кредитов для покрытия временных кассовых разрывов, возникающих при исполнении местных бюджетов, частичного покрытия дефицита бюджета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5 4603 710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влечение кредитов из других бюджетов бюджетной системы Российской Федерации бюджетами муниципальных районов в валюте Российской Федерации 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  <w:lang w:eastAsia="en-US"/>
              </w:rPr>
              <w:t>получение бюджетных кредитов для покрытия расходов, связанных с ликвидацией стихийных бедствий и чрезвычайных ситуаций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 1203 810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гашение бюджетами муниципальных районов кредитов из других бюджетов бюджетной системы Российской Федерации в валюте Российской Федерации 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  <w:lang w:eastAsia="en-US"/>
              </w:rPr>
              <w:t>погашение бюджетных кредитов, полученных для осуществления досрочного завоза продукции (товаров) в связи с ограниченными сроками доставки в районы Крайнего Севера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 2603 810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Погашение бюджетами муниципальных районов кредитов из других бюджетов бюджетной системы Российской Федерации в валюте Российской Федерации 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  <w:lang w:eastAsia="en-US"/>
              </w:rPr>
              <w:t>погашение бюджетных кредитов, полученных для покрытия временных кассовых разрывов, возникающих при исполнении местных бюджетов, частичного покрытия дефицита бюджета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 4603 810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гашение бюджетами муниципальных районов кредитов из других бюджетов бюджетной системы Российской Федерации в валюте Российской Федерации 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  <w:lang w:eastAsia="en-US"/>
              </w:rPr>
              <w:t>погашение бюджетных кредитов, полученных для покрытия расходов, связанных с ликвидацией стихийных бедствий и чрезвычайных ситуаций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1 01 05 0000 510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остатков денежных средств финансовых резервов бюджетов муниципальных районов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1 01 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0000 610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ньшение остатков денежных средств финансовых резервов бюджетов муниципальных районов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0000 510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0000 610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6 04 01 05 0000 810 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 06 05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5 </w:t>
            </w:r>
            <w:r>
              <w:rPr>
                <w:sz w:val="24"/>
                <w:szCs w:val="24"/>
              </w:rPr>
              <w:t>1203</w:t>
            </w:r>
            <w:r>
              <w:rPr>
                <w:sz w:val="24"/>
                <w:szCs w:val="24"/>
                <w:lang w:val="en-US"/>
              </w:rPr>
              <w:t xml:space="preserve"> 540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оставление бюджетных кредитов юридическим лицам из бюджетов муниципальных районов в валюте Российской Федерации </w:t>
            </w:r>
            <w:r>
              <w:rPr>
                <w:sz w:val="24"/>
                <w:szCs w:val="24"/>
              </w:rPr>
              <w:t>(предоставление бюджетных кредитов для осуществления досрочного завоза продукции (товаров) в связи с ограниченными сроками доставки в районы Крайнего Севера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5 1203 640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зврат бюджетных кредитов, предоставленных юридическим лицам из бюджетов муниципальных районов в валюте Российской Федерации </w:t>
            </w:r>
            <w:r>
              <w:rPr>
                <w:sz w:val="24"/>
                <w:szCs w:val="24"/>
              </w:rPr>
              <w:t>(возврат бюджетных кредитов, предоставленных для осуществления досрочного завоза продукции (товаров) в связи с ограниченными сроками доставки в районы Крайнего Севера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6 01 05 0000 550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иных финансовых активов в собственности муниципальных районов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6 01 05 0000 650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ньшение иных финансовых активов в собственности муниципальных районов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муниципальной собственности администрации Белоярского района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1 00 05 0000 630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</w:tr>
    </w:tbl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99" w:right="538" w:gutter="0" w:header="0" w:top="1701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851"/>
        <w:jc w:val="center"/>
        <w:rPr>
          <w:szCs w:val="24"/>
        </w:rPr>
      </w:pPr>
      <w:r>
        <w:rPr>
          <w:szCs w:val="24"/>
        </w:rPr>
        <w:t>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» ________ 2021 года №_____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порядке и сроках внесения изменений в Перечень главных администраторов источников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орядке и сроках внесения изменений в Перечень главных администраторов источников финансирования дефицита бюджета Белоярского района разработано в соответствии с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 сентября 2021 года № 1568, и устанавливает порядок и сроки внесения изменений в Перечень главных администраторов источников финансирования дефицита бюджета Белоярского район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4"/>
          <w:szCs w:val="24"/>
        </w:rPr>
        <w:t>В Перечень главных администраторов источников финансирования дефицита бюджета Белоярского района могут быть внесены изменения в следующих случаях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изменение состава и (или) функций главных администраторов источников финансирования дефицита бюджета Белоярского район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изменение принципов назначения и присвоения структуры кодов классификации источников финансирования дефицита бюджета бюджетной классификации Российской Федераци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Решения о внесении изменений в Перечень главных администраторов источников финансирования дефицита бюджета Белоярского района принимается на основан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актов органов местного самоуправления Белоярского района, закрепляющих полномочия главных администраторов источников финансирования дефицита бюджета Белоярского район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иказов Министерства финансов Российской Федерации, утверждающих коды (перечни кодов) бюджетной классификации Российской Федерации и устанавливающих порядок формирования и применения кодов бюджетной классификации Российской Федерации, их структуру и принципы назнач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актов финансового органа об утверждении перечня кодов видов источников финансирования дефицита бюджета Белоярского района, главными администраторами которых являются органы местного самоуправления и (или) находящиеся в их ведении казенные учрежде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Изменения в Перечень главных администраторов источников финансирования дефицита бюджета Белоярского района, а также в состав закрепленных за ними кодов классификации источников финансирования дефицита бюджета вносятся на основании распоряжения Комитета по финансам и налоговой политике администрации Белоярского района без внесения изменений в постановление администрации Белоярского района, утверждающее Перечень главных администраторов источников финансирования дефицита бюджета Белоярского район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рок внесения изменений не позднее 30 календарных дней со дня принятия решения о внесении соответствующих изменений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0" w:top="538" w:footer="0" w:bottom="56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8"/>
      <w:sz w:val="19"/>
      <w:szCs w:val="19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0" w:after="240"/>
    </w:pPr>
    <w:rPr>
      <w:spacing w:val="8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53:00Z</dcterms:created>
  <dc:creator>Ольга Орлова</dc:creator>
  <dc:description/>
  <cp:keywords/>
  <dc:language>en-US</dc:language>
  <cp:lastModifiedBy>Стародубова Ольга Сергеевна</cp:lastModifiedBy>
  <cp:lastPrinted>2021-12-21T10:54:00Z</cp:lastPrinted>
  <dcterms:modified xsi:type="dcterms:W3CDTF">2021-12-21T06:11:00Z</dcterms:modified>
  <cp:revision>341</cp:revision>
  <dc:subject/>
  <dc:title/>
</cp:coreProperties>
</file>