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7 марта 2024 года                                                                                                              № 16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Белоярского района и </w:t>
      </w:r>
      <w:r>
        <w:rPr>
          <w:b/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 Белоярский»</w:t>
      </w:r>
      <w:r>
        <w:rPr>
          <w:b/>
        </w:rPr>
        <w:t>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На  основании статьи 15 Федерального закона от 6 октября 2003 года № 131-ФЗ</w:t>
      </w:r>
      <w:r>
        <w:rPr>
          <w:b w:val="false"/>
          <w:bCs/>
          <w:kern w:val="2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, в целях  организации  отдыха, оздоровления, занятости детей, проживающих в Белоярском районе,  на  базе муниципальных общеобразовательных  учреждений Белоярского района и муниципального автономного учреждения дополнительного образования Белоярского района «Дворец детского (юношеского) творчества г. Белоярский», подведомственных Комитету по  образованию администрации Белоярского района (далее  –  образовательные учреждения),  п о с т а н о в л я ю:</w:t>
      </w:r>
    </w:p>
    <w:p>
      <w:pPr>
        <w:pStyle w:val="3"/>
        <w:ind w:firstLine="709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 часов (7 дней) в размере 1275 рублей; </w:t>
      </w:r>
    </w:p>
    <w:p>
      <w:pPr>
        <w:pStyle w:val="3"/>
        <w:ind w:firstLine="708"/>
        <w:jc w:val="both"/>
        <w:rPr/>
      </w:pPr>
      <w:r>
        <w:rPr/>
        <w:t xml:space="preserve">2) за путевку в лагеря с дневным пребыванием детей на базе образовательных учреждений в  летний каникулярный период с режимом пребывания детей с 8-30 до 18-00 часов (21 день) в размере 2749 рублей; </w:t>
      </w:r>
    </w:p>
    <w:p>
      <w:pPr>
        <w:pStyle w:val="3"/>
        <w:ind w:firstLine="708"/>
        <w:jc w:val="both"/>
        <w:rPr/>
      </w:pPr>
      <w:r>
        <w:rPr/>
        <w:t xml:space="preserve">3) за путевку в лагеря с дневным пребыванием детей на базе образовательных учреждений в  летний каникулярный период с режимом пребывания детей с 8-30 до 14-30 часов (21 день) в размере 1924 рубля; </w:t>
      </w:r>
    </w:p>
    <w:p>
      <w:pPr>
        <w:pStyle w:val="3"/>
        <w:ind w:firstLine="708"/>
        <w:jc w:val="both"/>
        <w:rPr/>
      </w:pPr>
      <w:r>
        <w:rPr/>
        <w:t xml:space="preserve">4)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 в летний каникулярный период (7 дней пребывания) в размере 2179 рублей. 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7 дней)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 согласно приложению 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 согласно приложению 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 согласно приложению 4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на душу населения, определенного Законом Ханты-Мансийского автономного округа – Югры, и детям участников специальной военной операции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и круглосуточ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и круглосуточ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района  от 16 мая 2023 года № 310 «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Белоярского района и муниципального автономного учреждения дополнительного образования Белоярского района «Дворец детского (юношеского) творчества г.Белоярский»,  подведомственных Комитету по образованию администрации Белоярского района, в весенний, летний, осенний каникулярные периоды»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1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от  7 марта 2024 года № 167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(7 дней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</w:t>
      </w:r>
      <w:r>
        <w:rPr/>
        <w:t xml:space="preserve"> с режимом пребывания детей с 8-30 до 14-30 часов (7 дней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4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ы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5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2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от 7 марта 2024 года № 167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(21 день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8-00 часов (21 день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9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3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от 7 марта 2024 года № 167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(21 день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4-30 часов (21 день)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5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4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jc w:val="left"/>
        <w:rPr/>
      </w:pPr>
      <w:r>
        <w:rPr/>
      </w:r>
    </w:p>
    <w:p>
      <w:pPr>
        <w:pStyle w:val="3"/>
        <w:ind w:left="4248" w:firstLine="708"/>
        <w:jc w:val="right"/>
        <w:rPr/>
      </w:pPr>
      <w:r>
        <w:rPr/>
        <w:t>ПРИЛОЖЕНИЕ 4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right"/>
        <w:rPr/>
      </w:pPr>
      <w:r>
        <w:rPr/>
        <w:tab/>
        <w:tab/>
        <w:tab/>
        <w:tab/>
        <w:tab/>
        <w:tab/>
        <w:tab/>
        <w:tab/>
        <w:t xml:space="preserve">      от 7 марта 2024 года № 167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>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Cs/>
          <w:szCs w:val="24"/>
        </w:rPr>
        <w:t xml:space="preserve">Расчет родительской платы за путевку </w:t>
      </w:r>
      <w:r>
        <w:rPr/>
        <w:t>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(7 дней):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Попова Людмила Сергеевна</cp:lastModifiedBy>
  <cp:lastPrinted>2024-02-29T16:04:00Z</cp:lastPrinted>
  <dcterms:modified xsi:type="dcterms:W3CDTF">2024-03-07T03:44:00Z</dcterms:modified>
  <cp:revision>61</cp:revision>
  <dc:subject/>
  <dc:title> </dc:title>
</cp:coreProperties>
</file>