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б ответственности родителей за оставление своих</w:t>
        <w:br/>
        <w:t>несовершеннолетних детей без присмо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0" w:firstLine="6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!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 w:before="210" w:after="0"/>
        <w:ind w:left="220" w:right="0" w:firstLine="65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eastAsia="ru-RU"/>
        </w:rPr>
        <w:t>В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en-US" w:eastAsia="ru-RU"/>
        </w:rPr>
        <w:t xml:space="preserve"> соответствии со статьёй 5.35. Кодекса об административных правонарушениях Российской Федерации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 xml:space="preserve"> родители 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или ины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е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законны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е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представител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и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несовершеннолетних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 xml:space="preserve"> могут быть привлечены к административной ответственности з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еисполнение обязанностей по содержанию и воспитанию несовершеннолетних</w:t>
        </w:r>
      </w:hyperlink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u w:val="no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en-US" w:eastAsia="ru-RU"/>
        </w:rPr>
      </w:r>
    </w:p>
    <w:p>
      <w:pPr>
        <w:pStyle w:val="Normal"/>
        <w:spacing w:lineRule="auto" w:line="240" w:before="0" w:after="0"/>
        <w:ind w:left="220" w:firstLine="4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ем, что ответственность родителей з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 обуславливается обязанностью воспитывать своих детей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иться об их физическом и психическом здоровье, а такж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м развитии.</w:t>
      </w:r>
    </w:p>
    <w:p>
      <w:pPr>
        <w:pStyle w:val="Normal"/>
        <w:spacing w:lineRule="auto" w:line="240" w:before="0" w:after="0"/>
        <w:ind w:left="220" w:firstLine="4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оградить себя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е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ожара, выполняйте прост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ие мероприятия:</w:t>
      </w:r>
    </w:p>
    <w:p>
      <w:pPr>
        <w:pStyle w:val="Normal"/>
        <w:spacing w:lineRule="auto" w:line="240" w:before="0" w:after="0"/>
        <w:ind w:left="220" w:firstLine="4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е отопительные электрические приборы, плиты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ном состоянии, на расстоянии от штор и мебели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гораемых подстав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емонтируйте электропроводку, неисправные выключатели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етки;</w:t>
      </w:r>
    </w:p>
    <w:p>
      <w:pPr>
        <w:pStyle w:val="Normal"/>
        <w:spacing w:lineRule="auto" w:line="240" w:before="0" w:after="0"/>
        <w:ind w:left="220" w:firstLine="4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гружайте электросеть, не допускайте включения в одну се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приборов повышенной мощности;</w:t>
      </w:r>
    </w:p>
    <w:p>
      <w:pPr>
        <w:pStyle w:val="Normal"/>
        <w:spacing w:lineRule="auto" w:line="240" w:before="0" w:after="0"/>
        <w:ind w:left="220" w:firstLine="4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уходом из дома убедитесь, что выключено газовое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ое оборудование;</w:t>
      </w:r>
    </w:p>
    <w:p>
      <w:pPr>
        <w:pStyle w:val="Normal"/>
        <w:spacing w:lineRule="auto" w:line="240" w:before="0" w:after="0"/>
        <w:ind w:left="220" w:firstLine="4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е в строго отведенных местах. Курение в постели, особенно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резвом виде–основная причина пожара;</w:t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е спички и легковоспламеняющиеся вещества в недоступных детям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при каких обстоятельствах не оставляйте детей без присмот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х.</w:t>
        <w:br/>
        <w:t xml:space="preserve">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лучае возникновения пожара немедленно звоните по телефону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одители, проведите с детьми беседы по недопущению пожаров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8c909d7721021e06a0cd78ded36d20014e53267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0:03Z</dcterms:created>
  <dc:creator>ShorinVV.BL3</dc:creator>
  <dc:description/>
  <dc:language>en-US</dc:language>
  <cp:lastModifiedBy>ShorinVV</cp:lastModifiedBy>
  <dcterms:modified xsi:type="dcterms:W3CDTF">2023-10-13T09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29102A2614DF68B73C3E0ECFC88A5_12</vt:lpwstr>
  </property>
  <property fmtid="{D5CDD505-2E9C-101B-9397-08002B2CF9AE}" pid="3" name="KSOProductBuildVer">
    <vt:lpwstr>1049-12.2.0.13266</vt:lpwstr>
  </property>
</Properties>
</file>