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/>
      </w:pPr>
      <w:r>
        <w:rPr/>
        <w:t>от    24 марта   2021 года                                                                                          №    204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color w:val="000000"/>
          <w:spacing w:val="-5"/>
        </w:rPr>
        <w:t xml:space="preserve">            </w:t>
      </w:r>
      <w:r>
        <w:rPr>
          <w:b/>
        </w:rPr>
        <w:t>Об утверждении перечня основных мероприятий по улучшению условий и охраны труда в Белоярском районе на 2021 - 2023 годы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10 Трудового кодекса Российской Федерации от               30 декабря 2001 года № 197-ФЗ, Законом Ханты-Мансийского автономного округа - Югры от 27 мая 2011 года № 57-оз «</w:t>
      </w:r>
      <w:r>
        <w:rPr>
          <w:bCs/>
        </w:rPr>
        <w:t xml:space="preserve">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</w:t>
      </w:r>
      <w:r>
        <w:rPr/>
        <w:t>в сфере трудовых отношений и государственного управления охраной труда», в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в процессе трудовой деятельности, снижения производственного травматизма и профессиональных заболеваний в организациях, осуществляющих деятельность на территории Белоярского района, п о с т а н о в л я ю:</w:t>
      </w:r>
    </w:p>
    <w:p>
      <w:pPr>
        <w:pStyle w:val="31"/>
        <w:ind w:firstLine="720"/>
        <w:jc w:val="both"/>
        <w:rPr/>
      </w:pPr>
      <w:r>
        <w:rPr>
          <w:szCs w:val="24"/>
        </w:rPr>
        <w:t>1. Утвердить прилагаемый перечень основных мероприятий по улучшению условий и охраны труда в Белоярском районе на 2021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ю по охране труда и социальной политике администрации Белоярского района (Полякова Л.И.) оказывать консультационную и методическую помощь организациям, осуществляющим деятельность на территории Белоярского района, в реализации мероприятий по улучшению условий и охраны тру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тету по образованию администрации Белоярского района (Вакуленко И.В.), комитету по культуре  администрации Белоярского района (Нешина Г.Б.), Комитету по делам молодежи, физической культуре и спорту  администрации Белоярского района (Майборода А.В.)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у по делам гражданской обороны и чрезвычайным ситуация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(Гончаров А.Н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работку, утверждение и выполнение подведомственными муниципальными учреждениями мероприятий по улучшению условий и охраны труда.</w:t>
      </w:r>
    </w:p>
    <w:p>
      <w:pPr>
        <w:pStyle w:val="Normal"/>
        <w:autoSpaceDE w:val="false"/>
        <w:ind w:firstLine="720"/>
        <w:jc w:val="both"/>
        <w:rPr/>
      </w:pPr>
      <w:r>
        <w:rPr/>
        <w:t>4. Рекомендовать руководителям организаций, осуществляющих деятельность на территории Белоярского района, независимо от организационно-правовой формы и формы собственности, разработать и утвердить перечни мероприятий по улучшению условий и охраны труда, предусмотреть включение указанных мероприятий в коллективные договоры и соглашения по охране труда и обеспечить финансирование основных мероприятий по улучшению условий и охраны труда.</w:t>
      </w:r>
    </w:p>
    <w:p>
      <w:pPr>
        <w:pStyle w:val="31"/>
        <w:ind w:firstLine="720"/>
        <w:jc w:val="both"/>
        <w:rPr/>
      </w:pPr>
      <w:r>
        <w:rPr>
          <w:szCs w:val="24"/>
        </w:rPr>
        <w:t xml:space="preserve">5. </w:t>
      </w:r>
      <w:r>
        <w:rPr>
          <w:bCs/>
        </w:rPr>
        <w:t xml:space="preserve">Комитету по финансам и налоговой политике администрации Белоярского района (Гисс И.Ю.) обеспечить финансирование </w:t>
      </w:r>
      <w:r>
        <w:rPr>
          <w:szCs w:val="24"/>
        </w:rPr>
        <w:t>основных мероприятий по улучшению условий и охраны труда в Белоярском районе на 2021 - 2023 годы</w:t>
      </w:r>
      <w:r>
        <w:rPr>
          <w:bCs/>
        </w:rPr>
        <w:t xml:space="preserve">  в муниципальных учреждениях Белоярского района в пределах лимитов бюджетных ассигнований, утвержденных на 2021 – 2023 годы, предусмотренных в бюджете Белоярского района на указанные цели.</w:t>
      </w:r>
    </w:p>
    <w:p>
      <w:pPr>
        <w:pStyle w:val="31"/>
        <w:ind w:firstLine="709"/>
        <w:jc w:val="both"/>
        <w:rPr/>
      </w:pPr>
      <w:r>
        <w:rPr>
          <w:bCs/>
        </w:rPr>
        <w:t xml:space="preserve">6. Опубликовать настоящее постановление в газете «Белоярские вести. Официальный выпуск». </w:t>
      </w:r>
    </w:p>
    <w:p>
      <w:pPr>
        <w:pStyle w:val="31"/>
        <w:ind w:firstLine="709"/>
        <w:jc w:val="both"/>
        <w:rPr/>
      </w:pPr>
      <w:r>
        <w:rPr>
          <w:bCs/>
        </w:rPr>
        <w:t xml:space="preserve">7. Настоящее постановление вступает в силу после подписания. </w:t>
      </w:r>
    </w:p>
    <w:p>
      <w:pPr>
        <w:pStyle w:val="31"/>
        <w:ind w:firstLine="720"/>
        <w:jc w:val="both"/>
        <w:rPr/>
      </w:pPr>
      <w:r>
        <w:rPr/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2:00Z</dcterms:created>
  <dc:creator>1</dc:creator>
  <dc:description/>
  <cp:keywords/>
  <dc:language>en-US</dc:language>
  <cp:lastModifiedBy>Otdel1</cp:lastModifiedBy>
  <cp:lastPrinted>2018-03-20T16:37:00Z</cp:lastPrinted>
  <dcterms:modified xsi:type="dcterms:W3CDTF">2021-04-18T16:14:00Z</dcterms:modified>
  <cp:revision>17</cp:revision>
  <dc:subject/>
  <dc:title> </dc:title>
</cp:coreProperties>
</file>