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3"/>
        <w:jc w:val="both"/>
        <w:rPr/>
      </w:pPr>
      <w:r>
        <w:rPr/>
        <w:t>от  _______________  2021 года                                                                                 №  ____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я в приложение к постановлению администрации Белоярского района от 20 июня 2019 года № 533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«Положение об установлении системы  оплаты труда работников муниципальных учреждений дополнительного образования, подведомственных комитету по культуре администрации Белоярского района» к постановлению администрации Белоярского района от 20 июня 2019 года № 533 «Об утверждении Положения об установлении системы  оплаты труда работников муниципальных учреждений дополнительного образования, подведомственных комитету по культуре администрации Белоярского района»  изменение, признав абзац четвертый пункта 6.4 утратившим силу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постановление в газете «Белоярские вести. Официальный выпуск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С.П. Маненков</w:t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29:00Z</dcterms:created>
  <dc:creator>Андрей Викторович</dc:creator>
  <dc:description/>
  <cp:keywords/>
  <dc:language>en-US</dc:language>
  <cp:lastModifiedBy>Дука Аурика Олеговна</cp:lastModifiedBy>
  <cp:lastPrinted>2020-01-13T11:50:00Z</cp:lastPrinted>
  <dcterms:modified xsi:type="dcterms:W3CDTF">2021-08-25T10:20:00Z</dcterms:modified>
  <cp:revision>13</cp:revision>
  <dc:subject/>
  <dc:title> </dc:title>
</cp:coreProperties>
</file>