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1.10.2019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, место проведения аукциона:  8 ноября 2019 года в 0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6 июля 2019 года № 216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00 доли в праве общей долевой собственности на газорегуляторный пункт, кадастровый номер 86:06:0020102:1503, назначение: сооружения коммунального хозяйства, площадью 36,4 квадратных 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микрорайон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49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 9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39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69,96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физические лица представляют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4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ТП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заявок для участия в аукционе начинается с 09.00 часов московского времени 02.10.2019  года. Окончание приема заявок в 17.00 часов московского времени  30.10.2019г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05.11.2019 года в 09.00 часов московск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 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</w:t>
      </w:r>
      <w:r>
        <w:rPr/>
        <w:t xml:space="preserve"> </w:t>
      </w:r>
      <w:r>
        <w:rPr>
          <w:szCs w:val="24"/>
        </w:rPr>
        <w:t>л/с 04873029930 р/с                                 № 40101810565770510001в РКЦ  Ханты- Мансийск г. Ханты-Мансийск, БИК 047162000, ИНН 8611007727, КПП 861101001,                                    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260"/>
        <w:gridCol w:w="1701"/>
        <w:gridCol w:w="198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00 доли в праве общей долевой собственности на газорегуляторный пункт, назначение: сооружения коммунального хозяйства, площадью 36,4 квадратных мет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микрорайон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7C87E36582B652A1D65BC8EBB0CD01E401A9B392ABDF0022D27B27F41FB53AB3D1EBB5FEFCFB98FREh0M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consultantplus://offline/ref=E03491EC25EE07339CF50897A604FB9447394B54A6E42DB3877D3361E66D401FF4570F689FD5F06Eu3w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2:00Z</dcterms:created>
  <dc:creator>EW/LN/CB</dc:creator>
  <dc:description/>
  <cp:keywords>Ethan</cp:keywords>
  <dc:language>en-US</dc:language>
  <cp:lastModifiedBy>TrofimovAV</cp:lastModifiedBy>
  <cp:lastPrinted>2019-09-10T15:58:00Z</cp:lastPrinted>
  <dcterms:modified xsi:type="dcterms:W3CDTF">2019-10-01T07:43:00Z</dcterms:modified>
  <cp:revision>6</cp:revision>
  <dc:subject/>
  <dc:title>Ethan Frome</dc:title>
</cp:coreProperties>
</file>