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9 августа 2019 года                                                                                                         № 70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26 января 2016 года № 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 в постановление администрации Белоярского района   от 26  января 2016 года № 47 «О межведомственном Совете при главе Белоярского района  по противодействию коррупции» (далее – постановление)  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 с  Федеральным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 25  декабря  2008  года   № 273-ФЗ 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частью  2.1 статьи 3</w:t>
        </w:r>
      </w:hyperlink>
      <w:r>
        <w:rPr>
          <w:sz w:val="24"/>
          <w:szCs w:val="24"/>
        </w:rPr>
        <w:t xml:space="preserve"> Федерального закона от 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глашениями о передаче администрациями  городского и сельских поселений в границах Белоярского района   осуществления части полномочий по решению вопросов местного значения администрации Белоярского района от 7 ноября 2016 года, соглашением о взаимодействии от 21 сентября 2015 года, заключенным между Думой Белоярского района шестого созыва и администрацией Белоярского района, соглашением о взаимодействии от 14 сентября 2018 года,  заключенным  между  Советом  депутатов  городского  поселения  Белоярский четвертого созыва и администрацией Белоярского района, соглашениями о взаимодействии, заключенными между Советами депутатов сельских поселений в границах Белоярского района и администрацией Белоярского района, в целях эффективного решения вопросов   противодействия   коррупции    и    устранения    причин,    ее    порождающих, п о с т а н о в л я ю: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Внести в приложение 1 «Состав межведомственного Совета при главе Белоярского района по противодействию коррупции» к постановлению изменение, изложив его в редакции согласно приложению 1 к настоящему постановлению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3. Внести  в приложение 2 «Положение о межведомственном Совете при главе Белоярского района по противодействию коррупции» к постановлению         изменение, изложив пункт 5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ассмотрение вопросов, связанных с решением задач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разработка и утверждение согласованных планов совместных действий органов местного самоуправления района и поселений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мониторинг федерального законодательства, законодательства Ханты-Мансийского автономного округа - Югры, нормативно-правовых актов органов местного самоуправления района и поселений в области противодействия коррупции, выработка мер по своевременному выполнению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беспечение рассмотрения на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Сов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материалов в отношении лиц, замещающих муниципальные должности Белоярского района, поселений в границах Белоярского района, свидетельствующих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едставлении недостоверных или неполных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облюдении ограничений, запретов, обязанностей, требований к служебному поведению и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ведомлений лиц, замещающих муниципальные должности Белоярского района, поселений в границах Белоярск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Внести  в приложение 4 «Порядок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межведомственном Совете при главе Белоярского района по противодействию коррупции» к постановлению  изменение, изложив его в редакции согласно приложению 2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августа 2019 года № 701</w:t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31"/>
        <w:jc w:val="right"/>
        <w:rPr/>
      </w:pPr>
      <w:r>
        <w:rPr>
          <w:szCs w:val="24"/>
        </w:rPr>
        <w:t>ПРИЛОЖЕНИЕ 1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января 2016 года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го Совета при главе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межведомственный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, председатель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ервый заместитель главы Белоярского района, заместитель председателя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Управляющий делами администрации Белоярского района, секретарь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Члены Совета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сельского поселения Лыхма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сельского поселения Верхнеказымский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по организации профилактики правонарушений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Начальник отдела Министерства внутренних дел России по Белоярскому району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 Белоярского района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Директор автономного учреждения «Белоярский информационный центр «Квадрат»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Общественного совета Белоярского района (по согласовани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стной женской общественной благотворительной организации по защите интересов женщин и детей города Белоярского «Надежда»  (по согласованию)</w:t>
      </w:r>
    </w:p>
    <w:p>
      <w:pPr>
        <w:pStyle w:val="31"/>
        <w:jc w:val="both"/>
        <w:rPr/>
      </w:pPr>
      <w:r>
        <w:rPr>
          <w:szCs w:val="24"/>
        </w:rPr>
        <w:t>Генеральный директор общества с ограниченной ответственностью «Будь здоров»</w:t>
      </w:r>
      <w:r>
        <w:rPr>
          <w:color w:val="1F497D"/>
          <w:szCs w:val="24"/>
        </w:rPr>
        <w:t xml:space="preserve"> </w:t>
      </w:r>
      <w:r>
        <w:rPr>
          <w:szCs w:val="24"/>
        </w:rPr>
        <w:t>(по согласованию)</w:t>
      </w:r>
    </w:p>
    <w:p>
      <w:pPr>
        <w:pStyle w:val="31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ind w:left="2520" w:hanging="25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340" w:hanging="23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2340" w:hanging="2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 августа 2019 года № 701</w:t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84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января  2016  года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 (далее – Порядок) определяет деятельность  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(далее – Комиссия) по рассмотрению  вопросов, касающихся соблюдения ограничений, запретов, обязанностей,  требований к служебному поведению лиц, замещающих муниципальные должности Белоярского района, поселений в границах Белоярского района (далее – лица, замещающие муниципальные должности), и урегулирова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Комиссия  формируется в составе председателя Комиссии, заместителя председателя Комиссии, секретаря Комиссии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проведения заседания Комиссии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решение главы Белоярского района (главы поселения в границах Белоярского района), принятое на основании материалов,  свидетельствующих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и недостоверных или неполных  сведений лицами, замещающими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блюдении лицами, замещающими муниципальные должности,  ограничений, запретов, обязанностей, требований к служебному поведению и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 Уведомление, указанное в подпункте «б» пункта 3 настоящего Порядка, подается  в управление делами администрации Белоярского района (администрацию сельского поселения в границах Белоярского район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делами администрации Белоярского района (администрация сельского поселения в границах Белоярского района) осуществляет предварительное рассмотрение уведомления, указанного в подпункте «б» пункта 3 настоящего Порядка, и по результатам рассмотрения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лица, ответственные за профилактику коррупционных и иных правонарушений администрации Белоярского района (администрации сельского поселения в границах Белоярского района),  по поручению управляющего делами администрации Белоярского района (главы сельского поселения в границах Белоярского района) имеют право получать в установленном порядке от лица, представившего уведомление, необходимые пояс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, мотивированное заключение и другие материалы в течение семи рабочих дней со дня поступления уведомления представляются председателю межведомственного Совета при главе Белояр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Направление председателю межведомственного Совета при главе Белоярского района по противодействию коррупции материалов, указанных в подпункте «а» пункта 3  настоящего Порядка,  осуществляется в порядке и сроки, указанные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межведомственного Совета при главе Белоярского района по противодействию коррупции в течение двух рабочих дней направляет уведомление, а также мотивированное заключение и другие материалы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лица, замещающего  муниципальную должность, в отношении которого Комиссией рассматривается вопрос повестки дня, членов Комиссии и других лиц, участвующих в заседании, с поступившей информацией, явившейся основанием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уведомлении, указанно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подпункте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рядка, и в подготовленном по результатам его рассмотрения мотивированном заключении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председатель Комиссии может принять ре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, место проведения заседания Комиссии, на котором предусматривается рассмотрение вопрос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и повестка дня 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 обеспечивает подготовку материалов для рассмотрения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если на заседании Комиссии рассматривается вопрос в отношении одного из членов Комиссии, указанный член Комиссии  не имеет права голоса при принятии решений, предусмотренных </w:t>
      </w:r>
      <w:hyperlink w:anchor="Par21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>ами 16-1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проводится, как правило,  в присутствии лица, замещающего муниципальную должность, в отношении которого рассматривается вопрос повестки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я Комиссии могут проводиться в отсутствие лица, замещающего муниципальную должность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я письменной просьбы лица, замещающего муниципальную должность, о рассмотрении вопроса  без его учас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лицо, замещающее муниципальную должность, намеревающееся лично присутствовать на заседании Комиссии  и надлежащим образом извещенное о времени и месте его проведения, не явилось  на заседание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На заседание Комиссии по решению председателя Комиссии могут приглашаться должностные лица территориальных органов  федеральных органов государственной власти, органов государственной власти Ханты-Мансийского автономного округа - Югры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На заседании Комиссии заслушиваются пояснения лица, замещающего муниципальную должность,   рассматриваются материалы, относящиеся к вопросам, включенным в повестку дня заседания. По ходатайству членов Комиссии, 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По итогам рассмотрения вопроса, указанного в абзаце втором </w:t>
      </w:r>
      <w:hyperlink w:anchor="Par3">
        <w:r>
          <w:rPr>
            <w:rStyle w:val="InternetLink"/>
            <w:sz w:val="24"/>
            <w:szCs w:val="24"/>
          </w:rPr>
          <w:t>подпункта «а» пункта 3</w:t>
        </w:r>
      </w:hyperlink>
      <w:r>
        <w:rPr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а) установить, что сведения, представленные лицом, замещающим муниципальную должность, 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7. По итогам рассмотрения вопроса, указанного в абзаце третьим </w:t>
      </w:r>
      <w:hyperlink w:anchor="Par3">
        <w:r>
          <w:rPr>
            <w:rStyle w:val="InternetLink"/>
            <w:sz w:val="24"/>
            <w:szCs w:val="24"/>
          </w:rPr>
          <w:t>подпункта «а» пункта 3</w:t>
        </w:r>
      </w:hyperlink>
      <w:r>
        <w:rPr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лицо, замещающее муниципальную должность, соблюдало ограничения, запреты, обязанности, требования к служебному поведению и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лицо, замещающее муниципальную должность, не соблюдало ограничения, запреты, обязанности, требования к служебному поведению и об урегулировании конфликта интересов. 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По итогам рассмотрения уведомления, указанного в </w:t>
      </w:r>
      <w:hyperlink r:id="rId9">
        <w:r>
          <w:rPr>
            <w:rStyle w:val="InternetLink"/>
            <w:sz w:val="24"/>
            <w:szCs w:val="24"/>
          </w:rPr>
          <w:t xml:space="preserve">подпункте «б» пункта </w:t>
        </w:r>
      </w:hyperlink>
      <w:r>
        <w:rPr>
          <w:sz w:val="24"/>
          <w:szCs w:val="24"/>
        </w:rPr>
        <w:t>3 настоящего Порядка, Комиссия 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 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Комиссия вправе принять иное, чем предусмотрено </w:t>
      </w:r>
      <w:hyperlink w:anchor="Par2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6 - </w:t>
      </w:r>
      <w:hyperlink w:anchor="Par2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8 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Решения Комиссия принимает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Комиссии оформляется протоколом, который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нформация о том, что заседание  Комиссии осуществлялось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ормулировка каждого из рассматриваемых на заседан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редъявляемые к лицу, замещающему муниципальную должность, претензии, материалы, на которых они основываютс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сточник информации, содержащей основания для проведения заседания Комиссии, и дата ее поступления в межведомственный Совет при главе Белоярского района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, и с которым должно быть ознакомлено лицо, замещающее 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Копии протокола заседания Комиссии в семидневный срок  со дня заседания направляются в орган местного самоуправления, в котором лицо замещает муниципальную должность, полностью или в виде выписок из него – лицу, замещающему  муниципальную должность,  а также по решению председателя Комиссии – иным заинтересованны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 Орган местного самоуправления, в котором лицо, в отношении которого рассматривался вопрос,  замещает муниципальную должность, рассматривает протокол заседания Комиссии и вправе учесть в пределах своей компетенции содержащиеся в нем рекомендации при принятии решений в отношении лица, 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 рассмотрении рекомендаций Комиссии и принятом решении орган местного самоуправления, в котором лицо, в отношении которого рассматривался вопрос,  замещает муниципальную должность, в письменной форме уведомляет Комиссию в месячный срок со дня поступления к нему протокола заседания Комиссии. Решение     органа 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е  Комиссии 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A3643E40CC6DD2B6EE0329A2ACDA9F78EB9573B6D5C7E29B0682957A23C10EC1680831A3A3B43579CDA5B24680AK" TargetMode="External"/><Relationship Id="rId4" Type="http://schemas.openxmlformats.org/officeDocument/2006/relationships/hyperlink" Target="consultantplus://offline/ref=4D5A3643E40CC6DD2B6EE0329A2ACDA9F78FB452346A5C7E29B0682957A23C10FE16D88C136F7407048FDA5A3B8392D1AEE1986E08K" TargetMode="External"/><Relationship Id="rId5" Type="http://schemas.openxmlformats.org/officeDocument/2006/relationships/hyperlink" Target="consultantplus://offline/ref=8621566607CEAAA61D73515F6BBE9B0E1CEF5DC90724EFF4BC933E81D4D4116C3C20635A6DA4CB65N7a4F" TargetMode="External"/><Relationship Id="rId6" Type="http://schemas.openxmlformats.org/officeDocument/2006/relationships/hyperlink" Target="consultantplus://offline/ref=8621566607CEAAA61D73515F6BBE9B0E1CEF5DC90724EFF4BC933E81D4D4116C3C20635A6DA4CB64N7aCF" TargetMode="External"/><Relationship Id="rId7" Type="http://schemas.openxmlformats.org/officeDocument/2006/relationships/hyperlink" Target="consultantplus://offline/ref=8621566607CEAAA61D73515F6BBE9B0E1CEF5DC90724EFF4BC933E81D4D4116C3C20635A6DA4CB6BN7a6F" TargetMode="External"/><Relationship Id="rId8" Type="http://schemas.openxmlformats.org/officeDocument/2006/relationships/hyperlink" Target="consultantplus://offline/ref=847E67EECC27D576A305BC9CFF62CDF95943E92E35BEE8FC5E9C782A15880EFE3A2817B3A2C083B3VC57F" TargetMode="External"/><Relationship Id="rId9" Type="http://schemas.openxmlformats.org/officeDocument/2006/relationships/hyperlink" Target="consultantplus://offline/ref=D927A6FB51EC6209FB5814A5780F9CE741DD63BC3826F9E171C9C64D10AC456F492E4E95E8BA40ECE9Z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9:00Z</dcterms:created>
  <dc:creator>TarasovaAN</dc:creator>
  <dc:description/>
  <dc:language>en-US</dc:language>
  <cp:lastModifiedBy>Vika</cp:lastModifiedBy>
  <cp:lastPrinted>2019-06-28T11:35:00Z</cp:lastPrinted>
  <dcterms:modified xsi:type="dcterms:W3CDTF">2019-08-19T04:59:00Z</dcterms:modified>
  <cp:revision>2</cp:revision>
  <dc:subject/>
  <dc:title/>
</cp:coreProperties>
</file>