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декабря 2018 года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 xml:space="preserve"> 1335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постановления администрации Белоярского района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</w:t>
        <w:tab/>
        <w:t>Прекратить реализацию муниципальной программы Белоярского района «Обеспечение доступным и комфортным жильем жителей Белоярского района в 2014 – 2020 годах», утвержденную постановлением администрации Белоярского района от 27 ноября 2013 года № 1709 «Об утверждении муниципальной программы Белоярского района «Обеспечение доступным и комфортным жильем жителей Белоярского района в 2014 – 2020 годах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7 ноября 2013 года  № 1709 «Об утверждении муниципальной программы Белоярского района «Обеспечение доступным и комфортным жильем жителей Белоярского района в 2014 – 2020 годах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марта 2014 года  № 319 «О внесении изменений в муниципальную программу Белоярского района «Обеспечение доступным и комфортным жильем жителей Белоярского района в 2014 – 2020 годах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июня 2014 года  № 730 «О внесении изменений в муниципальную программу Белоярского района «Обеспечение доступным и комфортным жильем жителей Белоярского района в 2014 – 2020 годах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октября 2014 года № 1451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декабря 2014 года № 1736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марта 2015 года № 223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июня 2015 года № 645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сентября 2015 года № 1185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декабря 2015 года № 1540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апреля 2016 года № 361 «О внесении изменений в постановление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июня 2016 года  № 612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ноября 2016 года № 1171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декабря 2016 года  № 1351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2 марта 2017 года  № 161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мая 2017 года № 475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сентября 2017 года № 901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 ноября  2017 года № 1023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17 года № 1282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марта 2018 года № 204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ля 2018 года №  653 «О внесении изменений в приложение к постановлению администрации Белоярского района от 27 ноября 2013 года № 170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8 сентября 2018 года   №  843 «О внесении изменений в приложение к постановлению администрации Белоярского района от 27 ноября 2013 года № 1709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2. Прекратить реализацию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, утвержденную постановлением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апреля 2014 года № 499 «О внесении изменений в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5 июля 2014 года № 1025 «О внесении изменений в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июля 2014 года № 1063 «О внесении изменения в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октября 2014 года № 1505 «О внесении изменений в приложение к постановлению администрации 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 25 декабря 2014 года № 1831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15 года  № 345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июня 2015 года № 69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5 июня 2015 года № 764 «О внесении изменения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6 ноября 2015 года № 1379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декабря 2015 года № 156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6 года  № 331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 15 июня 2016 года  № 57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5 сентября 2016 года № 91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ноября 2016 года № 119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декабря 2016 года № 1355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марта 2017 года № 252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мая 2017 года № 462 «О внесении изменения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 июня 2017 года № 498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августа 2017 года № 805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ноября 2017 года № 1132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285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2 марта 2018 года № 216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9 июня 2018 года № 507 «О внесении изменений в приложение к постановлению администрации Белоярского района от 18 декабря 2013 года № 1914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4 декабря 2018 года № 1191 «О внесении изменений в приложение к постановлению администрации Белоярского района от 18 декабря 2013 года № 1914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3. Прекратить реализацию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, утвержденную постановлением администрации Белоярского района от 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4 года</w:t>
        <w:tab/>
        <w:t xml:space="preserve"> № 322 «О внесении изменений в муниципальную программу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 июня 2014 года № 690 «О внесении изменений в муниципальную программу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октября 2014 года  № 1481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декабря 2014 года  № 1695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5 года</w:t>
        <w:tab/>
        <w:t xml:space="preserve"> № 261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4 июня 2015 года № 662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7 декабря 2015 года  № 1524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марта 2016 года</w:t>
        <w:tab/>
        <w:t xml:space="preserve"> № 214 «О внесении изменения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7 июля 2016 года № 686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августа 2016 года</w:t>
        <w:tab/>
        <w:t xml:space="preserve">  № 820 «О внесении изменений в постановление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7 ноября 2016 года</w:t>
        <w:tab/>
        <w:t xml:space="preserve">  № 1148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марта 2017 года</w:t>
        <w:tab/>
        <w:t>№  260 «О внесении изменений в приложение к постановлению администрации Белоярского района от 0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9 июня 2017 года  №  554 «О внесении изменений в приложение к постановлению администрации Белоярского района от 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7 ноября 2017 года</w:t>
        <w:tab/>
        <w:t xml:space="preserve"> № 1041 «О внесении изменений в приложение к постановлению администрации Белоярского района от 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286 «О внесении изменений в приложение к постановлению администрации Белоярского района от 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6 марта 2018 года</w:t>
        <w:tab/>
        <w:t>№ 220 «О внесении изменений в приложение к постановлению администрации Белоярского района от 4 декабря 2013 года № 176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 июля 2018 года № 553 «О внесении изменений в приложение к постановлению администрации Белоярского района от 4 декабря 2013 года № 176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октября 2018 года  № 1027 «О внесении изменений в приложение к постановлению администрации Белоярского района от 4 декабря 2013 года № 1766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5:00Z</dcterms:created>
  <dc:creator>shabanova</dc:creator>
  <dc:description/>
  <dc:language>en-US</dc:language>
  <cp:lastModifiedBy>Vika</cp:lastModifiedBy>
  <cp:lastPrinted>2018-12-29T09:34:00Z</cp:lastPrinted>
  <dcterms:modified xsi:type="dcterms:W3CDTF">2018-12-29T04:35:00Z</dcterms:modified>
  <cp:revision>2</cp:revision>
  <dc:subject/>
  <dc:title>Приложение</dc:title>
</cp:coreProperties>
</file>