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ого заместителя главы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7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0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нец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55 810,67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легковой «Фольцваген</w:t>
            </w:r>
            <w:r>
              <w:rPr>
                <w:sz w:val="24"/>
                <w:szCs w:val="24"/>
                <w:lang w:val="en-US"/>
              </w:rPr>
              <w:t xml:space="preserve"> TAUREG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Москвич М 214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6 628,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имущество в многоквартирном жилом 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имущество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местителя главы Белоярского района за период с 1 января по 31 декабря 2017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0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щу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 Александрови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31 855,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жилой 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СУБАРУ Форестер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 324,49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жилой 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2/10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жилой 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2/10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жилой 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стителя главы Белоярского района по социальным вопросам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7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0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ладимиров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71 914,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 «ТОЙОТА </w:t>
            </w:r>
            <w:r>
              <w:rPr>
                <w:sz w:val="24"/>
                <w:szCs w:val="24"/>
                <w:lang w:val="en-US"/>
              </w:rPr>
              <w:t>RAV4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чны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имущество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имущество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размещения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35 6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легковой «ВАЗ – 2109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имущество в многоквартирном до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размещения ИЖ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имущество в многоквартирном до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местителя главы Белоярского района, председателя Комитета по финансам и налоговой политике администрации Белоярского района за период с 1 января по 31 декабря 2017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0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72 962,19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место (паркинг) (1/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 339,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место (паркинг) (1/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а управления капитального строительства 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7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0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но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Николаеви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1 309,5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/10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легковой «НИССАН</w:t>
            </w:r>
            <w:r>
              <w:rPr>
                <w:sz w:val="24"/>
                <w:szCs w:val="24"/>
                <w:lang w:val="en-US"/>
              </w:rPr>
              <w:t>MaximaQX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ЛЭНД РОВЕР Дискавери 3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 в многоквартирном дом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 109,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50"/>
      <w:bookmarkStart w:id="1" w:name="Par50"/>
      <w:bookmarkEnd w:id="1"/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чальника управления экономики, реформ и программ 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7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0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ато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8 237,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8 076,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97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легковой «</w:t>
            </w:r>
            <w:r>
              <w:rPr>
                <w:sz w:val="24"/>
                <w:szCs w:val="24"/>
                <w:lang w:val="en-US"/>
              </w:rPr>
              <w:t>CHEVRO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RLAND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L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чальника юридическо - правового управления 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7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4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61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ухин Михаил Анатолье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 071,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легковой  «ШЕВРОЛЕ Н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3 389,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73,7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ачальника управления по сельскому хозяйству, природопользованию и вопросам малочисленных народов Севера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7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0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о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Анатольеви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2 818,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имущество в многоквартирном доме (земельный уча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имущество в многоквартирном доме (многоквартирный жилой 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8 433,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имущество в многоквартирном доме (земельный уча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имущество в многоквартирном доме (многоквартирный жилой 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имущество в многоквартирном доме (земельный уча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имущество в многоквартирном доме (многоквартирный жилой 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имущество в многоквартирном доме (многоквартирный жилой 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я Комитета по образованию 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7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0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1 419,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ачны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1 685,29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д гараж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«Форд Куг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дачный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 легковому автомобилю  8213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чальника управления жилищно-коммунального хозяйства 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7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0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Анатольеви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7 057,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легковой  «Форд КУГ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адовы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1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(для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имущество в многоквартирном доме (741/697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690 694,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адовы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имущество в многоквартирном доме (741/6970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(под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(под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адовы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(под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я Комитета по делам молодежи, физической культуре и спорту 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7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0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бор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икторови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2 142,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ач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8 573,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ач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легковой «СУЗУ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X 4 SEDA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3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/10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ч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я Комитета по социальной политике 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7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0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Иванов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1 368,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2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(общее имущество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61/34852)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(общее имущество в многоквартирном доме)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(дач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я Комитета муниципальной собственности 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7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0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 Андрей Владимирови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23 480,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дач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5 465,13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«Тойота </w:t>
            </w:r>
            <w:r>
              <w:rPr>
                <w:sz w:val="24"/>
                <w:szCs w:val="24"/>
                <w:lang w:val="en-US"/>
              </w:rPr>
              <w:t>RAV4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легковой «</w:t>
            </w: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ICAN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A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дач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 016,59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а управления по архитектуре и градостроительству, главного архитектора 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7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48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2"/>
        <w:gridCol w:w="140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енник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 Федорови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9 971,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75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«СИТРОЕН </w:t>
            </w:r>
            <w:r>
              <w:rPr>
                <w:sz w:val="24"/>
                <w:szCs w:val="24"/>
                <w:lang w:val="en-US"/>
              </w:rPr>
              <w:t>DS4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1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6 383,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75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а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а управления по местному самоуправлению 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7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0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енк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Иванови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15 416,2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ВАЗ- 2111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«ХУНДАЙ СОНАТА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 473,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вляющего делами 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7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0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ова Лидия Петров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90 225,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ля эксплуатации жилого до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легковой «</w:t>
            </w:r>
            <w:r>
              <w:rPr>
                <w:sz w:val="24"/>
                <w:szCs w:val="24"/>
                <w:lang w:val="en-US"/>
              </w:rPr>
              <w:t>FO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VERIC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L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ля эксплуатации жилого до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3 825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 легковому автомобилю 82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ля эксплуатации жилого до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ля эксплуатации жилого до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а управления по транспорту и связи 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7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0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пиро Евгений Юрьеви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5 297,1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ВАЗ 21099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ФОЛЬГКСВАГЕН ТИГУАН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я Комитета по культуре 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7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0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ши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Борисов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1 391,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жилой 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легковой «</w:t>
            </w:r>
            <w:r>
              <w:rPr>
                <w:sz w:val="24"/>
                <w:szCs w:val="24"/>
                <w:lang w:val="en-US"/>
              </w:rPr>
              <w:t>INFINITIEX 25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36:00Z</dcterms:created>
  <dc:creator>IvaschenkoVL</dc:creator>
  <dc:description/>
  <cp:keywords/>
  <dc:language>en-US</dc:language>
  <cp:lastModifiedBy>Иващенко Валентина Леонидовна</cp:lastModifiedBy>
  <cp:lastPrinted>2013-04-29T10:25:00Z</cp:lastPrinted>
  <dcterms:modified xsi:type="dcterms:W3CDTF">2018-05-29T06:06:00Z</dcterms:modified>
  <cp:revision>80</cp:revision>
  <dc:subject/>
  <dc:title/>
</cp:coreProperties>
</file>