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8 мая 2020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143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 аукционе от 30 марта 2020 года № 3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 2020 года № ___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1417"/>
        <w:gridCol w:w="1276"/>
        <w:gridCol w:w="1276"/>
      </w:tblGrid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spacing w:before="0" w:after="120"/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нижения, 10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общей площадью 467,8 кв.м, с земельным участком, общей площадью 1901 кв.м, расположенный по адресу: Ханты-Мансийский автономный округ – Югра, г. Белоярский, ул. Ратькова, проезд 11/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/100 доли в праве общей долевой собственности на газорегуляторный пункт, площадью 36,4 кв.м.,  расположенный по адресу: Ханты-Мансийский автономный округ – Югра, г. Белоярский, микрорайон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общей площадью 5991 кв.м, расположенное по адресу: Ханты-Мансийский автономный округ – Югра, г. Белоярский Ратькова, строение 11/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66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49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0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регистрационный знак Х615НО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0:00Z</dcterms:created>
  <dc:creator>Гисс В.Ф.</dc:creator>
  <dc:description/>
  <cp:keywords/>
  <dc:language>en-US</dc:language>
  <cp:lastModifiedBy>Зайцева Людмила Викторовна</cp:lastModifiedBy>
  <cp:lastPrinted>2019-04-16T10:41:00Z</cp:lastPrinted>
  <dcterms:modified xsi:type="dcterms:W3CDTF">2020-05-12T07:32:00Z</dcterms:modified>
  <cp:revision>4</cp:revision>
  <dc:subject/>
  <dc:title> </dc:title>
</cp:coreProperties>
</file>