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декабря 2014 года                                                                    </w:t>
        <w:tab/>
        <w:tab/>
        <w:tab/>
        <w:t>№ 5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иложение к решению Думы Белоярского района </w:t>
      </w:r>
    </w:p>
    <w:p>
      <w:pPr>
        <w:pStyle w:val="TextBody"/>
        <w:rPr/>
      </w:pPr>
      <w:r>
        <w:rPr/>
        <w:t>от 05 августа 2010 года № 76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Внести в приложение «</w:t>
      </w:r>
      <w:r>
        <w:rPr/>
        <w:t xml:space="preserve">Положение о порядке продажи жилых помещений, находящихся в собственности Белоярского района» к </w:t>
      </w:r>
      <w:r>
        <w:rPr>
          <w:color w:val="000000"/>
        </w:rPr>
        <w:t xml:space="preserve">решению Думы Белоярского района от 05 августа 2010 года № 76 «Об утверждении </w:t>
      </w:r>
      <w:r>
        <w:rPr/>
        <w:t>Положения о порядке продажи жилых помещений, находящихся в собственности Белоярского района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в разделе 8 «Порядок проведения аукциона» подпункт 7 пункта 8.6 считать подпунктом 5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ункт 9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«9.1. </w:t>
      </w:r>
      <w:r>
        <w:rPr/>
        <w:t>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В трехдневный срок с даты подписания протокола аукциона Комитет передает победителю аукциона подписанный со своей стороны проект договора. Победитель аукциона в пятнадцатидневный срок с момента получения проекта договора обязан подписать его со своей стороны и представить в Комитет»;</w:t>
      </w:r>
      <w:r>
        <w:rPr>
          <w:color w:val="000000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) раздел 10 «Последствия признания аукциона несостоявшимс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«10. </w:t>
      </w:r>
      <w:r>
        <w:rPr/>
        <w:t>Последствия признания аукциона несостоявшимся</w:t>
      </w:r>
    </w:p>
    <w:p>
      <w:pPr>
        <w:pStyle w:val="Normal"/>
        <w:autoSpaceDE w:val="false"/>
        <w:ind w:firstLine="720"/>
        <w:jc w:val="both"/>
        <w:rPr/>
      </w:pPr>
      <w:r>
        <w:rPr/>
        <w:t>10.1. В случае если аукцион признан несостоявшимся на основании пунктов 6.9., 7.6., 8.12., Комитет вправе направить в тот же день предложение единственному участнику аукциона о заключении договора по начальной цене и проект договора. Участник аукциона в пятнадцатидневный срок подписывает договор и представляет его в Комитет или извещает Комитет о своем отказе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10.2. В случае если аукцион признан несостоявшимся в связи с тем, что не подано ни одной заявки на участие в аукционе, либо победитель аукциона и участник аукциона, заявке на участие в аукционе которого, присвоен второй номер, уклонились от заключения договора, Комитет вправе объявить о проведении нового аукцион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0.3. В случае объявления о проведении нового аукциона Комитет вправе изменить условия аукциона»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Юридический отдел</dc:creator>
  <dc:description/>
  <cp:keywords/>
  <dc:language>en-US</dc:language>
  <cp:lastModifiedBy>user</cp:lastModifiedBy>
  <cp:lastPrinted>2014-11-06T09:47:00Z</cp:lastPrinted>
  <dcterms:modified xsi:type="dcterms:W3CDTF">2014-11-28T10:05:00Z</dcterms:modified>
  <cp:revision>4</cp:revision>
  <dc:subject/>
  <dc:title> </dc:title>
</cp:coreProperties>
</file>