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ноября 2023 года                                                                         </w:t>
        <w:tab/>
        <w:tab/>
        <w:t xml:space="preserve">              №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Координационном совете по вопросам развития физической культуры, массового спорта, внедрения Всероссийского физкультурно-спортивного комплекса «Готов к труду и обороне» (ГТО) в Белоярском районе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4.12.2007 № 329-ФЗ «О физической культуре и спорте в Российской Федерации», Указом Президента Российской Федерации от 24.03.2014 № 172 «О Всероссийском физкультурно-спортивном комплексе «Готов к труду и обороне» (ГТО), в целях координации межведомственного и межмуниципального взаимодействия организаций и объединений, осуществляющих свою деятельность Белоярском районе, по вопросам развития физической культуры, массового спорта, внедрения Всероссийского физкультурно-спортивного комплекса «Готов к труду и обороне» (ГТО), в соответствии с </w:t>
      </w:r>
      <w:hyperlink r:id="rId3">
        <w:r>
          <w:rPr>
            <w:rStyle w:val="InternetLink"/>
            <w:sz w:val="24"/>
            <w:szCs w:val="24"/>
          </w:rPr>
          <w:t>разделом 12</w:t>
        </w:r>
      </w:hyperlink>
      <w:r>
        <w:rPr>
          <w:sz w:val="24"/>
          <w:szCs w:val="24"/>
        </w:rPr>
        <w:t xml:space="preserve"> Регламента администрации Белоярского района, утвержденного распоряжением главы Белоярского района от 14 июля 2006 года     № 304-р «Об утверждении Регламента администрации Белоярского района»                                    п о с т а н о в л я ю:</w:t>
      </w:r>
    </w:p>
    <w:p>
      <w:pPr>
        <w:pStyle w:val="3"/>
        <w:ind w:firstLine="708"/>
        <w:jc w:val="both"/>
        <w:rPr/>
      </w:pPr>
      <w:r>
        <w:rPr/>
        <w:t>1. Создать Координационный совет по вопросам развития физической культуры, массового спорта, внедрения Всероссийского физкультурно-спортивного комплекса «Готов к труду и обороне» (ГТО) в Белоярском районе (далее – Координационный совет) и утвердить:</w:t>
      </w:r>
    </w:p>
    <w:p>
      <w:pPr>
        <w:pStyle w:val="3"/>
        <w:jc w:val="both"/>
        <w:rPr/>
      </w:pPr>
      <w:r>
        <w:rPr/>
        <w:tab/>
        <w:t>1) положение о Координационном совете согласно приложению 1 к настоящему постановлению;</w:t>
      </w:r>
    </w:p>
    <w:p>
      <w:pPr>
        <w:pStyle w:val="3"/>
        <w:jc w:val="both"/>
        <w:rPr/>
      </w:pPr>
      <w:r>
        <w:rPr/>
        <w:tab/>
        <w:t>2) состав Координационного совета согласно приложению 2 к настоящему постановлению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3"/>
              <w:rPr/>
            </w:pPr>
            <w:r>
              <w:rPr/>
              <w:t>Приложение 1</w:t>
            </w:r>
          </w:p>
          <w:p>
            <w:pPr>
              <w:pStyle w:val="3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3"/>
              <w:rPr/>
            </w:pPr>
            <w:r>
              <w:rPr/>
              <w:t>от « » ноября 2023 года №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Положение</w:t>
      </w:r>
    </w:p>
    <w:p>
      <w:pPr>
        <w:pStyle w:val="3"/>
        <w:rPr>
          <w:b/>
          <w:b/>
        </w:rPr>
      </w:pPr>
      <w:r>
        <w:rPr>
          <w:b/>
        </w:rPr>
        <w:t>о Координационном совете по вопросам развития физической культуры, массового спорта, внедрения Всероссийского физкультурно-спортивного комплекса «Готов к труду и обороне» (ГТО) в Белоярском районе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1. Общие положения</w:t>
      </w:r>
    </w:p>
    <w:p>
      <w:pPr>
        <w:pStyle w:val="3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ab/>
        <w:t>1.1. Координационный совет по вопросам развития физической культуры, массового спорта, внедрения Всероссийского физкультурно-спортивного комплекса «Готов к труду и обороне» (ГТО) в Белоярском районе (далее – Координационный совет) является консультативно-совещательным органом, созданным в целях координации деятельности органов местного самоуправления Белоярского района, организаций и объединений, осуществляющих свою деятельность в Белоярском районе, по вопросам развития физической культуры, массового спорта, внедрения Всероссийского физкультурно-спортивного «Готов к труду и обороне» (ГТО) (далее – комплекс ГТО) на территории Белоярского района.</w:t>
      </w:r>
    </w:p>
    <w:p>
      <w:pPr>
        <w:pStyle w:val="3"/>
        <w:jc w:val="both"/>
        <w:rPr/>
      </w:pPr>
      <w:r>
        <w:rPr/>
        <w:tab/>
        <w:t>1.2. В своей деятельности Координационный совет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и иными правовыми актами            Ханты-Мансийского автономного округа - Югры, муниципальными правовыми актами, настоящим Положением.</w:t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2. Основные задачи Координационного совета   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ab/>
        <w:t>2.1. Формирование комплексных подходов к реализации задач развития физической культуры, массового спорта, внедрения комплекса ГТО в Белоярском районе.</w:t>
      </w:r>
    </w:p>
    <w:p>
      <w:pPr>
        <w:pStyle w:val="3"/>
        <w:ind w:firstLine="708"/>
        <w:jc w:val="both"/>
        <w:rPr/>
      </w:pPr>
      <w:r>
        <w:rPr/>
        <w:t>2.2. Комплексный анализ и обобщение практики применения в Белоярском районе законодательства Российской Федерации, нормативных Ханты-Мансийского автономного округа–Югры по вопросам развития физической культуры, массового спорта, внедрения комплекса ГТО.</w:t>
      </w:r>
    </w:p>
    <w:p>
      <w:pPr>
        <w:pStyle w:val="3"/>
        <w:ind w:firstLine="708"/>
        <w:jc w:val="both"/>
        <w:rPr/>
      </w:pPr>
      <w:r>
        <w:rPr/>
        <w:t>2.3. Подготовка и рассмотрение предложений по совершенствованию нормативных правовых актов Белоярского района по вопросам развития физической культуры, массового спорта, внедрения комплекса ГТО.</w:t>
      </w:r>
    </w:p>
    <w:p>
      <w:pPr>
        <w:pStyle w:val="3"/>
        <w:ind w:firstLine="708"/>
        <w:jc w:val="both"/>
        <w:rPr/>
      </w:pPr>
      <w:r>
        <w:rPr/>
        <w:t>2.4. Рассмотрение аналитических материалов, характеризующих состояние спортивной отрасли в Белоярском районе.</w:t>
      </w:r>
    </w:p>
    <w:p>
      <w:pPr>
        <w:pStyle w:val="3"/>
        <w:ind w:firstLine="708"/>
        <w:jc w:val="both"/>
        <w:rPr/>
      </w:pPr>
      <w:r>
        <w:rPr/>
        <w:t>2.5. Рассмотрение вопросов развития материально-технической базы физкультурно-спортивных организаций, осуществляющих деятельность в Белоярском районе.</w:t>
      </w:r>
    </w:p>
    <w:p>
      <w:pPr>
        <w:pStyle w:val="3"/>
        <w:ind w:firstLine="708"/>
        <w:jc w:val="both"/>
        <w:rPr/>
      </w:pPr>
      <w:r>
        <w:rPr/>
        <w:t>2.8. Рассмотрение организационных вопросов, связанных с подготовкой и переподготовкой кадров физической культуры и спорта.</w:t>
      </w:r>
    </w:p>
    <w:p>
      <w:pPr>
        <w:pStyle w:val="3"/>
        <w:ind w:firstLine="708"/>
        <w:jc w:val="both"/>
        <w:rPr/>
      </w:pPr>
      <w:r>
        <w:rPr/>
        <w:t>2.9. Содействие развитию и продвижению общественных и гражданских инициатив, направленных на решение задач физического воспитания населения, массового спорта, внедрения ГТО в Белоярском районе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  <w:t xml:space="preserve">3. Функции Координационного совета   </w:t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3.1. Подготовка и внесение в установленном порядке в Думу Белоярского района и главе Белоярского района предложений по вопросам развития физической культуры, массового спорта, внедрения комплекса ГТО в Белоярском районе.</w:t>
      </w:r>
    </w:p>
    <w:p>
      <w:pPr>
        <w:pStyle w:val="3"/>
        <w:ind w:firstLine="708"/>
        <w:jc w:val="both"/>
        <w:rPr/>
      </w:pPr>
      <w:r>
        <w:rPr/>
        <w:t>3.2. Анализ деятельности органов местного самоуправления Белоярского района, организаций и объединений, осуществляющих свою деятельность в Белоярском районе по развития физической культуры, массового спорта, внедрения комплекса ГТО в Белоярском районе, рассмотрение соответствующей информации на заседаниях Координационного совета.</w:t>
      </w:r>
    </w:p>
    <w:p>
      <w:pPr>
        <w:pStyle w:val="3"/>
        <w:ind w:firstLine="708"/>
        <w:jc w:val="both"/>
        <w:rPr/>
      </w:pPr>
      <w:r>
        <w:rPr/>
        <w:t xml:space="preserve">3.3. Обсуждение наиболее актуальных вопросов взаимодействия органов местного самоуправления организаций и объединений, осуществляющих свою деятельность в Белоярском районе по развития физической культуры, массового спорта, внедрения комплекса ГТО в Белоярском районе. </w:t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  <w:t>4. Права Координационного совета</w:t>
      </w:r>
    </w:p>
    <w:p>
      <w:pPr>
        <w:pStyle w:val="3"/>
        <w:ind w:firstLine="708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й совет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и получать в установленном порядке от органов местного самоуправления Белоярского района, организаций и объединений, осуществляющих свою деятельность в Белоярском районе, необходимую информацию, материалы и документы по вопросам, вносимым на рассмотрение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Заслушивать должностных лиц органов местного самоуправления Белоярского района, организаций и объединений, осуществляющих свою деятельность в Белоярском районе, по вопросам, вносимым на рассмотрение Координационного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глашать на свои заседания должностных лиц органов местного самоуправления Белоярского района, организаций </w:t>
      </w:r>
      <w:r>
        <w:rPr/>
        <w:t>и</w:t>
      </w:r>
      <w:r>
        <w:rPr>
          <w:sz w:val="24"/>
          <w:szCs w:val="24"/>
        </w:rPr>
        <w:t xml:space="preserve"> объединений по вопросам, вносимым на рассмотрение Координационного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оздавать комиссии, советы, экспертные и рабочие группы для рассмотрения и подготовки решений по вопросам, относящимся к компетенции Координационного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ринимать решения по вопросам, входящим в компетенцию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организации детальности Координационного совет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В состав Координационного совета входят председатель, заместитель председателя, секретарь и члены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Координационный совет осуществляет свою деятельность в соответствии с планом работы, который утверждается на заседании Координационном сов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Координационный совет возглавляет его председа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4. В случае отсутствия председателя Координационного совета его полномочия на заседании Координационного совета осуществляет заместитель председателя Координационного 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5. Заседания Координационного совета проводятся по мере необходимости, но не реж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 Заседание Координационного совета считается правомочным, если в нем уча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7. Решения Координационного совета принимаются простым большинством голосов членов Координационного совета, участвующих в заседании, и оформляются протоколом. Протокол подписывает председательствующий на заседании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равенства голосов право решающего голоса принадлежит председательствующему на заседании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8. В случае невозможности присутствовать на заседании член Координационного совета или лицо, его замещающее, вправе до начала заседания Координационного совета изложить свое мнение по рассматриваемым вопросам в письменной форме, которое учитывается при подсчете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9. Секретарь Координационного совета организует подготовку заседаний Координационного совета, оформляет протокол, извещает членов Координационного совета и приглашенных лиц о повестке заседания, рассылает материалы и документы, подлежащие рассмотр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Организационно-техническое, методическое обеспечение деятельности Координационного совета осуществляет Комитет по делам молодежи, физической культуре и спорту администрации Белоярского райо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» ноября 2023 года №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  <w:t>Состав</w:t>
      </w:r>
    </w:p>
    <w:p>
      <w:pPr>
        <w:pStyle w:val="3"/>
        <w:ind w:firstLine="708"/>
        <w:rPr/>
      </w:pPr>
      <w:r>
        <w:rPr/>
        <w:t>Координационного совета по реализации молодежной политики при администрации Белоярского района</w:t>
      </w:r>
    </w:p>
    <w:p>
      <w:pPr>
        <w:pStyle w:val="3"/>
        <w:ind w:firstLine="708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/>
          </w:tcPr>
          <w:p>
            <w:pPr>
              <w:pStyle w:val="3"/>
              <w:jc w:val="left"/>
              <w:rPr/>
            </w:pPr>
            <w:r>
              <w:rPr/>
              <w:t xml:space="preserve">Председатель Координационного совета  </w:t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jc w:val="left"/>
              <w:rPr/>
            </w:pPr>
            <w:r>
              <w:rPr/>
              <w:t xml:space="preserve">Заместитель председателя Координационного совета  </w:t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jc w:val="left"/>
              <w:rPr/>
            </w:pPr>
            <w:r>
              <w:rPr/>
              <w:t xml:space="preserve">Секретарь Координационного совета  </w:t>
            </w:r>
          </w:p>
        </w:tc>
        <w:tc>
          <w:tcPr>
            <w:tcW w:w="620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jc w:val="left"/>
              <w:rPr/>
            </w:pPr>
            <w:r>
              <w:rPr/>
              <w:t xml:space="preserve">Нуртдинов Р.А. </w:t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главный специалист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jc w:val="left"/>
              <w:rPr/>
            </w:pPr>
            <w:r>
              <w:rPr/>
              <w:t xml:space="preserve">Члены Координационного совета  </w:t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директор муниципального автономного учреждения физической культуре и спорту Белоярского района «Дворец спорт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директор муниципального бюджетного учреждения дополнительного образования «Спортивная школа                      г. Белоярский»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директор бюджетного учреждения профессионального образования Ханты-Мансийского автономного                    округа –Югры  «Белоярский политехнический колледж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>
                <w:highlight w:val="yellow"/>
              </w:rPr>
            </w:pPr>
            <w:r>
              <w:rPr/>
              <w:t>главный врач бюджетного учреждения                              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руководитель региональной физкультурно-спортивной общественной организации «Федерация тхэквондо МФТ Ханты-Мансийского автономного округа – Югры» (по согласованию)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firstLine="708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0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009D72FCC7BCF5BDB5BBBE22C0C8869D5A0702CA1D46B5FA2DE62466096CC59024C3A40B1AC511257902rFm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9:00Z</dcterms:created>
  <dc:creator>KaveckayaSR</dc:creator>
  <dc:description/>
  <cp:keywords/>
  <dc:language>en-US</dc:language>
  <cp:lastModifiedBy>RePack by Diakov</cp:lastModifiedBy>
  <cp:lastPrinted>2023-11-07T09:44:00Z</cp:lastPrinted>
  <dcterms:modified xsi:type="dcterms:W3CDTF">2023-11-07T04:44:00Z</dcterms:modified>
  <cp:revision>112</cp:revision>
  <dc:subject/>
  <dc:title> </dc:title>
</cp:coreProperties>
</file>