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</w:t>
      </w:r>
      <w:r>
        <w:rPr/>
        <w:t xml:space="preserve">от 21 декабря 2015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№ 1538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Белоярского района от 0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4 – 2020 годы» (далее – Программа) к постановлению администрации Белоярского района от 04 декабря 2013 года № 1764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/>
        <w:t xml:space="preserve">         </w:t>
      </w:r>
      <w:r>
        <w:rPr/>
        <w:t xml:space="preserve">1) </w:t>
      </w:r>
      <w:r>
        <w:rPr>
          <w:bCs/>
        </w:rPr>
        <w:t xml:space="preserve">позицию </w:t>
      </w:r>
      <w:r>
        <w:rPr/>
        <w:t>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ind w:left="540" w:right="360" w:hanging="0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396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на 2014 - 2020 годы составляет 1 317 72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 счет средств бюджета Белоярского района                1 236 07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2014 год – 165 4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2015 год – 192 0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2016 год – 176 04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2017 год – 192 370,7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8 год – 169 9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 2019 год – 170 046,7 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170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за счет средств бюджета Белоярского района, сформированного за счет межбюджетных трансфертов из бюджета Ханты-Мансийского автономного округа - Югры  18 90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 2014 год – 4 1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 2015 год – 10 1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 2016 год – 2 4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 2017 год – 2 167,0 тыс. рубле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lang w:eastAsia="en-US"/>
              </w:rPr>
              <w:t>за счет средств бюджета Белоярского района, сформированного за счет межбюджетных трансфертов из федерального бюджета  23,8 тыс.рублей, в том числе:</w:t>
            </w:r>
          </w:p>
          <w:p>
            <w:pPr>
              <w:pStyle w:val="Normal"/>
              <w:ind w:first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 2015 год – 7,4  тыс.руб.;</w:t>
            </w:r>
          </w:p>
          <w:p>
            <w:pPr>
              <w:pStyle w:val="Normal"/>
              <w:ind w:first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 2016 год – 8,2  тыс.руб.;</w:t>
            </w:r>
          </w:p>
          <w:p>
            <w:pPr>
              <w:pStyle w:val="Normal"/>
              <w:ind w:first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 2017 год – 8,2  тыс.руб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за счет внебюджетных источников 62 715,5 тыс. рублей, в том числе:</w:t>
            </w:r>
          </w:p>
          <w:p>
            <w:pPr>
              <w:pStyle w:val="Normal"/>
              <w:ind w:first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0 615,5 тыс. рублей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lang w:eastAsia="en-US"/>
              </w:rPr>
              <w:t>на 2015 год – 8 600,0 тыс. рублей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lang w:eastAsia="en-US"/>
              </w:rPr>
              <w:t>на 2016 год – 8 700,0 тыс. рублей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lang w:eastAsia="en-US"/>
              </w:rPr>
              <w:t>на 2017 год – 8 700,0 тыс. рублей;</w:t>
            </w:r>
          </w:p>
          <w:p>
            <w:pPr>
              <w:pStyle w:val="Normal"/>
              <w:ind w:first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8 год – 8 700,0 тыс. рублей;</w:t>
            </w:r>
          </w:p>
          <w:p>
            <w:pPr>
              <w:pStyle w:val="Normal"/>
              <w:ind w:firstLine="23"/>
              <w:jc w:val="both"/>
              <w:rPr/>
            </w:pPr>
            <w:r>
              <w:rPr>
                <w:lang w:eastAsia="en-US"/>
              </w:rPr>
              <w:t>на 2019 год – 8 700,0 тыс. рублей;</w:t>
            </w:r>
          </w:p>
          <w:p>
            <w:pPr>
              <w:pStyle w:val="Normal"/>
              <w:ind w:firstLine="23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8 700,0 тыс. рублей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lang w:eastAsia="en-US"/>
        </w:rPr>
      </w:pPr>
      <w:r>
        <w:rPr/>
        <w:tab/>
      </w:r>
      <w:r>
        <w:rPr>
          <w:lang w:eastAsia="en-US"/>
        </w:rPr>
        <w:t>Общий объем финансирования муниципальной  программы на 2014 - 2020 годы составляет 1 317 724,2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овое обеспечение реализации Программы осуществляется за счет средств    федерального бюджета, бюджета Белоярского района, средств бюджета Ханты–Мансийского автономного округа – Югры, внебюджетных источников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 по срокам реализации и источникам финансирования представлены в приложении 2 к Программе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ероприятий Программы уточняются при составлении и утверждении бюджета Белоярского района на соответствующий финансовый год.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риложение 2</w:t>
      </w:r>
      <w:r>
        <w:rPr>
          <w:bCs/>
        </w:rPr>
        <w:t xml:space="preserve"> </w:t>
      </w:r>
      <w:r>
        <w:rPr/>
        <w:t>«Основные мероприятия муниципальной программы Белоярского района «Развитие культуры  Белоярского района на 2014 -  2020 годы» к Программе изложить в редакции согласно приложению 1 к настоящему постановлению;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right="36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360" w:hanging="0"/>
        <w:jc w:val="left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"/>
        <w:ind w:right="360" w:hanging="0"/>
        <w:jc w:val="left"/>
        <w:rPr>
          <w:szCs w:val="24"/>
        </w:rPr>
      </w:pPr>
      <w:r>
        <w:rPr>
          <w:szCs w:val="24"/>
        </w:rPr>
        <w:t>главы Белоярского района                                                                                               А.В.Ойнец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8:00Z</dcterms:created>
  <dc:creator>No name</dc:creator>
  <dc:description/>
  <dc:language>en-US</dc:language>
  <cp:lastModifiedBy>Vika</cp:lastModifiedBy>
  <cp:lastPrinted>2015-12-21T10:27:00Z</cp:lastPrinted>
  <dcterms:modified xsi:type="dcterms:W3CDTF">2015-12-21T05:28:00Z</dcterms:modified>
  <cp:revision>2</cp:revision>
  <dc:subject/>
  <dc:title/>
</cp:coreProperties>
</file>