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  октября 2023 года                                                                                                      №    </w:t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риложения к постановлению администрации Белоярского района от 16 марта 2020 года № 2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ложить приложение 3 «Состав комиссии по приемке организаций отдыха детей и их оздоровления на территории Белоярского района» к постановлению администрации 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в новой редакции согласно приложению 1 к настоящему постановлен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Изложить приложение 7 «Состав 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» к постановлению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в новой редакции согласно приложению 2 к настоящему постановлению.</w:t>
      </w:r>
    </w:p>
    <w:p>
      <w:pPr>
        <w:pStyle w:val="31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</w:t>
      </w:r>
      <w:r>
        <w:rPr/>
        <w:t xml:space="preserve"> </w:t>
      </w:r>
      <w:r>
        <w:rPr>
          <w:sz w:val="24"/>
          <w:szCs w:val="24"/>
        </w:rPr>
        <w:t>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  октября 2023 года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20 года № 229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емке организаций отдыха детей и их оздоровления 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 воспитания и дополнительного образования детей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эпидемиологическим отделом бюджетного учреждения Ханты-Мансийского автономного округа – Югры 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участковых уполномоченных полиции и подразделения по делам несовершеннолетних – начальник отделения по делам несовершеннолетних отдела Министерства внутренних дел Российской Федерации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руппы организации охраны объектов, подлежащих обязательной охране Белояр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                        Ханты - Мансийскому автономному округу – Югр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сти (по предложению руководителя организации отдыха детей и их оздоровлен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hanging="2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2280" w:hanging="2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октября 2023 года №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20 года № 229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/>
      </w:pPr>
      <w:r>
        <w:rPr>
          <w:b/>
          <w:sz w:val="24"/>
          <w:szCs w:val="24"/>
        </w:rPr>
        <w:t>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кеева О.С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и деятельности   комиссии по делам несовершеннолетних и защите их прав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тдинов Р.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бщественности (по предложению </w:t>
            </w:r>
            <w:r>
              <w:rPr>
                <w:sz w:val="24"/>
              </w:rPr>
              <w:t>эксплуатанта (владельца) спортивного объекта, сооружения, игрового комплекса, плоскостного сооружения</w:t>
            </w:r>
            <w:r>
              <w:rPr>
                <w:sz w:val="24"/>
                <w:szCs w:val="24"/>
              </w:rPr>
              <w:t>)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9:00Z</dcterms:created>
  <dc:creator>KaveckayaSR</dc:creator>
  <dc:description/>
  <cp:keywords/>
  <dc:language>en-US</dc:language>
  <cp:lastModifiedBy>RePack by Diakov</cp:lastModifiedBy>
  <cp:lastPrinted>2023-10-02T17:30:00Z</cp:lastPrinted>
  <dcterms:modified xsi:type="dcterms:W3CDTF">2023-10-02T12:33:00Z</dcterms:modified>
  <cp:revision>46</cp:revision>
  <dc:subject/>
  <dc:title> </dc:title>
</cp:coreProperties>
</file>