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5 июля 2015 года                                        </w:t>
        <w:tab/>
        <w:t xml:space="preserve">                          </w:t>
        <w:tab/>
        <w:t xml:space="preserve">     </w:t>
        <w:tab/>
        <w:t>№ 57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риложение к решению Думы муниципального образования город Белоярский от 15 сентября 2004 года № 62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ложение о порядке управления и распоряжения собственностью Белоярского района» к решению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</w:t>
      </w:r>
      <w:r>
        <w:rPr/>
        <w:t xml:space="preserve">» </w:t>
      </w:r>
      <w:r>
        <w:rPr>
          <w:color w:val="000000"/>
        </w:rPr>
        <w:t>следующие изменения</w:t>
      </w:r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пункт 1.2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«1.2. Собственностью Белоярского района (далее именуется «муниципальное образование») является имущество,</w:t>
      </w:r>
      <w:r>
        <w:rPr/>
        <w:t xml:space="preserve"> </w:t>
      </w:r>
      <w:r>
        <w:rPr>
          <w:color w:val="000000"/>
        </w:rPr>
        <w:t>соответствующее требованиям части 1 статьи 50 Федерального закона от 06 октября 2003 № 131-ФЗ «Об общих принципах организации местного самоуправления в Российской Федерации».»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2) </w:t>
      </w:r>
      <w:r>
        <w:rPr>
          <w:color w:val="000000"/>
        </w:rPr>
        <w:t>пункт 1.3 признать утратившим сил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пункт 1.5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>«1.5. Объекты муниципальной собственности подлежат обязательному учету и внесению в реестр собственности Белоярского района (далее именуется «реестр муниципальной собственности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Ведение реестра муниципальной собственности осуществляется Комитетом муниципальной собственности администрации Белоярского района (далее именуется «Комитет муниципальной собственности»)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Свидетельства о государственной регистрации права муниципальной собственности на недвижимое имущество хранятся в Комитете муниципальной собственности.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 абзацы восьмой и девятый пункта 2.3.1 </w:t>
      </w:r>
      <w:r>
        <w:rPr>
          <w:color w:val="00000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- закрепляет муниципальное имущество за муниципальными унитарными предприятиями, муниципальными учреждениями на определенных действующим законодательствам прав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здает в рамках своей компетенции правовые акты, связанные с управлением муниципальной собственностью, обязательные для исполнения муниципальными унитарными предприятиями, муниципальными учреждениями и иными органами администрации Белоярского район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) пункт 3.10 </w:t>
      </w:r>
      <w:r>
        <w:rPr>
          <w:color w:val="000000"/>
        </w:rPr>
        <w:t>раздела 3 «Управление муниципальным имуществом, закрепленным за муниципальными унитарными предприятиями и муниципальными учреждениям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0. Имущество, не закрепленное за муниципальными унитарными предприятиями, муниципальными учреждениями на правах хозяйственного ведения или оперативного управления, составляет муниципальную казну. Объекты, составляющие муниципальную казну, Комитет муниципальной собственности использует способом передачи в аренду, безвозмездного пользования, заключает иные сделки, указанные в Положении о комитете муниципальной собственности, в соответствии с действующим законодательством»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) пункт 7.1 раздела 7 «Порядок предоставления информации из реестра муниципальной собствен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«7.1. Информация об объектах муниципальной собственности, содержащаяся в реестре, предоставляется любым заинтересованным в ее получении лицам, в соответствии с действующим законодательством.»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7) пункт 7.3 раздела 7 «Порядок предоставления информации из реестра муниципальной собствен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«7.3. Иным лицам сведения об объектах муниципальной собственности (выписки из реестра муниципальной собственности) предоставляются Комитетом муниципальной собственности по их письменному заявлению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8) пункт 10.8 раздела 10 «Порядок передачи муниципального имущества в безвозмездное пользование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10.9. </w:t>
      </w:r>
      <w:r>
        <w:rPr/>
        <w:t>Заявка, не соответствующая установленной форме и без приложения обязательных документов, рассмотрению не подлежит.»;</w:t>
      </w:r>
    </w:p>
    <w:p>
      <w:pPr>
        <w:pStyle w:val="Normal"/>
        <w:autoSpaceDE w:val="false"/>
        <w:ind w:firstLine="720"/>
        <w:jc w:val="both"/>
        <w:rPr/>
      </w:pPr>
      <w:r>
        <w:rPr/>
        <w:t>9) пункты 10.9, 10.10, 10.11, 10.12, 10.13, 10.14, 10.15, 10.16, 10.17, 10.18, 10.19, 10.20, 10.21 считать пунктами 10.10, 10.11, 10.12, 10.13, 10.14, 10.15, 10.16, 10.17, 10.18, 10.19, 10.20, 10.21, 10.22 соответственн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10) приложение № 3 «Типовой договор безвозмездного пользования (ссуды) муниципальным имуществом» к Положению о порядке</w:t>
      </w:r>
      <w:r>
        <w:rPr>
          <w:color w:val="000000"/>
        </w:rPr>
        <w:t xml:space="preserve"> управления и распоряжения собственностью Белоярского района изложить в редакции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 июля 2015 года № 5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 о порядке управления</w:t>
      </w:r>
    </w:p>
    <w:p>
      <w:pPr>
        <w:pStyle w:val="Normal"/>
        <w:autoSpaceDE w:val="false"/>
        <w:jc w:val="right"/>
        <w:rPr/>
      </w:pPr>
      <w:r>
        <w:rPr/>
        <w:t>и распоряжения собственностью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ВОЗМЕЗДНОГО ПОЛЬЗОВАНИЯ (ССУДЫ) МУНИЦИПАЛЬНЫМ ИМУЩЕСТВО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Белоярский                                                                           "___" _______________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образование  Белоярский  район,   именуемое   в дальнейшем "Ссудодатель", в лице председателя Комитета муниципальной собственности администрации Белоярского района __________________, действующего  на  основании  Положения  о  Комитете  муниципальной собственности, с одной стороны, и _______________________________, именуемый     в     дальнейшем     "Ссудополучатель",    в лице ___________________________________________, действующего на основании _____________________,  с  другой  стороны,  заключили  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судодатель  передает,  а  Ссудополучатель  принимает  в безвозмездное временное пользование муниципальное имущество, общая (балансовая)     стоимость     которого     по     состоянию    на "___" ________ 20__ года составляет ______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  стоимость,   краткие   характеристики   с  указанием недостатков  передаваемого  имущества  приведены  в  Приложении  к настоящему  договору,  являющемся  неотъемлемой  частью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ередается в целях использования под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евое назначение помещения: вид производства, торговли, оказания бытовых и иных услуг и т.п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Имущество  передается  ссудополучателю по акту  приемки-передачи (приложение №1) в течение 10 дней с момента подписания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 договор  считается заключенным с момента подписания его сторонами на срок 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Ссудода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2.1.1. Осуществлять проверки сохранности и использования по целевому назначению имущества, переданного по настоящему договору Ссудополучателю, в любое время без предварительного уведомления последнего.</w:t>
      </w:r>
    </w:p>
    <w:p>
      <w:pPr>
        <w:pStyle w:val="Normal"/>
        <w:autoSpaceDE w:val="false"/>
        <w:ind w:firstLine="720"/>
        <w:jc w:val="both"/>
        <w:rPr/>
      </w:pPr>
      <w:r>
        <w:rPr/>
        <w:t>2.1.2. Досрочно расторгнуть договор по основаниям и в порядке, предусмотренным законом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2.2. Ссудополуча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2.2.1. Пользоваться переданным ему имуществом в соответствии с условиями договора и нормами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2.2.2. Самостоятельно определять виды и формы внутренней отделки и интерьера имущества, не затрагивающие изменения несущих конструкций имущества, не влекущие перепланировки или других неотделимых его улучшений.</w:t>
      </w:r>
    </w:p>
    <w:p>
      <w:pPr>
        <w:pStyle w:val="Normal"/>
        <w:autoSpaceDE w:val="false"/>
        <w:ind w:firstLine="720"/>
        <w:jc w:val="both"/>
        <w:rPr/>
      </w:pPr>
      <w:r>
        <w:rPr/>
        <w:t>2.2.3. Досрочно расторгнуть договор по основаниям и в порядке, предусмотренным законом 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Ссудода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3.1.1. Передать Ссудополучателю имущество в соответствии с условиями настоящего договора по акту передачи в течение 10 дней после подписания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1.2. В месячный срок (при наличии согласований органов санитарно-эпидемиологического контроля, пожарного надзора, архитектурно-строительного надзора) рассматривать обращения Ссудополучателя по вопросам изменения целевого назначения имущества, а также его ремонта и переоборудования, не предусмотренного настоящим договором, по дополнительному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3.1.3. В случае прекращения действия договора в течение 10 дней после прекращения действия договора принять имущество от Ссудополучателя по акту приемки-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>3.2. Ссудополуча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3.2.1. Принять от Ссудодателя имущество в соответствии с условиями настоящего договора по акту передачи в течение 10 календарных дней после подписания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2.2. Использовать переданное имущество исключительно по прямому назначению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0" w:name="Par68"/>
      <w:bookmarkEnd w:id="0"/>
      <w:r>
        <w:rPr/>
        <w:t>3.2.3. В течение месяца после принятия от Ссудодателя недвижимого имущества установить при входе в него информационную табличку со своим полным наимен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3.2.4. Своевременно и за свой счет производить текущий и капитальный ремонты переданного по настоящему договору имущества.</w:t>
      </w:r>
    </w:p>
    <w:p>
      <w:pPr>
        <w:pStyle w:val="Normal"/>
        <w:autoSpaceDE w:val="false"/>
        <w:ind w:firstLine="720"/>
        <w:jc w:val="both"/>
        <w:rPr/>
      </w:pPr>
      <w:bookmarkStart w:id="1" w:name="Par71"/>
      <w:bookmarkEnd w:id="1"/>
      <w:r>
        <w:rPr/>
        <w:t>3.2.5. Не производить перепланировок, переоборудования, капитального ремонта и других неотделимых улучшений имущества без письменного согласования с Ссудодателем. В случае производства перечисленных действий по решению Ссудодателя за свой счет привести имущество в прежнее состояние в указанный Ссудодателем срок.</w:t>
      </w:r>
    </w:p>
    <w:p>
      <w:pPr>
        <w:pStyle w:val="Normal"/>
        <w:autoSpaceDE w:val="false"/>
        <w:ind w:firstLine="720"/>
        <w:jc w:val="both"/>
        <w:rPr/>
      </w:pPr>
      <w:r>
        <w:rPr/>
        <w:t>3.2.6. Обеспечить сохранность и эксплуатацию в соответствии с установленными техническими требованиями инженерных сетей, оборудования, коммуникаций, расположенных и связанных имуществом.</w:t>
      </w:r>
    </w:p>
    <w:p>
      <w:pPr>
        <w:pStyle w:val="Normal"/>
        <w:autoSpaceDE w:val="false"/>
        <w:ind w:firstLine="720"/>
        <w:jc w:val="both"/>
        <w:rPr/>
      </w:pPr>
      <w:r>
        <w:rPr/>
        <w:t>3.2.7. Соблюдать технические, санитарные, пожарные и иные нормы при использовани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3.2.8. Содержать за свой счет пожарную сигнализацию, вентиляцию и другое оборудование в соответствии со всеми отраслевыми правилами и нормами, действующими в отношении видов деятельности ссудополучателя и целевого назначения переданного ему имущества, а также принимать меры по ликвидации ситуаций, ставящих под угрозу сохранность имущества, его экологическое и санитарное состояние.</w:t>
      </w:r>
    </w:p>
    <w:p>
      <w:pPr>
        <w:pStyle w:val="Normal"/>
        <w:autoSpaceDE w:val="false"/>
        <w:ind w:firstLine="720"/>
        <w:jc w:val="both"/>
        <w:rPr/>
      </w:pPr>
      <w:r>
        <w:rPr/>
        <w:t>3.2.9. Производить необходимое благоустройство прилегающей к недвижимому имуществу территории по согласованию с соответствующими службами администрац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2.10. Немедленно извещать Ссудодателя о каком-либо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3.2.11. В течение пятнадцати дней с момента подписания договора заключить договоры с соответствующими коммунальными службами города об эксплуатационном обслуживании имущества и его энерго- и водоснабжении.</w:t>
      </w:r>
    </w:p>
    <w:p>
      <w:pPr>
        <w:pStyle w:val="Normal"/>
        <w:autoSpaceDE w:val="false"/>
        <w:ind w:firstLine="720"/>
        <w:jc w:val="both"/>
        <w:rPr/>
      </w:pPr>
      <w:r>
        <w:rPr/>
        <w:t>3.2.12. Своевременно производить оплату коммунальных и эксплуатационных услуг за переданное имущество.</w:t>
      </w:r>
    </w:p>
    <w:p>
      <w:pPr>
        <w:pStyle w:val="Normal"/>
        <w:autoSpaceDE w:val="false"/>
        <w:ind w:firstLine="720"/>
        <w:jc w:val="both"/>
        <w:rPr/>
      </w:pPr>
      <w:bookmarkStart w:id="2" w:name="Par79"/>
      <w:bookmarkEnd w:id="2"/>
      <w:r>
        <w:rPr/>
        <w:t>3.2.13. Не передавать имущество третьим лицам без письменного разрешения Ссуд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14.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3" w:name="Par82"/>
      <w:bookmarkEnd w:id="3"/>
      <w:r>
        <w:rPr/>
        <w:t>3.2.15. В случае прекращения действия настоящего договора на любых законных основаниях, включая истечение его срока, в течение одного месяца после прекращения действия договора передать имущество Ссудодателю по акту передачи. При этом Ссудополучатель обязан вернуть имущество в том состоянии, в котором он его получил, с учетом нормального износа со всеми произведенными улучш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3.2.16. При намерении отказаться от договора и вернуть переданное ему имущество письменно сообщить об этом Ссудодателю не позднее чем за один месяц до расторж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2.17. При своей реорганизации, изменении наименования, местонахождения, банковских реквизитов, а также лишении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В случае нанесения ущерба переданному по настоящему договору имуществу Ссудополучатель возмещает Ссудодателю сумму нанесенного ущерба. В случае невозмещения ущерба в течение 10 дней с момента составления акта о его причинении Ссудополучатель выплачивает ссудодателю штрафную неустойку в размере  1/300 (одной трехсотой) ставки рефинансирования Центрального Банка Российской Федерации, действующей в день, за который начисляется неустойка, от суммы ущерб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об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Неотделимые улучшения, в том числе капитальный ремонт имущества, проводятся Ссудополучателем только с письменного разрешения Ссуд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5.2. Все отделимые и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.</w:t>
      </w:r>
    </w:p>
    <w:p>
      <w:pPr>
        <w:pStyle w:val="Normal"/>
        <w:autoSpaceDE w:val="false"/>
        <w:ind w:firstLine="720"/>
        <w:jc w:val="both"/>
        <w:rPr/>
      </w:pPr>
      <w:r>
        <w:rPr/>
        <w:t>5.3. При передаче Ссудодателем имущества в безвозмездное пользование Ссудополучателю, с даты подписания акта приема-передачи, обязанность по устранению недостатков лежит на Ссудополучател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Изменение, расторжение, прекращение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1. Каждая из сторон вправе в любое время отказаться от настоящего договора в случае, если он заключен на неопределенный срок, известив в письменной форме об этом другую сторону за один месяц.</w:t>
      </w:r>
    </w:p>
    <w:p>
      <w:pPr>
        <w:pStyle w:val="Normal"/>
        <w:autoSpaceDE w:val="false"/>
        <w:ind w:firstLine="720"/>
        <w:jc w:val="both"/>
        <w:rPr/>
      </w:pPr>
      <w:bookmarkStart w:id="4" w:name="Par104"/>
      <w:bookmarkEnd w:id="4"/>
      <w:r>
        <w:rPr/>
        <w:t>6.2. Договор может быть досрочно расторгнут в случаях, когда Ссудополучатель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ует имущество не в соответствии с договором или назначением вещи;</w:t>
      </w:r>
    </w:p>
    <w:p>
      <w:pPr>
        <w:pStyle w:val="Normal"/>
        <w:autoSpaceDE w:val="false"/>
        <w:ind w:firstLine="720"/>
        <w:jc w:val="both"/>
        <w:rPr/>
      </w:pPr>
      <w:r>
        <w:rPr/>
        <w:t>- не выполняет обязанностей по поддержанию имущества в исправном состоянии или ее содержанию;</w:t>
      </w:r>
    </w:p>
    <w:p>
      <w:pPr>
        <w:pStyle w:val="Normal"/>
        <w:autoSpaceDE w:val="false"/>
        <w:ind w:firstLine="720"/>
        <w:jc w:val="both"/>
        <w:rPr/>
      </w:pPr>
      <w:r>
        <w:rPr/>
        <w:t>- существенно ухудшает состояние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рушил </w:t>
      </w:r>
      <w:hyperlink w:anchor="Par79">
        <w:r>
          <w:rPr>
            <w:rStyle w:val="InternetLink"/>
          </w:rPr>
          <w:t>пункт 3.2.1</w:t>
        </w:r>
      </w:hyperlink>
      <w:r>
        <w:rPr/>
        <w:t>3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6.3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1. Вопросы, не урегулированные договором, регулируются действующим гражданским законодательством.</w:t>
      </w:r>
    </w:p>
    <w:p>
      <w:pPr>
        <w:pStyle w:val="Normal"/>
        <w:tabs>
          <w:tab w:val="clear" w:pos="708"/>
          <w:tab w:val="left" w:pos="8803" w:leader="none"/>
        </w:tabs>
        <w:ind w:firstLine="709"/>
        <w:jc w:val="both"/>
        <w:rPr/>
      </w:pPr>
      <w:r>
        <w:rPr/>
        <w:t>7.2. Споры между Сторонами подлежат разрешению в Арбитражном суде Ханты-Мансийского автономного округа – Югры или Белоярском городском суде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3. Договор составлен в двух экземплярах, имеющих одинаковую юридическую силу и хранящихся у Ссудодателя и у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додатель ____________                                                    Ссудополучатель 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судодателя: ____________                                              От Ссудополучателя: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безвозмездног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№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autoSpaceDE w:val="false"/>
        <w:rPr/>
      </w:pPr>
      <w:r>
        <w:rPr/>
        <w:t>г. __________</w:t>
      </w:r>
    </w:p>
    <w:p>
      <w:pPr>
        <w:pStyle w:val="Normal"/>
        <w:autoSpaceDE w:val="false"/>
        <w:jc w:val="right"/>
        <w:rPr/>
      </w:pPr>
      <w:r>
        <w:rPr/>
        <w:t>«___»________ 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образование  Белоярский  район,   именуемое   в дальнейшем "Ссудодатель", в лице председателя Комитета муниципальной собственности администрации Белоярского района __________________, действующего  на  основании  Положения  о  Комитете  муниципальной собственности, с одной стороны, и _______________________________, именуемый     в     дальнейшем     "Ссудополучатель",    в лице ___________________________________________, действующего на основании _____________________,  с  другой  стороны,  заключили   настоящий акт приема-передачи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о исполнение условий </w:t>
      </w:r>
      <w:hyperlink r:id="rId4">
        <w:r>
          <w:rPr>
            <w:rStyle w:val="InternetLink"/>
          </w:rPr>
          <w:t>Договора</w:t>
        </w:r>
      </w:hyperlink>
      <w:r>
        <w:rPr/>
        <w:t xml:space="preserve"> безвозмездного пользования имуществом от «___»________ ____ г. № ___ Ссудодатель передает, а Ссудополучатель принимает в безвозмездное временное пользование муниципальное имущество площадью __________ кв. м, расположенное по адресу: ________________, общей (балансовой) стоимостью ______________рублей, предназначенное для _____________________, в состоянии, пригодном для использования его по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едостатки помещения: _________________________________________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мещение  передается  в  безвозмездное  пользование  со  всеми 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ями и относящимися к нему документами, а именно: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хнический паспорт и т.п.)</w:t>
      </w:r>
    </w:p>
    <w:p>
      <w:pPr>
        <w:pStyle w:val="Normal"/>
        <w:autoSpaceDE w:val="false"/>
        <w:ind w:firstLine="72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ий Акт составлен в 2 (двух) экземплярах, по одному экземпляру для каждой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Настоящий Акт является неотъемлемой частью </w:t>
      </w:r>
      <w:hyperlink r:id="rId5">
        <w:r>
          <w:rPr>
            <w:rStyle w:val="InternetLink"/>
          </w:rPr>
          <w:t>Договора</w:t>
        </w:r>
      </w:hyperlink>
      <w:r>
        <w:rPr/>
        <w:t xml:space="preserve"> безвозмездного пользования имуществом от «___»________ ____ г. № 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удодатель:                                                                                            Ссудополуча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yperlink" Target="consultantplus://offline/ref=4856186FAEEF7D2C1518B2E38DFAD2533F9ED6EBE66473F5B57851E639S4K" TargetMode="External"/><Relationship Id="rId5" Type="http://schemas.openxmlformats.org/officeDocument/2006/relationships/hyperlink" Target="consultantplus://offline/ref=4856186FAEEF7D2C1518B2E38DFAD2533F9ED6EBE66473F5B57851E639S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Юридический отдел</dc:creator>
  <dc:description/>
  <cp:keywords/>
  <dc:language>en-US</dc:language>
  <cp:lastModifiedBy>user</cp:lastModifiedBy>
  <cp:lastPrinted>2015-06-24T16:28:00Z</cp:lastPrinted>
  <dcterms:modified xsi:type="dcterms:W3CDTF">2015-07-14T10:48:00Z</dcterms:modified>
  <cp:revision>27</cp:revision>
  <dc:subject/>
  <dc:title> </dc:title>
</cp:coreProperties>
</file>