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создании Общественного совета при администрации Белоярского района по вопросам дорожной деятельности и транспорта Белояр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3"/>
        <w:rPr/>
      </w:pPr>
      <w:r>
        <w:rPr/>
        <w:t>от 26 декабря 2017 года                                                                                                        № 1260</w:t>
      </w:r>
    </w:p>
    <w:p>
      <w:pPr>
        <w:pStyle w:val="3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елоярского района, распоряжением главы Белоярского района от 14 июля 2006 № 304-р «Об утверждении Регламента администрации Белоярского района», в целях повышения эффективности, совершенствования и развития дорожной деятельности и транспорта Белоярского района, п о с т а н о в л я 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Создать Общественный совет при администрации Белоярского района по вопросам дорожной деятельности и транспор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Утвердить Положение об Общественном совете при администрации Белоярского района по вопросам дорожной деятельности и транспорта Белоярского район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Утвердить состав Общественного совета при администрации Белоярского района по вопросам дорожной деятельности и транспорта Белояр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выполнением постановления возложить на заместителя  главы Белоярского района Ващук В.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06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8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я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декабря 2017 года № 1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2" w:name="Par32"/>
      <w:bookmarkEnd w:id="2"/>
      <w:r>
        <w:rPr>
          <w:rFonts w:eastAsia="Calibri"/>
          <w:b/>
          <w:bCs/>
          <w:sz w:val="24"/>
          <w:szCs w:val="24"/>
          <w:lang w:eastAsia="en-US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Общественном совете при администрации Белоярского района по вопросам дорожной деятельности и транспорта Белоярского район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3" w:name="Par37"/>
      <w:bookmarkEnd w:id="3"/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Общественный совет при администрации Белоярского района по вопросам дорожной деятельности</w:t>
      </w:r>
      <w:r>
        <w:rPr/>
        <w:t xml:space="preserve"> </w:t>
      </w:r>
      <w:r>
        <w:rPr>
          <w:sz w:val="24"/>
          <w:szCs w:val="24"/>
        </w:rPr>
        <w:t xml:space="preserve">и транспорта Белоярского района (далее - Общественный совет) </w:t>
      </w:r>
      <w:r>
        <w:rPr>
          <w:rFonts w:eastAsia="Calibri"/>
          <w:sz w:val="24"/>
          <w:szCs w:val="24"/>
          <w:lang w:eastAsia="en-US"/>
        </w:rPr>
        <w:t>является коллегиальным совещательным органом, созданным в консультативных целях для обеспечения эффективного взаимодействия органов местного самоуправления Белоярского района с населением Белоярского района, а также более широкого обсуждения проблем дорожного хозяйст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транспорта Белоярского района, выработки социально значимых направлений деятельности дорожного хозяйст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транспорта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бщественный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4" w:name="Par44"/>
      <w:bookmarkEnd w:id="4"/>
      <w:r>
        <w:rPr>
          <w:rFonts w:eastAsia="Calibri"/>
          <w:sz w:val="24"/>
          <w:szCs w:val="24"/>
          <w:lang w:eastAsia="en-US"/>
        </w:rPr>
        <w:t>2. Основные задач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 Организация взаимодействия администрации Белоярского района и гражданского общества, обеспечение участия граждан, общественных объединений и иных организаций в обсуждении и выработке решений по вопросам нормативного правового регулирования развития дорожной деятельност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транспор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</w:t>
      </w: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  <w:lang w:eastAsia="en-US"/>
        </w:rPr>
        <w:t>одействие администрации Белоярского района в рассмотрении ключевых социально значимых вопросов и выработке по ним решений, в том числе при определении приоритетов развития дорожной деятельности и транспор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Совершенствование механизма учета общественного мнения при принятии управленческих решений администрацией Белояр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52"/>
      <w:bookmarkStart w:id="6" w:name="Par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ункци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sz w:val="24"/>
          <w:szCs w:val="24"/>
        </w:rPr>
        <w:t>Сбор и анализ объективной информации о состоянии проблем в дорожной  деятельности Белоярского района. Выявление на основе проведенного анализа положительного и отрицательного опыта работы в данном направлении. Подготовка предложений по решению указанных пробле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Обсуждение проектов муниципальных правовых актов, внесение предложений по совершенствованию муниципальных правовых актов Белоярского района в  дорожной деятельност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транспор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Обсуждение общественного мнения по проблемам в дорожной деятельности и транспорта Белоярского района, изучение проблем и подготовка предложений по их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Взаимодействие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7" w:name="Par63"/>
      <w:bookmarkEnd w:id="7"/>
      <w:r>
        <w:rPr>
          <w:rFonts w:eastAsia="Calibri"/>
          <w:sz w:val="24"/>
          <w:szCs w:val="24"/>
          <w:lang w:eastAsia="en-US"/>
        </w:rPr>
        <w:t>4. Права Общественного совета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Общественный совет для выполнения возложенных на него задач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глашать на заседания Общественного совета и заслушивать работников органов местного самоуправления, предприятий дорожного хозяйства и транспорта, представителей общественных объединений и иных лиц, представители которых не вошли в состав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ять запросы в органы всех уровней власти для выполнения возложенных на Общественный совет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ступать с инициативой проведения и организовывать совещания, круглые столы по актуальным вопросам в сфере дорожной деятельности и транспорт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изучать и обобщать опыт работы Общественных советов друг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ать информацию о работе Общественного совета на официальном сайте органов местного самоуправления Белоярского района в сети Интернет 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рассматривать обращения граждан по вопросам дорожной деятельности и транспорт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овывать встречи с населением для обсуждения проблем в сфере дорожной деятельности и транспорт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8" w:name="Par75"/>
      <w:bookmarkEnd w:id="8"/>
      <w:r>
        <w:rPr>
          <w:rFonts w:eastAsia="Calibri"/>
          <w:sz w:val="24"/>
          <w:szCs w:val="24"/>
          <w:lang w:eastAsia="en-US"/>
        </w:rPr>
        <w:t>5. Порядок организации деятельности Общественного совета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. Основной формой работы Общественного совета являются заседания. Заседания Общественного совета проводятся по мере поступления вопросов в адрес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3. Вопросы на рассмотрение Общественного совета вносятся председателем Общественного совета и его заместителем на основе поступивших предложений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4. Член Общественного совета принимает личное участие в работе заседа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5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6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7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Общественного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8. Решение Общественного совета доводится до сведения главы Белоярского района и размещается на официальном сайте органа местного самоуправления 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0. Решение Общественного совета оформляется протоколом, который подписывается председателем Общественного совета (в его отсутствие - заместителем председателя Общественного совета) и секретаре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9" w:name="Par95"/>
      <w:bookmarkStart w:id="10" w:name="Par9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06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8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я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декабря 2017 года № 1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11" w:name="Par100"/>
      <w:bookmarkEnd w:id="11"/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щественного совета при администрации Белоярского района по вопросам дорожной деятельности и транспорта Белояр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LineNumber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курирующий деятельность управления по транспорту и связи администрации Белоярского района, председатель Общественного совета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Начальник управления по транспорту и связи администрации Белоярского района,  заместитель председателя Общественного совет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Специалист-эксперт управления по транспорту и связи администрации Белоярского района, секретарь Общественного совета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Члены Общественного совета:</w:t>
      </w:r>
    </w:p>
    <w:p>
      <w:pPr>
        <w:pStyle w:val="Normal"/>
        <w:suppressLineNumber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 филиала № 10 акционерного общества государственная компания «Северавтодор» (по согласованию)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региональной общественной организации «Союз предпринимателей Югры (по согласованию)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Представитель общественности обратившийся в Общественный совет с предложением (по согласованию)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кционерного общества «Аэропорт Белоярский»                                  (по согласованию)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с ограниченной ответственностью «Автотранспортное предприятие» (по согласованию)</w:t>
      </w:r>
    </w:p>
    <w:p>
      <w:pPr>
        <w:pStyle w:val="Normal"/>
        <w:suppressLineNumbers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27" w:leader="none"/>
        </w:tabs>
        <w:ind w:left="2835" w:hanging="2835"/>
        <w:rPr>
          <w:szCs w:val="24"/>
        </w:rPr>
      </w:pPr>
      <w:r>
        <w:rPr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0" w:top="89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5:00Z</dcterms:created>
  <dc:creator>TarasovaAN</dc:creator>
  <dc:description/>
  <cp:keywords/>
  <dc:language>en-US</dc:language>
  <cp:lastModifiedBy>Виктория Русак</cp:lastModifiedBy>
  <cp:lastPrinted>2017-12-26T11:14:00Z</cp:lastPrinted>
  <dcterms:modified xsi:type="dcterms:W3CDTF">2017-12-26T06:15:00Z</dcterms:modified>
  <cp:revision>4</cp:revision>
  <dc:subject/>
  <dc:title> </dc:title>
</cp:coreProperties>
</file>