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7 ноября 2023 года</w:t>
        <w:tab/>
        <w:tab/>
        <w:tab/>
        <w:tab/>
        <w:tab/>
        <w:tab/>
        <w:tab/>
        <w:t xml:space="preserve">                      № 65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521"/>
        <w:gridCol w:w="283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754 592,4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 97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 933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 962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5 383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300 873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0 905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24 29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24 29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985,6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894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 514,1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49 376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 371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 477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7 06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7 101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7 101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291 230,6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67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 117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9 097,7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9 33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7 189,1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7 189,1 тыс.рублей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534 849,8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534 849,8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таблицу, содержащуюся в пункте 2 таблицы 8 «Адресный перечень дворовых и общественных территорий, планируемых к благоустройству»,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96"/>
        <w:gridCol w:w="7938"/>
        <w:gridCol w:w="425"/>
      </w:tblGrid>
      <w:tr>
        <w:trPr>
          <w:trHeight w:val="578" w:hRule="atLeast"/>
        </w:trPr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,1а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3,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8,19,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24,25,26,27,2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2,6,7,8,9,10,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2,13,14,17,18,20,28а,2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5,19,21,22,23,24,25,26,2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4 микрорайон, дома №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4 микрорайон, дома №17,1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6 микрорайон, дома №6,7,9,10,11,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7 микрорайон, дома №16,17,18,19,20,2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ома №3,4,4/1,4/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икрорайон Мирный, дома №3а,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Молодости, дома №1,4а, ул.Центральная, дом №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Набережная, дома №10,11,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 №5, 3 микрорайон, дома №1,3,4,5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а №13,14,15,16, ул.Школьная, дом №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, ул.Ягодная, дома №2а,7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, ул.Пермякова, дом №1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таблицу, содержащуюся в пункте 3 таблицы 8 «Адресный перечень дворовых и общественных территорий, планируемых к благоустройству»,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938"/>
        <w:gridCol w:w="425"/>
      </w:tblGrid>
      <w:tr>
        <w:trPr>
          <w:trHeight w:val="567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территории, подлежащие благоустройств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«Благоустройство набережной Сэй Пан» в г.Белоярский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Центральная детская площадка в г.Белоярский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Территория «Белая горка» в г.Белоярский. 1 этап. Лыже-роллерная трасс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Парк спорта и отдыха «Белая горка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Сквер «Геологов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речного вокзал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озера «Школьное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. Благоустройство территории центральной площад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. Обустройство мест массового отдыха населени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орум, Белоярский район. Благоустройство пешеходного бульвара вдоль ул.Центральная в п.Сорум. Зона игровой площадки и тихого отдых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ноября 2023 года № 65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5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1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2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320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6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84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8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6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25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8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59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8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9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189,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8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ноября 2023 года № 6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1624"/>
        <w:gridCol w:w="851"/>
        <w:gridCol w:w="1134"/>
        <w:gridCol w:w="850"/>
        <w:gridCol w:w="1435"/>
        <w:gridCol w:w="1134"/>
        <w:gridCol w:w="992"/>
        <w:gridCol w:w="993"/>
        <w:gridCol w:w="992"/>
        <w:gridCol w:w="992"/>
        <w:gridCol w:w="1134"/>
        <w:gridCol w:w="992"/>
        <w:gridCol w:w="870"/>
        <w:gridCol w:w="850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8:00Z</dcterms:created>
  <dc:creator>Алхименкова</dc:creator>
  <dc:description/>
  <cp:keywords/>
  <dc:language>en-US</dc:language>
  <cp:lastModifiedBy>Русак В.С.</cp:lastModifiedBy>
  <cp:lastPrinted>2023-10-30T15:20:00Z</cp:lastPrinted>
  <dcterms:modified xsi:type="dcterms:W3CDTF">2023-11-07T05:02:00Z</dcterms:modified>
  <cp:revision>3</cp:revision>
  <dc:subject/>
  <dc:title/>
</cp:coreProperties>
</file>