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right="4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июня 2020 года                                                                                                                   № 4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4 октября 2019 года № 8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п.2 статьи 108.3 Бюджетного кодекса Российской Федерации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 подпункт 6.2.2 пункта 6.2 раздела 6 приложения   «Порядок осуществления муниципальных заимствований и управления муниципальным долгом Белоярского района» к постановлению администрации Белоярского района от 24 октября 2019 года  № 864 «Об утверждении Порядка осуществления муниципальных заимствований и управления муниципальным долгом Белоярского района» исключив слова                           «и исполняются».</w:t>
      </w:r>
    </w:p>
    <w:p>
      <w:pPr>
        <w:pStyle w:val="Style23"/>
        <w:ind w:left="709" w:right="4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709" w:right="4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709" w:right="42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8:00Z</dcterms:created>
  <dc:creator>Татаринова Наталья Александровна</dc:creator>
  <dc:description/>
  <dc:language>en-US</dc:language>
  <cp:lastModifiedBy>Vika</cp:lastModifiedBy>
  <cp:lastPrinted>2020-06-09T09:18:00Z</cp:lastPrinted>
  <dcterms:modified xsi:type="dcterms:W3CDTF">2020-06-09T04:18:00Z</dcterms:modified>
  <cp:revision>2</cp:revision>
  <dc:subject/>
  <dc:title/>
</cp:coreProperties>
</file>