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ЕЛОЯРСКИЙ РАЙОН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Проект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              2022 года</w:t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 признании утратившими силу отдельных решений Думы Белоярского райо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статьей 8 Закона Ханты-Мансийского автономного округа –Югра от 18 апреля 2007 года № 39-оз «О градостроительной деятельности на территории Ханты-Мансийского автономного округа – Югры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1) решение Думы Белоярского района от 24 декабря 2012 года № 325 «</w:t>
      </w:r>
      <w:r>
        <w:rPr>
          <w:bCs/>
        </w:rPr>
        <w:t>Об утверждении Правил землепользования и застройки межселенных территорий Белоярского района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2) решение Думы Белоярского района от 24 декабря 2015 года № 4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) решение Думы Белоярского района от 24 ноября 2017 года № 7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4) решение Думы Белоярского района от 2 октября 2019 года № 48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5) решение Думы Белоярского района от 15 ноября 2022 года № 78 «О внесении изменения в приложение к решению Думы Белоярского района от 24 декабря 2012 № 325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 xml:space="preserve">                                              С.П. Маненков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7">
    <w:name w:val="Без интервала Знак"/>
    <w:qFormat/>
    <w:rPr>
      <w:rFonts w:eastAsia="Calibri"/>
      <w:sz w:val="24"/>
      <w:lang w:bidi="ar-SA"/>
    </w:rPr>
  </w:style>
  <w:style w:type="character" w:styleId="Style18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SimSun;宋体"/>
      <w:lang w:val="en-US" w:eastAsia="zh-CN"/>
    </w:rPr>
  </w:style>
  <w:style w:type="character" w:styleId="Style20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9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caps/>
      <w:color w:val="000000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u w:val="single"/>
      <w:lang w:val="en-US" w:eastAsia="zh-CN"/>
    </w:rPr>
  </w:style>
  <w:style w:type="paragraph" w:styleId="Style34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Кондратюк Валентина Петровна</dc:creator>
  <dc:description/>
  <cp:keywords/>
  <dc:language>en-US</dc:language>
  <cp:lastModifiedBy>Мельникова Нона Юрьевна</cp:lastModifiedBy>
  <cp:lastPrinted>2022-11-24T10:05:00Z</cp:lastPrinted>
  <dcterms:modified xsi:type="dcterms:W3CDTF">2022-11-24T05:10:00Z</dcterms:modified>
  <cp:revision>8</cp:revision>
  <dc:subject/>
  <dc:title> </dc:title>
</cp:coreProperties>
</file>