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марта 2025 года                                                                                                     №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Белоярского района от 28 декабря 2017 года № 1295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Административный регламент предоставления муниципальной услуги «Организация отдыха и оздоровления детей в каникулярное время» к постановлению администрации Белоярского района от 28 декабря 2017 года                  № 1295 «Об утверждении</w:t>
      </w:r>
      <w:r>
        <w:rPr/>
        <w:t xml:space="preserve"> </w:t>
      </w:r>
      <w:r>
        <w:rPr>
          <w:sz w:val="24"/>
          <w:szCs w:val="24"/>
        </w:rPr>
        <w:t>административного регламента предоставления муниципальной услуги «Организация отдыха и оздоровления детей в каникулярное время» изменение, признав пункт 1.3.2 утратившим силу.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       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С.П.Маненков</w:t>
      </w:r>
      <w:r>
        <w:rPr/>
        <w:t xml:space="preserve">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9"/>
      <w:w w:val="102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D2D2D"/>
      <w:spacing w:val="19"/>
      <w:w w:val="10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5"/>
    </w:rPr>
  </w:style>
  <w:style w:type="character" w:styleId="WW8Num5z2">
    <w:name w:val="WW8Num5z2"/>
    <w:qFormat/>
    <w:rPr>
      <w:rFonts w:ascii="Times New Roman" w:hAnsi="Times New Roman" w:eastAsia="Times New Roman" w:cs="Times New Roman"/>
      <w:color w:val="2F2F2F"/>
      <w:w w:val="102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RePack by Diakov</cp:lastModifiedBy>
  <cp:lastPrinted>2024-12-25T09:37:00Z</cp:lastPrinted>
  <dcterms:modified xsi:type="dcterms:W3CDTF">2025-03-10T12:00:00Z</dcterms:modified>
  <cp:revision>355</cp:revision>
  <dc:subject/>
  <dc:title> </dc:title>
</cp:coreProperties>
</file>